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96BF72E422E7B4A2533679DBEF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96BF72E422E7B4A2533679DBEF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n6L2m5bmz5a6J5Y+R6LS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+8muS4gOeUn+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5uOemj+eUn+a0u+aXoOmZkOe+juOAgjwvcD48cD48ZW0+Mi48L2VtPu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i+vuS4ieaxn++8jOaxn+a3seawtOi/nOWHreS9oOa4uO+8jOa4uOWIsOm+meWu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eOi+iAhemjjumHh+OAgjwvcD48cD48ZW0+My48L2VtPuaRh+mSseagke+8jOaR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Rh+S4i+a7oeWcsOmHkei0ouWuneOAgjwvcD48cD48ZW0+NC48L2VtPueUn+aEj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Lg+WLg+aEj+awlOmjjuWPke+8jOaEv+S9oOW/g+aDheS5k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eahOWPkei0ouaipuaipuaDs+aIkOecn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Pl+WPkei0oueahOS5kOi2o+OAgjwvcD48cD48ZW0+Ni48L2VtPuelne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+8jOS6i+S4muiSuOiSuOaXpeS4iu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S7iuW5tOihjOWkp+i/kOWPkeWkp+i0ou+8jOS4gOi3r+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C48L2VtPuaEv+S9oOi0ouawlOWGsuWkqe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WkmuWkmu+8jOi0oui/kOS4jee7ne+8gTwvcD48cD48ZW0+OS48L2VtP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5s+WuieWuie+8jOi0oua6kOW5v+i/m+OAgjwvcD48cD48ZW0+MTA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znirnlpoLpu4TmsrPms5vmu6XvvIzkuIDlj5HkuI3lj6/mlLbmi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oKo5LiA6Lev5Y+R77yM6LSi5rqQ5rua5rua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S4h+S6i+Wkp+WQie+8j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kvaDkuIDnlJ/lj5HvvIzkuIDkuJb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H5LqL6aG65b+D5aW96L+Q5YKN77yM6LSi6L+Q5Lqo6YCa5LiN5YG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geS9oOS7rOW5s+Wuieemj++8jOeln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wuOebuOS8tOOAgjwvcD48cD48ZW0+MTYuPC9lbT7nuYHoirHkvLzplKb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vvIzok53lpKnnmb3kupHvvIznpZ3lpb3ov5DluLjlnKjvvIzljYflrpj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jgII8L3A+PHA+PGVtPjE3LjwvZW0+5oS/5ZCb6L+O6aOO6ICM5Li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L6LSi77yM5LiO5pe25L+x6L+b5YWI5a+M6LW35p2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JgOacieaci+WPi+S4gOi3r+WPkeWkp+i0ou+8jOS4gOeUn+ihjO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Xml6Xovb3mnaXph5Hpk7blrp3vvIzlubTlubTovb3lvpf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I8L3A+PHA+PGVtPjIwLjwvZW0+6aqR5LiK6YeR6aqP6ams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5L2g6ams5LiK5Y+R6LSi77yM5q2l5q2l6auY5Y2H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DIwMjHlubTlubTlj5HvvIzmnIjmnIjlj5HvvIzkurrnlJ/kuIDot6/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IyLjwvZW0+56Wd5L2g6LSi5rqQ5rua5rua77yM5aSp5aSp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yMy48L2VtPuelneS9oOeUn+aEj+WPkeWkp+i0ou+8jOS6i+S4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Mo+mSseaMo+WIsOS4jeaDs+aMo+OAgjwvcD48cD48ZW0+M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ml7rvvIzotKLml7rvvIzkuovkuovpg73ml7rvvIE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n5Y+R6LSi77yM5Zub5a2j6YO95bmz5a6J77yBPC9wPjxwPjxlbT4y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mguaXpeS4reWkqe+8jOi0ouelnueIt+eIt+i/veS9o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pobrpo47pobrmsLTlj5HlpKfotKLvvIz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Ga5a6d55uG77yM5oqx5LiA5oqx77yM55m+5YWD5aSn6ZKe5Y+v5Yqy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p+i0ouOAgeWwj+i0ouOAge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Viu+8gTwvcD48cD48ZW0+MzAuPC9lbT7mhL/kvaDnqb/ov4flubPlronlt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5HotKLpgZPvvIzmjKTkuIrlgaXlurfovabvvIzlv6vkuZDot5/nnYD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LqL5Lia5pyJ5aSn5oiQ77yM55Sf5oSP5pu06ZW/5Lm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pil5rWT77yM6LSi5rqQ5Ly85rC05p2l44CCPC9wPjxwPjxlbT4zMi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i/kOWRteaKpOedgOS9oOOAgeW5uOemj+WQieelpeOAgeW/q+S5k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J/mhI/lhbTpmobpgJrlm5vmtbfvvIzmtbfpmJTlpKnnqb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vvIzpo57lkJHkupHpnITvvIzkuIDlsZXlh4zkupHlo67lv5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b6LSi54yr77yM5Za15LiA5Za177yM55Sf5rS75a+M6KOV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v+S9oO+8muWPkei0ouWPkeemj+WPiOWPkeWut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Vv+WHuuWPie+8jOi0oui/kOeogOmHjOWPiOWTl+WVpu+8jOmHkeWxsemTtuWxs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+8gTwvcD48cD48ZW0+MzYuPC9lbT7npZ3otLrkuYvlo7Dmtarmtarpq5j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j4jlhbTpmobjgII8L3A+PHA+PGVtPjM3LjwvZW0+5oS/5L2g77yM5byg5byA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R77yM572R6L+b5aSp5LiL6LSi5a+M77yM55Sf5oSP57qi54Gr5Y+R5Y+R5Y+R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LmQ5byA6Iqx44CCPC9wPjxwPjxlbT4zOC48L2VtPuaEv+S9oO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nr+WwkeaIkOWkmuOAgjwvcD48cD48ZW0+MzkuPC9lbT7npZ3mmIzmnJ/lvIDmma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osaHlkK/pmLPmmKXjgII8L3A+PHA+PGVtPjQwLjwvZW0+5aCC5aCC5q2j5q2j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Y+R6LSi77yM5L2b6I+p6JCo5L+d5L2R5L2g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44CCPC9wPjxwPjxlbT40MS48L2VtPuelneaCqOeUn+aEj+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WvjOi2s++8jOWkqeWkqeaVsOmHkemSse+8jOWknOWknOaKseWFg+Wu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kvaDku4rlpKnooYzlpKfov5DjgIHlj5HlpKfotKLjgIHmmr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Wd5a+M6LS155uI6Zeo77yM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neWkp+Wutui0oua6kOa7mua7mu+8jO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pZ3mhL/ogIHpk4Hku6znlJ/mhI/lhbTpmob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Q2LjwvZW0+5aSp5aSp5aiD5ZOI5ZOI77yM5aSp5aSp5oyj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+R5aSn6LSi5ZWK77yBPC9wPjxwPjxlbT40Ny48L2VtPuelneemj+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a4qeaaluW/g+Wdju+8jOiht+W/g+elneS9oOi0oua6kOa7mua7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OAgjwvcD48cD48ZW0+NDguPC9lbT7pnq3ngq7ovbDmnaXotKLov5D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pgIHmnaXogZrotKLlrp3jgII8L3A+PHA+PGVtPjQ5LjwvZW0+56Wd5L2g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A55Sf5Y+R5Y+R5Y+R44CCPC9wPjxwPjxlbT41MC48L2VtPuaEv+S9o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+8jOi0oua6kOW5v+i/m++8jOWkp+axn+Wkp+ays+i0ouWvjOa1ge+8jOWkp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luaUtui0ouWvjOOAgjwvcD48cD48ZW0+NTEuPC9lbT7mhL/kvaDotbDkuIrlj5HotK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vvIzov5vlhaXljYfov4Hlv6vovabpgZPvvIzlpKnlpKnotbDlpKf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Wd5L2g6LSi5rqQ5bm/6L+b77yM5pel6L+b5paX6YeR77yM6IWw57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44CCPC9wPjxwPjxlbT41My48L2VtPuaEv+i0oui/kOaKiuS9oOe8oOe7le+8jO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jOi0ouWvjOS4uuS9oOWAvuWAkuOAgjwvcD48cD48ZW0+NT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rrblj5HlpKfotKLvvIzotKLmupDmu5rmu5rlub/ov5vvvIzpu4Tph5Hnmb3pk7b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I8L3A+PHA+PGVtPjU1LjwvZW0+55Sf5oSP5YW06ZqG6YCa5Zub5rW3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6L6+5LiJ5rGf44CCPC9wPjxwPjxlbT41Ni48L2VtPuelneemj+S9oOWkqeWkq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Pke+8jOWkhOWkhOWPke+8jOS5kOWTiOWTi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vIDlkK/ljYPnp4vkuJrvvIznu7Xnu7Xlr4zotLXkuIflub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Wd5L2g55Sf5oSP5YW06ZqG77yM6LSi5rqQ6IyC55u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Fq+aWueadpei0ou+8jOi0oua6kOa7mua7m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DRpN2F3MjJv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0aTdhdzIyb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96BF72E422E7B4A2533679DBEF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