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4:0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FBD421C3BD4B5C7DDB32F2765458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FBD421C3BD4B5C7DDB32F2765458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c56We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liOaxgumYv+W8pemZgOS9m+S/neS9keS4gOWIh+S8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2iOeBvuWFjemavu+8jOWinuemj+WinuWvv++8jOW5s+WuieWQieel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souasouWWnOWWnOi/juaWsOW5tO+8jOS4h+S6i+WmguaEj+W5s+WuieW5t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ieWQkOawlOmhuuW/g+W5tO+8jOaipuaDs+aIkOecn+WPkei0ouW5tO+8jOS6i+S4mu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W5tO+8jOelneWQm+WygeWygeacieWlveW5tO+8gTwvcD48cD48ZW0+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Yr+acgOWkp+eahOWIqeebiu+8jOa7oei2s+aYr+acgOWkp+eahOi0ouS6p++8jOS/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acgOS6sueahOS6suS6uu+8jOW/g+eBteeahOWuieWugeWImeaYr+acgOWkp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C48L2VtPuaIkeivmuW/g+ivmuaEj+aOpeS9m++8jOaEv+S9m+el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keaIkeeUn+aEj+WFtOmahu+8jOi0oua6kOa7mua7mu+8jOW5uOemj+W/q+S5k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+8gTwvcD48cD48ZW0+NS48L2VtPuaEv+S9oOW/q+S5kO+8jOaEv+S9o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WsOeahOS4gOW5tOW5s+WuieWmguaEj++8gTwvcD48cD48ZW0+Ni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WBpeW6t++8jOW/g+WtmOWWhOW/te+8jOemj+i/kOaXoOi+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/neS9keS9oOW5uOemj++8jOWuieW6t++8jOWlvei/kO+8jOW/q+S5k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gTwvcD48cD48ZW0+OC48L2VtPumYv+W8pemZgOS9m++8jOaIkeS8muWkmui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lveS6uuacieWlveaKpe+8gTwvcD48cD48ZW0+OS48L2VtPuelneaCq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/nee8mOWwvemZpO+8jOi6q+S9k+WBpeW6t++8jOawuOi/nO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hL/kvaDkuIfkuovpobrliKnvvIzouqvkvZPlgaXlurfvvIzotKL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gJrvvIzlkIjlrrbmrKLogZrjgII8L3A+PHA+PGVtPjExLjwvZW0+5oiR55qE5b+D5oS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S/5q+P5aSp5pyJ5Liq5aW95b+D5oOF77yM5LiH5LqL6aG65Yip77yM5Y2D5LqL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/g+iLpeWcqO+8jOaipuWwseWcqO+8jOWkqeWcs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acieecn+eIse+8m+eci+aIkOi0pe+8jOS6uueUn+ixqui/iO+8jOWPquS4jei/h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WGjeadpe+8geaEv+aCqOiDvei1sOWHuuS6uueUn+eahOS9juiw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hL/kvaDlvpfliLDop4Lpn7PluofmiqTvvIzor7jkuovpobrliKn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E0LjwvZW0+5Y2X5peg6Zi/5byl6ZmA5L2b77yM5L+d5L2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S/5LqL5LqL6aG66YGC44CCPC9wPjxwPjxlbT4xNS48L2VtPuaIkeeahOeIs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S9oOS4gOi3r+ebuOS8tO+8jOaEv+S9m+elluS/neS9keS9o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YLkvZvkv53kvZHkvaDlgaXlgaXlurflurfnmoTlubPlubPlronlronnmoT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pb3lpb3nmoTjgII8L3A+PHA+PGVtPjE3LjwvZW0+5rGC5L2b56WW5L+d5L2R5oiR5peg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5bmz5a6J5b+r5LmQ77yM5Y2X54Sh6Zi/5byl6ZmA5L2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Nl+aXoOmYv+W8pemZgOS9m++8jOS/neS9kea2iOeBvumBv+elu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eWFtOaXuu+8jOW5s+WuieWQieelpeOAgjwvcD48cD48ZW0+MTkuPC9lbT7ov5n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i6bvvIzov5nkuIDnlJ/lpb3ntK/vvIzmsYLkvZvkv53kvZHmiJHmuKHov4fpmr7lh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S/5oKo5LiA5bm05pu05q+U5LiA5bm05aW977yM5ZyG5oK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ZKM552m6L+H5paw5bm077yBPC9wPjxwPjxlbT4yMS48L2VtPuS9m+elluS/neS9k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W5s+W5s+WuieWuie+8jOmhuumhuuWIqeWIqei1muWkp+mS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6XnnJ/mg4XnpYjnpbfpgJ3ogIXvvIzku6XnnJ/niLHlhbPlv4PkvKT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p7pmYXooYzliqjluK7liqnlubjlrZjogIXph43lu7rlrrblm63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LiA6aKX5ZaE5b+D77yM5aSa6KGM5ZaE77yM5aSa56ev5ZaE77yM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5oql77yM5oS/5L2g5b+r5LmQ5bm456aP77yM5bmz5a6J5YGl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liOaxguS9m+elluS/neS9keS9oOWutuW5s+WuieWlvei/kO+8jOWBpeW6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mhuumjjumhuuawtO+8jOS4h+S6i+mhuuaEj++8gTwvcD48cD48ZW0+M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vKXpmYDkvZvvvIzkurrnlJ/lnKjkuJbkuI3lrrnmmJPvvIzmsYLkvZvoj6nokKjkv53k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jlrrbkurroi6bpmr7kuI3ov5HouqvvvIzlubPlronlgaXlurfmsLjnm7jpmo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Ifkuovpobrlv4PlpoLmhI/jgII8L3A+PHA+PGVtPjI2LjwvZW0+5L+d5L2R5oiR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6iA5aWH5Y+k5oCq55qE5LqL5oOF77yM5om+5bel5L2c6aG66aG65Yip5Yip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ZCM5LqL5aW955u45aSE77yM5LiN5piv6YKj5LmI55qE5bCP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xguS9m+S/neS9keaIkeS7rOWFqOWutuWBpeW6t++8jOW5uOemj+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ieelpeWmguaEj++8jOeUn+aEj+WFtOmahu+8jOi0oua6kOa7mu+8jOS4gOeUn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pOaJi+WQiOS4gO+8jOaLnOaJmOS6hu+8jOiwouiwou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lgaXlurfvvIzllpzkuZDjgILnu5nkvaDkuIDkuKrpvJPlirHvvIzmhL/kva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miJDvvIznu5nkvaDkuIDku73npZ3npo/vvIzmhL/kvaDlubjnpo/luLjkvL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6buY6buY55qE56WI56W377ya5oS/5a625Lq65b+r5L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6Lqr5L2T5YGl5bq35ZCI5a625Zui5ZyG77yM5LiA5YiH5a6J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xguS9m+S/neS9keS9meeUn+iLpumavuS4jeWGjei/kei6q+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+8gTwvcD48cD48ZW0+MzEuPC9lbT7ljYPmiYvljYPnnLzop4LkuJbpn7PvvIz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hYjlv4Pmi5TmnInmg4XvvIzluqblsL3pmL/pvLvkvJfnlJ/oi6bvvIzmiYDlj5HoqpP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mlq3jgII8L3A+PHA+PGVtPjMyLjwvZW0+5L2b56WW5oS/5L2g5q+P5aSp5L+d5L2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6aaZ77yM552h55yg5aW977yM6Lqr5L2T5LiA5aaC5pei5b6A5qOS5qO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uqeaFiOaCsuWFhea7oeS9oO+8jOaZuuaFp+i3n+edgOS9oO+8jOS9m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oOaMgeS9oO+8jOWWhOihjOaIkOWwseS9oO+8geaEv+S9oOS4gOWIh+WmguaEj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hua7oe+8gTwvcD48cD48ZW0+MzQuPC9lbT7kurrnlJ/ot6/kuIrmiJHku6zmhaLmhaL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sYLkvZvkv53kvZHkvZnnlJ/oi6bpmr7kuI3lho3ov5HouqvvvIznpbjngb7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jgII8L3A+PHA+PGVtPjM1LjwvZW0+6Zi/5byl6ZmA5L2b77yM56Wd56aP5omA5pyJ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L5Y+L77yM5YGl5YGl5bq35bq344CB5bmz5bmz5a6J5a6J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IkeeUn+eUn+S4luS4lumVv+ebuOmAou+8jOWQjOihjOWQjOaEv+WQjOWc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uuWKn+W+t+a1t+OAgjwvcD48cD48ZW0+MzcuPC9lbT7mhL/kvaDmlrDlubTmm7T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lrDlubTmm7TlvIDmgIDjgII8L3A+PHA+PGVtPjM4LjwvZW0+5oiR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65oiR55qE5a625Lq656WI56aP77yM56WI5rGC5LuW5Lus6Lqr5L2T5YGl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yA5b+D44CCPC9wPjxwPjxlbT4zOS48L2VtPuaEv+S9oOawuOS4jee8uumSs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ygeWygemDveW5s+Wuie+8gTwvcD48cD48ZW0+NDAuPC9lbT7ng6bmgbzpgJrpgJr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vvIzmrKLlo7DnrJHpopzpvZDmmL7njrDjgILmir3nqbrlpJrnpYjnpbfvvIzlub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pvmlovjgILlhbPlv4Poh6rlt7HniLHlrrbkurrvvIzlv6vkuZDlubjnpo/msLj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rGC5L2b6LWQ56aP5bmz5a6J77yM6LWQ5oiR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mk5LiA5YiH54G+6Zq+77yM5L+d5L2R5a625bqt5ZKM576O5bm456aP5LiH5LqL5Y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QvuS5g+WHoeWkq+S/l+WtkOeIsemSsei0ou+8jOaxguS9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keaIkeS4gOeUn+mhuueVhei0oua6kOa7mua7muW/g+aDs+S6i+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pJrkuIDngrnlv6vkuZDnjq/nu5XvvIzlsJHkuIDngrnlv6fmhIHng6bmgb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54YzZrcDk3a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ueGM2a3A5N2t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FBD421C3BD4B5C7DDB32F2765458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