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399471938B2E2BE5D4554E7DA1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399471938B2E2BE5D4554E7DA1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rGC5Lqy5Lq65pep5pel5bq35aS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q+a8q+S6uueUn+i3r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remBh+WQhOenjeWkseaEj+aIluWOhOi/kOOAguWcqOWHhOmjjuiLpumbqOaDqOm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ahOiAg+mqjOmdouWJje+8jOS4gOS4quW8uuiAhe+8jOaYr+S4jeS8muWQkeWR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OOAgumjjuWGjeWGt++8jOS4jeS8muawuOi/nOS4jeaBr++8m+mbvuWGjea1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j+S5heS4jeaVo+OAgjwvcD48cD48ZW0+Mi48L2VtPuS6sueIse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S4gOWjsOmXruWAme+8geelneS9oOWBpeW6t+WPiOWmguaEj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OAgjwvcD48cD48ZW0+My48L2VtPueXheS6uueUn+eXheS6hu+8jOe7iOe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aDhe+8jOS9huaYr++8jOacgOmcgOimgeaci+WPi+eahOWuieaFsO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wseacieS6hu+8jOaIkee7meS9oOeahOefreS/oe+8jOWlveWlveayu+eX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WFu+WViu+8gTwvcD48cD48ZW0+NC48L2VtPumAgeS9oOiKrOiKs+eOq+eR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mmeeUnOWFpeedoe+8m+mAgeS9oOiPiuerueWFsOaihe+8jOmFjeS9oOS4jeS/l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AgeS9oOmHkemTtueOiei0ne+8jOS4uuS9oOaKiueIseeCuee8gO+8m+mAgeS9o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+ie+8jOiuqea4qeaaluaKiuS9oOWbtOOAguS6sueIseeahO+8jOWkqeawl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3u+iho+WKoOiiq+OAgjwvcD48cD48ZW0+NS48L2VtPueXheadpeWmgua6g+Wg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WOu+S8vOaKveS4neOAguiLpeimgeefpeWvkuaalu+8jOmhu+W9k+WNp+eXh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mqOadr+aenOaxgemAgeS9oO+8muS4gOadr+aYr+iRoeiQh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VnOmlrue0q+iJsueahOa1qua8q++8m+S4gOadr+aYr+m7hOeTnOaxge+8jOel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e7v+iJsuS4juWBpeW6t++8m+S4gOadr+aYr+WKoOicnOapmeaxge+8jOaEv+S6u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kmui/h+mFuOalmu+8gTwvcD48cD48ZW0+Ny48L2VtPumAgee7meaI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BpeW6t++8jOW/q+S5kOOAgjwvcD48cD48ZW0+OC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0r++8jOeUn+a0u+a4kOa4kOS9k+S8mu+8jOWBpeW6t+ecn+eahOWunei0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BqeaAqOaXoOaJgOiwk++8jOWksei0peW5tuS4jeaYr+S4jeWvue+8jOaIkOWKn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s+WHoeaMo+mSseS5n+aciea7i+WRs++8geelneS9oO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emj+W/g+aEj+Wmgue+jumFku+8jOmAgee7meS9oO+8jOatpO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rumFkummmea1k++8jOS4h+mHjeaDheaEj+iEieiEiea1ge+8jOaEv+S9oOaLie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i++8jOWkp+atpeacneWJjei1sO+8jOS4gOeUn+W/q+S5kOaXoOW/p+aEg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8tOS9oOebtOWIsOWkqeWwveWktOOAguelneaXqeaXpe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mb3nhLbkuI3nn6XpgZPku4rnlJ/lr7/mlbDlh6DkvZXvvIzkvYb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b3lg4/lupTor6Xov5jom67plb/vvIzor5rlv4PnpYjmsYLvvIzmhL/mhI/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7/lkb3vvIzmjaLlpojlpojml6nml6XmgaLlpI3vvIzlgaXlgaXlurf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ey6KiA56KO6K+t5LiN6KaB6K6y77yM6KGo5LiA6KGo6aWu6a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7KX57Ku6LGG6IWQ5ZKM6Z2S6I+c77yM6L+c56a75LiJ6auY77yM55a+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N5ZC454Of5p2l5bCR5Zad6YWS77yM5YGl5bq35b+r5LmQ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ZCD6JCd5Y2c5aSP5ZCD5aec77yM5LiN5rGC5Yy755Sf77yM5rC45Lqr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6YCB56Wd56aP77yM5L2g55qE5YGl5bq35L2g5YGa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PqeiQqOWltuWltu+8jOS/neS9keaIkeiAgeWltuWltuWIq+WGje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lueWkmua0u+WHoOW5tO+8jOaIkeW4jOacm+iAgeWltuWltuS4gOebt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nnJ/kuI3mmJPvvIznpZ3mhL/ogIHkurrlrr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E8L3A+PHA+PGVtPjE0LjwvZW0+5oOz5oOz54i25q+N77yM5ZCD6I2v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Oz5Lqy5pyL77yM5omT6ZKI5LiN55eb77yb5oOz5oOz5b+D6YeM5oCd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bCx5Lya5aW95ZWm77yB56Wd5L2g5pep5pel5bq35aSN77yM5Y+Y5b6X55Sf6b6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PC9wPjxwPjxlbT4xNS48L2VtPui6q+S9k+aYr+W3peS9nOeahOacrOmS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/mOW5tOi9u++8jOWwj+eXheWwj+eBvuaKl+S4gOaKl+Wwsei/h+WOu+S6h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Lv+i6q+S9k+W9k+WEv+aIj++8jOacm+S9oOWkmuWkmuS/nemHje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OAgjwvcD48cD48ZW0+MTYuPC9lbT7lrp3otJ3vvIzkvaDlsLHmmK/lk4jlk4jlk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kvaDmmK/lpojlpojnlJ/lkb3kuK3nmoTpmLPlhYnvvIzkvaDnmoTnrJHoh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nIDniLHnnIvnmoTpo47mma/vvIzkvaDnmoTnrJHlo7DmmK/lpojlpojmnIDniL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sYHjgII8L3A+PHA+PGVtPjE3LjwvZW0+5aSa5biM5pyb5oiR6IO95biu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F55eb77yM5aaC5p6c5oiR5Zyo5L2g6Lqr6L655LiA5a6a5LiN5Lya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PC9wPjxwPjxlbT4xOC48L2VtPuaYpeiKseiKrOiKs++8jOaYpeawtOa1gea3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ayuOiFvuS6lOiEj++8m+S4neS4neaYpemjju+8jOaalumYs+W9k+ep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DheaEj+a0i+a6ouW/g+S4reOAguelneS9oOWBpeW6t+aXqeaBouWkje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+8gTwvcD48cD48ZW0+MTkuPC9lbT7lsJHllp3kuIDkupvphZLvvIzlm6DkuL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kvaDoh6rlt7HnmoTvvJvlsJHkuIDkupvlv6fmhIHvvIzlm6DkuLrlj6r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lv6vkuZDvvIzmnIvlj4vvvIzorrDlvpflpKnlpKnopoHlvIDlv4Plm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5u05ZGK6K+J6Ieq5bex77yM6KaB5pyJ5biM5pyb77yM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piv77yM55yf55qE5a6z5oCV5Y676Z2i5a+577yM5oiR5LiN6IO9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LuW5piv5LiW5LiK5pyA55a85oiR55qE5Lq65LqG44CC5oS/54i454i4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yMS48L2VtPuacieS4gOS4nemVv+S5he+8jOWPq+WB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eXheS4jeaVoueVme+8jOacieS4gOenjeelneaEv++8jOWPq+WBmuaXoOeXh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eUn+eXheiOq+aUvuWcqOW/g+WktO+8jOWdmuW8uuW/g+aAgei1tuWu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Wlvei1t+adpe+8gTwvcD48cD48ZW0+MjIuPC9lbT7mr43kurLmga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LlpKnvvIzmk43lirPlhajlrrblkIPllp3nqb/jgILmiprogrLmiJDkurrkvJf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lrZDlpbPkvJjkuInop4LjgII8L3A+PHA+PGVtPjIzLjwvZW0+6bif5YS/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oS/77yM5oS/5L2g5pep5pel5bq35aSN77yM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aOO5YS/6YCB5Y675oiR55qE5oCd5b+177yM5oS/5L2g5bm456aP55Sf5rS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l5bq35rC46L+c5Zyo6Lqr6L6544CCPC9wPjxwPjxlbT4yNC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eUn+a0u++8geavj+WkqemDveaYr+S4gOmmluWKqO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S4juS4jeW8gOW/g+aXtumDveiusOW+l+aIke+8geWSjOaIkeS7rOawuOS4j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i+iwiuS5i+ays++8geacgOWQjuelneemj+S9o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nkuIrml6notbfljrvljLvpmaLvvIznhafpob7nlJ/nl4XnmoTlpJb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lroPog73ml6nml6XlurflpI3jgII8L3A+PHA+PGVtPjI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5Sf55eF55qE5pel5a2Q77yM5aW95aW954Wn6aG+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WcqOaXhemAlO+8jOmavuWFjeS8mumBh+WIsOiNhuajmOWSj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jjumbqOi/h+WQju+8jOS4gOWumuS8muaciee+juS4veeahOW9qeiZu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4gOS4quWdmuW8uueahOaIke+8jOabtOW4jOacm+eci+WIsO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guPC9lbT7luIzmnJvmiJHnmoTlpojlpojmiYvmn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73lpJ/ml6nml6XlurflpI3vvIzml6nkuIDlpKnnq5notbfmna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aSp5b6I6JOd77yM6Zi05LqR57uI6KaB5pWj77yb5YW25a6e5rW35Li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K46L+e5b285bK477yb5YW25a6e5rOq5Lmf55Sc77yM5b2T5L2g5b+D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b6I576O5aW977yM5Y+q6KaB5L2g5LmQ6KeC77yb5YW25a6e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77yBPC9wPjxwPjxlbT4zMC48L2VtPuaCqOeahOWBpeW6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uOemj++8m+aCqOeahOWuieW6t++8jOWwseaYr+aIkeS7r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qOeahOeskeWuue+8jOWwseaYr+aIkeS7rOeahOaEv+acm++8geeIuOeIu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XqeaXpeW6t+Wkje+8gTwvcD48cD48ZW0+MzEuPC9lbT7kurLniLHnmo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pb3otbfmnaXvvIHkvaDnlJ/nl4XkuobvvIzmiJHlvojmi4Xlv4PvvIHkvYb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vvIzms6jmhI/mjInml7bmnI3oja/vvIE8L3A+PHA+PGVtPjMy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b2p6Jm5546w77yM55Sf55eF6L+H5ZCO6Lqr5L2T5YGl77yM5LuO5q2k5a6J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g77yM57K+56We54i95Yip56yR5a6555Sc77yM5YGl5bq35b+r5LmQ5Y67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W95LmQ6L+e6L+e77yB56Wd5pep5bq35aS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WBpeW6t++8jOi1t+WxheacieiKgu+8jOiDveW7tuW5tOebiu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lrp3otJ3ouqvkvZPlv6vlv6vlpb3otbfmnaXvvIHmsLjov5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gaXlurfvvIzlv6vkuZDjgII8L3A+PHA+PGVtPjM1LjwvZW0+5LiA5LqM5LiJ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D77yM57qi6LGG5Y2X55Oc5Zyf6LGG5rOl77yb5LiD5YWt5LqU5Zub5LiJ5Lq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S6Iyv6IuT54KW5q+N6bih44CC56eL5a2j5YW755Sf5b6I6YeN6KaB77yM5YW7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piv5YeR54Ot6Ze577yM6ZS754K85LyR5oGv5LiN5Y+v5bCR44CC5bCP5bC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a6Ieq5bex55qE6Lqr5L2T77yM6Ieq5bex6KaB5YWz54W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q+S5kOaAu+WSjOWuveWOmueahOS6uuebuOS8tO+8jOi0ouWvjOaAu+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S6uuebuOS8tO+8jOaZuuaFp+aAu+S4jumrmOWwmueahOS6uuebuOS8tO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S4juW5vem7mOeahOS6uuebuOS8tO+8jOWBpeW6t+aAu+S4juixgei+vueahO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pojlpojnl4XlgJLkuobvvIzlhL/lrZDlhL/lqr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jZ7pnaLnu5nlpojlpojlkIPvvIzluIzmnJvlpojlpojml6nml6Xlurf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y54ix55qE5oiR55CG6Kej5L2g546w5Zyo55qE5b+D5oOF77yM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5Sf55eF55qE5pe25YCZ77yM6Lef5L2g5LiA5qC35Lmf5piv6Z2e5bi4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OS48L2VtPuaIkeWGheW/g+m7mOm7mOeliOelt++8jOmYv+Wp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XpeW6t+WkjeWHuumZou+8jOS4gOWutuWbouWchu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5nnoozljYHliIbovpvoi6bms6jmhI/ouqvkvZPkv53ph43oh6rlt7HkuLr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lpb3nnaHlpb3ljYPlpb3kuIflpb3ouqvkvZPopoH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q66YO95pyJ5Zac5qyi55qE55Sf5rS777yM5bKB5pyI5Yay5reh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k55eb77yM5b2T54S277yM5Lmf5YyF5ous5qyi56yR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5LiN5riF6Ieq5bex77yM5Y+q5Zug5Li65oiR5Lus5oqK6Ieq5bex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55qE5L2N572u77yM57uZ5LqG6Ieq5bex5LiA5Liq6ZSZ6KeJ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YmN6Lev5Z2O5Z2377yM5Y+q5oCV5LuO5LiA5byA5aeL5bCx6LWw6ZSZ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0Mi48L2VtPuS6uueUn+acgOmVv+S5heeahOenmOWv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6uueUn+acgOW5uOemj+eahOecn+iwm++8jOi/mOaYr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bkurLlv6vlh7rpmaLmnaXkuobvvIzmsYLkuYvlkI7nmoTmsrvnl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mlL7ljJbnlpflia/lj43lupTkuI3mmI7mmL7vvIzkuK3oja/msrvnl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HnmYznu4bog57ml6nngrnmuIXpmaTlubLlh4DvvIHml6nngrnnl4rmh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T6ZKI5ZCD6I2v5Y+X572q77yM5LiN6IO95Ye66Zeo5peg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iR6IO95oeC5b6X44CC5bmz5b+D6Z2Z5rCU5omN5a+577yM56Wd5L2g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S9oOi6q+S9k+WBpeW6t++8jOS4h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OAgjwvcD48cD48ZW0+NDYuPC9lbT7npZ3niLjniLjnmoTmiYvmnK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vlupXmuIXpmaTnl4XngbbvvIzml6nml6XlurflpI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Wu6aOf6KaB6LCo6K6w77yM6K6y56m25Y2r55Sf6KaB5rOo5oSP77yM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iv5oG25Lmg77yM55Sf6aOf55Oc5p6c6KaB5riF5rSX77yM6IWQ54OC5Y+Y6LSo6Ka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2D5LiH5LiN6KaB5Li65Y+v5oOc77yM57uG6I+M57mB5q6W5Lil6YeN5ru077yM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Gl5bq35LiN5YC85ru044CC5oS/5L2g5YGl5YGl5bq35bq36aWu6aOf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44CCPC9wPjxwPjxlbT40OC48L2VtPuaDs+W/teS9oOaYr+mHjeimg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S9oOaYr+S4jeiDveS4jeWBmueahOW3peS9nO+8jOeJteaMguS9oO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WBmueahOW3peS9nO+8jOelneemj+S9oOaYr+S5kOatpOS4jeeWsueahOW3peS9n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aaguaXtuaYr+WPqui1lOS4jei1mueahOW3peS9nO+8jOW4jOacm+iDveWk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wlO+8jOaXqeaXpei1sOWHuueXhemtlOeahOWbsOaJs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ubPmt6HlpoLmsLTnmoTpl67lgJnvvIzlvJXlh7rkuIDku73kuYXkuYX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nmoTnibXmjILvvJvkuIDlo7DlubPluLjlpoLpo47nmoTnpZ3npo/vvIzpgIHljr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poLlvbHpmo/lvaLnmoTmhJ/liqjvvJvkuIDmnaHlubPluLjlpoLpm6jnmoT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ku73pgI/lvbvlv4PmiYnnmoTmuKnmmpbvvIHllK/mnInnpZ3mhL/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UwLjwvZW0+5b2T5L2g55Sf55eF55qE5pe2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LiA55u05Zyo5oyC5b+1552A5L2g77yM5Li65L2g6buY6buY56WI56W3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ep5pel5bq35aSN44CC5L2g55qE5YGl5bq35piv5oiR5pyA5aSn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piv5oiR5pyA5aSn55qE5bm456aP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S9oO+8jOW4jOacm+S9oOiDve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aXlurfnmoTpn7PnrKbvvIzpmo/po47oirHpm6jvvIzpo5jov5v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moTml4vlvovvvIzlpoLoirHng4LmvKvvvIzpl6rkuq7lnKjkvaDnnL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ml6XlurflpI3vvIzlm57liLDlubjnpo/nlJ/mtLvph4zvvIzmiJHku6z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5nkvaDluIzmnJvlkoznlJzonJzjgII8L3A+PHA+PGVtPjUzLjwvZW0+5Y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L+WlueS4gOWumuS8muW6pui/h+mavuWFs+eahO+8jOS8muayoeS6i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i/lpbnlkKfvvIE8L3A+PHA+PGVtPjU0LjwvZW0+5Lqy54ix55qE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ev5LiK6Jm95pyJ6aOO6Zuo77yM6Jm95pyJ5Z2O5Z2377yM5L2G5pi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Q6KeC5ZCR5LiK77yM5LiA5a6a5Lya6L+O5p2l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Np+W6iumcsuaDqOWuue+8jOWktOS4iuaMguWQiueTtuOAguS4jeef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he+8jOaEn+iniemCo+mDveeWvOOAgjwvcD48cD48ZW0+NTYuPC9lbT7liKv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4vlnKjlm57lv4bph4zvvIzlm57lv4bmsLjov5zlm57kuI3ljrvvvIznjrDlrp7kvJr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iLDnjrDlrp7vvJvliKvmioroh6rlt7HmiZTov5vnnLzms6rph4zvvIznnLzms6r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3kuobkvKTlir/vvIzmgrLnl5vkvJrmlZnkvaDlj5jlvpflv4PlpoLno5Dnn7P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v4fljrvkuobvvIzlsLHmmK/lm57lv4bvvJvmr4/mu7Tms6rvvIzmtYH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p6/ntK/vvJvkuIDkuKrkurrnmoTml7blgJnvvIzliKvmtLvlnKjlm57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mtLvlnKjnnLzms6rph4zvvIzorrDkvY/vvIznnLzms6rov4flkI7vvIzkvr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nrJHnnYDpnaLlr7nmmKjlpKnnmoToh6rlt7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pyq5p2l55qE5qKm5oOz77yM5Zyo5q+P5LiA5Liq5bmz5Yeh6ICM5LiN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mN5Lya56yR5b6X5pu05Yqg54G/54OC44CC5Y+q6Ka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6IO96K6p6Ieq5bex6YCA57yp77yb5Y+q6KaB5aSf5Z2a5b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IO95oqK6Ieq5bex5omT5Z6u77yB5LiA5YiH6YO95Lya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AgeS9oOS4gOmdoumVnOWtkO+8jOiuqeS9oOWPm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mAgeS9oOS4gOS4quW+rueske+8jOiuqeS9oOWPmOW+l+aEieW/q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iuqeS9oOW/g+a9rua+jua5g+OAguelne+8muaXqeaXpeW6t+Wk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4uOWcqO+8gTwvcD48cD48ZW0+NTkuPC9lbT7kurLkurLvvIzkvaDkuI3mmK/mg7P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kJfvvIzkuK3ljYjppa3vvIzlsJHlkIPnsbPppa3vvIzlpJrlkIPolKzoj5zvvI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iY3lhYjllp3lsJHorrjmsaTvvIzov5nmoLflhYjloavogprlrZDvvIz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lvpflsJHkuobjgII8L3A+PHA+PGVtPjYwLjwvZW0+5a625Lq65oya5Y+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ix552A5L2g77yM5pSv5oyB5L2g77yB5L2g55qE55Sf5ZG95LiN5YaN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piv5bGe5LqO5omA5pyJ54ix5L2g55qE5Lq677yB5L2g55qE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5qE5bm456aP77yb5L2g55qE5a6J5bq3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MS48L2VtPuihoeiQpeWFu++8jOWdh+WIhumHj+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+8jOS8muWBpeW6t++8m+imgeWQg+Wlve+8jOS4jeaxgumlse+8jOiNpOimgeWw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me+8m+iCieWkmuWQg++8jOW5tumdnuebiu+8jOaIkOS5oOaDr++8jOWus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PkOWAoe+8jOWtpuiQpeWFu++8jOeUqOenkeWtpu+8jOS/neWBpeW6t++8jOS7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ebiu+8jOaYjuWkqeWwseW+l+ebiu+8jOawuOi/nOacieS4quWlv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IzmnJvlpojlpojml6nml6XmgaLlpI3lgaXlurfvvIz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zLjwvZW0+5biM5pyb5bCP5a6d5b+r5b+r5aW977yM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6YO96KGM44CCPC9wPjxwPjxlbT42NC48L2VtPuacgOWlveeahOeJteaM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m+acgOWlveeahOaAneW/te+8jOaYr+mXruWAme+8m+acgOWlv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+8m+acgOWlveeahOelneemj++8jOaYr+W/q+S5kO+8m+acgOWl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5s+Wuie+8m+acgOWlveeahOW5s+Wuie+8jOaYr+WBpeW6t++8ge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OAgjwvcD48cD48ZW0+NjUuPC9lbT7lgaXlurfku7fmm7Tpq5jvvIH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l6nml6XlurflpI3vvIHomb3nhLbov5nmmK/kuIDkuKrov5/liLD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oPku6PooajmiJHnmoToobflv4PnpZ3mhL/jgILnpZ3kvaDml6nml6X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Krlpb3lv4Pmg4XvvIE8L3A+PHA+PGVtPjY2LjwvZW0+5oiR5oS/5oqY5a+/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2l5o2i5L2g55qE5YGl5bq35bmz5a6J77yM56WI56W377yB5oS/5L2g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biG6aOO6aG677yM5LiN6KaB5YaN5LqL5LqL5Z2O5Z2377yB5pyJ5LuA5LmI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Cx5aW977yB5oS/5L2g5bmz5a6J5peg5LqL77yBPC9wPjxwPjxlbT42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S4reS8oOecn+aDhe+8jOeItui+iOiLpuW/g+WLv+mhu+S6keOAguS6sueIs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FtuWkmu+8jOaXqeS4iuWNjuW6t+mAgeWQvuW/g+OAguaXpeiAgOWxseiKsea1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6t+WOn+abtOWWnOS7iuacneaXpe+8jOWkjeS9nOWwj+ivl+ihq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ZnlnKjlrrbvvIznlJ/nl4XlsLHmsqHmnInmtojlgZzov4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otJ3lv6vngrnlpb3otbfmnaXjgILlj6/mgJznmoTlrp3otJ3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Wd5L2g5aSp56m65LiA54mH5pm05pyX77yM5b+r5LmQ5b+D5Lit5b6c5b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qP6aOO6aOY6I2h77yM6Lqr5L2T5Yqb6KGM5YGl5bq377yM5aWL5Yqy5YS/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77yM6aG65Yip5oiQ5bCx5qKm5oOz77yBPC9wPjxwPjxlbT43MC48L2VtPueln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XpeW6t+Wkje+8jOi6q+W/g+WuieWBpe+8gTwvcD48cD48ZW0+NzE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rnlJ/mnIDlpKfnmoTmuKnmn5TvvIzlrZjmlL7lnKjkvaDnmoTlv4Ppl7T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pg73mmKXmhI/nm47nhLbvvIznu5nkvaDkuIDniY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jgILniLHkvaDkuIDnlJ/msLjkuI3lj5jvvIzlsIbniLHmsLjlrZ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YCJ5a+55LiA5Liq5pyL5Y+L5Y+v5Lul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a+55LiA5Liq5Ly05L6j5Y+v5Lul5bm456aP5LiA55Sf77yb6YCJ5a+55LiA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oiQ5bCx5LiA55Sf77yB5biM5pyb5L2g55qE5LiA55Sf5Y2z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m456aP55qE5pu05piv5oiQ5Yqf55qE77yBPC9wPjxwPjxlbT43My48L2VtP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peW6t++8jOmlreWQjuacieS4g+W/jO+8muS4gOW/jOmprOS4iumlrua1k+iM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eri+WIu+aKvemmmeeDn++8jOS4ieW/jOmkkOWQjuWQg+WGt+mlru+8jOWbm+W/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q+iCmuearu+8jOS6lOW/jOWIt+eJmei/h+S6juaApe+8jOWFreW/jOWJp+eDiOW8u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+W/jOa0l+a+oeS8pOi6q+S9k++8geazqOaEj+i/meS4g+W/jO+8jOi6q+S9k+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u+8jOelneWQm+i6q+S9k+W6t+WBpeayoemXrumimO+8g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nlJ/nl4XvvIzkvYbmmK/vvIzkvaDmnInmiJHku6znmoTlhbPlv4PvvIz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kuIDlrprkvJrmiJjog5znl4XprZTnmoTvvIznm7zkvaD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aaI5aaI6Lqr5L2T5aW95Lqb5ZCX77yf6L+Z5qyh6L2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77yM5aaI5aaI6K+35oKo5L+d6YeN5ZWK77yM6K6p5oiR5Li65oKo56WI56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lneS9oOW6t++8jOi6q+S9k+WFu+Wlve+8jOWQg+WY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+8jOelneaXqeaXpeW6t+Wkj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91cG9pYmU2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vdXBvaWJl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399471938B2E2BE5D4554E7DA1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