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AC02D184B4A1A1404E15280EF2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AC02D184B4A1A1404E15280EF2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LiJ5ZGo5bKB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unei0ne+8jO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eUn+mHjO+8jOWmiOWmiOW4jOacm+S9oOiDveabtOWKoOWdmuW8uuOAgeabtO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jeOAgeabtOWKoOaZuuaFp+OAgjwvcD48cD48ZW0+Mi48L2VtPuacuuS8muaYr+WIm+mA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4jeaYr+etieadpeeahOOAguS7juWuueW6lOWvue+8jOWAvuWFtuaJgOiDv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jjumbqOW/heeOsOW9qeiZue+8gTwvcD48cD48ZW0+My48L2VtPuavj+S4qu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iuWkqee7meeIuOWmiOacgOWlveeahOekvOeJqe+8jOWboOS4uuWuneWun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eUn+a0u+enjeWkmuS6huS4gOaKueeUnOicnOeahOiJsuW9qe+8jOS9oO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S9oOeOqe+8jOS9oOmXue+8jOmDveeJteWKqOeIuOWmi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acn+acm+S9oOeahOacquadpeacieWkmuS5iOaIkOWK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4jOacm+S9oOW8gOW/g++8jOW/q+S5kO+8jOato+ebtO+8jO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WtqeWtkOmZquS8tOeahOaXtuWFie+8jOavj+S4gOWkqe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+8jOiuqeavjeeIseeFp+S6ruWtqeWtkO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e0p+W8oO+8jOS4jeimgeW/g+aFjO+8jOaMieeFp+iHquW3se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S4jeimgeWPl+WIq+S6uueahOW9seWTje+8jOebuOS/o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iDvemZquWcqOS9oOi6q+i+ue+8jOS4jeiDvee7meS9oOaIk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iDveeVmeS4i+aIkeeahOelneaEv++8jOaEv+S9oO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S9oOW5tOi9u+aXtuWwseayoeacieWtpuS8mu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awuOi/nOWtpuS4jeS8muaAneiAg+OAguelneS9oOWtpuS5oOi/m+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h+WOu+eahOS5oOaDr++8jOWGs+WumuS7iuWkqeeahO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/h+WOu+eahOaHkuaDsO+8jOWGs+WumuS9oOS7iuWkqeeahOS4gOi0pea2g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mtLvnnJ/lrp7nmoTmqKHmoLflsLHmmK/lj6rmnIn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3miJDnu6nvvIzmiY3og73mnInmr5TliKvkurrmm7TlpJrpgInmi6nnlJ/mtLv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ExLjwvZW0+5LuK5aSp5piv5oiR5a6d5a6d5LiA5bKB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5qE6ZSk6ZSk5Y+v5Lul5YGl5bq35oiQ6ZW/77yM5LiN6KaB5YaN5o2j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Mi48L2VtPumdkuaYpemYs+WFieasoueske+8jOS4uui/m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XpeWtkO+8jOiInuWHuuasouS5kOeahOiKguaLjeOAguelneWunei0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mhL/miJHku6znmoTlpbPlhL/lvIDlv4P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ovrnvvJvnpZ3miJHku6znmoTlpbPlhL/lgaXlurfmsLjov5zvvIzni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E0LjwvZW0+5bC96YeP5Y+R5oyl6Ieq5bex55qE5aSp6L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X5YW25omA77yM5bCG5p2l5LiA5a6a6IO95Zyo5oiQ5Yqf55qE6Lev5LiK55m75bOw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BPC9wPjxwPjxlbT4xNS48L2VtPuiZveeEtuacieS6huS9oOeahOaXpeWt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oeacieS6huiHqueUse+8jOS9huaYr+S9oOW4pue7meaIkeS7rOeahOasouS5k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OAgjwvcD48cD48ZW0+MTYuPC9lbT7kvaDoi6Xog73mioroh6rlt7HnmoTnmoTo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uI7nnb/mmbrnlKjkuo7liJvpgKDvvIzpgqPkuYjkvaDnmoTliY3nqIvlsIbmmK/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E8L3A+PHA+PGVtPjE3LjwvZW0+5LuW5Lus5Lul5aaC5q2k5piC5oms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LqG5peg5b+n5peg6JmR55qE5bm85YS/5pe25Luj77yM5aWU5ZCR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xOC48L2VtPuWunei0ne+8jOaIkeS7rOS4gOi1t+ebuOS8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5tO+8jOS4ieW5tOeahOaXtumXtOmHjO+8jOS9oOe7meaIkeS7rOW4puadp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souS5kOOAgjwvcD48cD48ZW0+MTkuPC9lbT7mnKrmnaXmiJborrjmsqHmnIn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g6zmhI/nmoTml6XlrZDml7bml7bpmarkvLTkuobvvIzkvYbmiJHnmoTlv4P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v7XnnYDkvaDjgII8L3A+PHA+PGVtPjIwLjwvZW0+5oS/5oiR5Lus55qE5YS/5a2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6ZmQ77yM5b+r5LmQ5peg6L6577yb56Wd5oiR5Lus55qE5YS/5a2Q5YGl5bq3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+D5rC45oGS44CCPC9wPjxwPjxlbT4yMS48L2VtPuWmiOWmiOS4jeaYr+i2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7oei2s+S9oOeahOaJgOacieimgeaxgu+8jOS9oOimgeaDs+W/q+S5k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mgeWtpuS8muefpei2s+OAgjwvcD48cD48ZW0+MjIuPC9lbT7mnKrmnaX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nInpm6jpnLLpmLPlhYnvvIzkuZ/kvJrmnInpm7fnlLXpo47mmrT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ljrvpnaLlr7nov5nkuIDliIfjgII8L3A+PHA+PGVtPjIzLjwvZW0+5oS/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z6Ziz5LiA55u06Zmq5Ly05L2g6LWw5Yiw5rW36KeS5aSp5rav77yb6bKc6Iqx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u46ZqP5L2g6ZO65bGV6L+c5aSn55qE5YmN56iL44CCPC9wPjxwPjxlbT4y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XoOiuuuS7iuWQjuS9oOWcqOWTqumHjO+8jOWcqOWBmuS7gOS5iOOAguivt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S4gOS4quS6uueahOS/oeS7sOS4jeiDveS4o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hL/kvaDku6zlnKjpo57pgJ3ogIzljrvnmoTml7bpl7Tms6LmtpvkuIrvvIz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vvIzpqbblkJHmiJDlip/nmoTlvbzlsrjvvIE8L3A+PHA+PGVtPjI2LjwvZW0+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z5YS/77ya5L2g5piv5aaI5aaI5pyA5Lqy55qE5Lq677yM5aaI5aaI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C46L+c5bm456aP5b+r5LmQ44CC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WkqeeahOWkqumYs+W4pue7meS9oOWFieaYjueahOWQjOaXtu+8jOS5n+W4pu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cn+W/g+elneS9oOeUn+aXpeW/q+S5kO+8gTwvcD48cD48ZW0+Mjg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LniLHnmoTlranlrZDku6zvvIzlj6/ku6Xmu6HmgIDli4fmsJTjgIHlloToia/lko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uI/kuIrmnKrmnaXov73moqbnmoTot6/pgJTjgII8L3A+PHA+PGVtPjI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d5a6d5YGa54i45aaI5Zac5qyi55qE5a2p5a2Q77yM5YGa6ICB5biI5Zac5qyi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Ga5ZCM5a2m5Zac5qyi55qE5a2p5a2Q77yBPC9wPjxwPjxlbT4zM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seedgOS9oOe7meS9oOiusuaVheS6i++8jOmZquS9oOedoeinie+8jOaQguedgOS9o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9r+i9r+eahOi6q+S9k++8jOmCo+S4quaXtuWIu+aIkeS8muW/mOiusOS4gOWIh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iLpue0r++8jOW/g+mHjOecvOmHjOWwseWPquacieaIkeW/q+S5kOWPr+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MzEuPC9lbT7luIzmnJvlrp3otJ3lgaXlurflv6vkuZ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HohLjkuIrmsLjov5zmjILnnYDpmLPlhYnoiK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I8L3A+PHA+PGVtPjMyLjwvZW0+546w5Zyo5piv5Yqq5Yqb55qE5pe25YC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2g6Ieq5bex55qE5bCG5p2l77yM5Li65LqG5L2g6Ieq5bex55qE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77yBPC9wPjxwPjxlbT4zMy48L2VtPuWcqOS9oOeUn+WRveeahOmVv+W6pu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+8jOeEtuiAjOacieS9oOmZquS8tOeahOavj+S4gOWkqe+8jOS6ju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aXpeaYr+WlveaXpeOAgjwvcD48cD48ZW0+MzQuPC9lbT7npZ3kvaDvvJrlrab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v4Pmg7PkuovmiJDvvIHlgZrkuIDkuKombGRxdW876IW55pyJ6K+X5Lmm5rCU6Ie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WGhea2teawlOi0qOe+juWls++8gTwvcD48cD48ZW0+MzUuPC9lbT7ogIHn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mnIDnnJ/mjJrnmoTnlJ/ml6XnpZ3npo/vvIznpZ3kvaD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Hlv6vkuZDmiJDplb/vvIE8L3A+PHA+PGVtPjM2LjwvZW0+5pyJ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mN6KGM77yM5pyJ5ou85pCP77yM6IO95a6e546w77yb5pyJ5qKm5oOz77yM6IO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pyJ5Yqq5Yqb77yM5Lya57uT5p6c44CCPC9wPjxwPjxlbT4zNy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4hea4heiDveabtOWKoOWKquWKm+WtpuS5oO+8jOacieWQhOaWuemdoumDveiDv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atpe+8jOS6ieWPliZsZHF1bzvkuInlpb3lrabnlJ8mcmRxdW8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WcqOi/t+iMq+aXtu+8jOWdmuS/oeS9oOeahOePjei0te+8jOeIs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ihjOS9oOaJgOihjO+8jOWQrOS7juS9oOW/g++8jOaXoOmXruilv+S4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pZ3lsI/lrp3otJ3og73lubjnpo/lv6vkuZDnmoT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ubTlkI7lgZrkuKrlvrfmiY3lhbzlpIfmnInotKPku7vmi4XlvZPnmoTnuq/niLf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YaN6Ium5YaN57Sv77yM5Zyo5ZCs5Yiw5a6d6LSd55So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aOw6Z+z5Y+r5ZOI5ZOI5ZOI6YKj5LiA5Yi777yM5LiA5YiH6YO954Of5raI5Lq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bGttLmh0bWwiPmh0dHBzOi8vZHVhbmp1emlrdS5jb20vZHVhbmp1emkvaTh6ajdqZmxr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AC02D184B4A1A1404E15280EF2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