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91FFED541BFF12EE5D57C469C1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91FFED541BFF12EE5D57C469C1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5+t5Y+l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u+aIkeS4gOeUn+W/g++8jOi0n+S9oOWNg+ih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+G5bid5Lqs44CLPC9wPjxwPjxlbT4y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25aed77yM5L+f5oiR5LqO5Z+O6ZqF44CCJm1kYXNoOyZtZGFzaDvkvZrlkI3jgIr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MuPC9lbT7kvZXml6XkuIrvvIzmsZ/mpbzlja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uOAiua7oeaxn+e6oiZtaWRkb3Q75oCd5a62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q2M5p2o5Y+b5YS/77yM5aa+5Yqd5paw5Liw6YWS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jlj5vlhL/jgIs8L3A+PHA+PGVtPjUuPC9lbT7nu5Plj5HkuLrlpKvlprvvvIz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lpHjgIImbWRhc2g7Jm1kYXNoO+iLj+atpuOAiueVmeWIq+Wm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nOeEtuiVmeiNieaaru+8jOmjkuWwlOWHiemjjuWQ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6eL5oCd44CLPC9wPjxwPjxlbT43LjwvZW0+6JKZ6Zuq55+l5L2V5pel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b5YyX5ZCf44CCJm1kYXNoOyZtZGFzaDvmoJbon77jgIrpgIHov4Hlr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mYzkuIroirHlvIDvvIzlj6/nvJPnvJPlvZLnn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mVoOOAiumZjOS4iuiKseOAizwvcD48cD48ZW0+OS48L2VtPuWuouWOu+azouW5s+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S8kemcsua7oeaeneOAgiZtZGFzaDsmbWRhc2g75p2O5ZWG6ZqQ44CK5YeJ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1t+awtOaipuaCoOaCoO+8jOWQm+aEgeaIkeS6pu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W/5rSy5puy44CLPC9wPjxwPjxlbT4xMS48L2VtPuaYpemjj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S6i+WFpee9l+W4j+OAgiZtZGFzaDsmbWRhc2g75p2O55m944CK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iwk+S8iuS6uu+8jOWcqOawtOS4gOaW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JK56JGt44CLPC9wPjxwPjxlbT4xMy48L2VtPumCgumAheebuOmBh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+OAgiZtZGFzaDsmbWRhc2g744CK6K+X57uPJm1pZGRvdDvph47mnInolJPoj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d5ZCb5aaC5rWB5rC077yM5L2V5pyJ56m35bey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lubLjgIrlrqTmgJ3jgIs8L3A+PHA+PGVtPjE1LjwvZW0+5o6p5aa+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b5q2M44CCJm1kYXNoOyZtZGFzaDvmnY7nmb3jgIrlpJzlnZD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2Z5aWz5YW25aed77yM5L+f5oiR5LqO5Z+O6Zq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nlpbPjgIs8L3A+PHA+PGVtPjE3LjwvZW0+54eV6I2J5aaC56Kn5Lid77yM56em5qG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6d44CCJm1kYXNoOyZtZGFzaDvmnY7nmb3jgIrmmKXmgJ3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Yyq55+z77yM5LiN5Y+v6L2s5Lmf44CCJm1kYXNoOyZtZGFzaDvkvZrlk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iJ/jgIs8L3A+PHA+PGVtPjE5LjwvZW0+5pei6KeB5ZCb5a2Q77yM5LqR6IOh5LiN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mjjumbq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nkZ/lnKjlvqHvvIzojqvkuI3pnZnlpb3jgIImbWRhc2g7Jm1kYXNoO+S9muWQje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Om4oem4o+OAizwvcD48cD48ZW0+MjEuPC9lbT7ku4rlpJXkvZXlpJXvvIzop4Hmra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8mbWRhc2g7Jm1kYXNoO+OAiue7uOe8quOAizwvcD48cD48ZW0+MjIuPC9lbT7nqoj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vvIzlkJvlrZDlpb3pgJHjgIImbWRhc2g7Jm1kYXNoO+S9muWQjeOAiuWFs+mb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nnn6Xmva7mnInkv6HvvIzlq4HkuI7lvITmva7lhL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axn+WNl+absuOAizwvcD48cD48ZW0+MjQuPC9lbT7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kaflv4Pogp3vvIEmbWRhc2g7Jm1kYXNoO+adjueZveOAiumVv+ebuOaAn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yNS48L2VtPueUn+W9k+WkjeadpeW9ku+8jOatu+W9k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iZtZGFzaDsmbWRhc2g744CK55WZ5Yir5aa744CLPC9wPjxwPjxlbT4y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aXoOiogO+8jOaDn+acieazquWNg+ihjOOAgiZtZGFzaDsmbWRhc2g76IuP6L28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44CLPC9wPjxwPjxlbT4yNy48L2VtPue6ouesuuWwj+Wtl++8jOivtOWwveW5s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pmP5q6K44CK5riF5bmz5LmQ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4uuWls+iQneiNie+8jOWmvuS9nOiPn+S4neiKs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oSP44CLPC9wPjxwPjxlbT4yOS48L2VtPuaYpemYs+WmguaYqOaXpe+8jOeip+ag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m5guOAgiZtZGFzaDsmbWRhc2g75p2O55m944CK56eL5oCd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mYmeS6kemBruecvO+8jOaAneS5oembqOa7tOW/g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Zi06Zuo44CLPC9wPjxwPjxlbT4zMS48L2VtPuWls+absOm4oem4o++8jOWj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+aXpuOAgiZtZGFzaDsmbWRhc2g75L2a5ZCN44CK5aWz5puw6bih6bi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+juS6uue7k+mVv+aDs++8jOWvueatpOW/g+WHhO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qY5p2o5p+z44CLPC9wPjxwPjxlbT4zMy48L2VtPuaYpemjju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S6i+WFpee9l+W4j++8nyZtZGFzaDsmbWRhc2g75p2O55m944CK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nOmEnOW3nuaciO+8jOmXuuS4reWPqueLrO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yI5aSc44CLPC9wPjxwPjxlbT4zNS48L2VtPuS9leaXp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dkei6suOAgiZtZGFzaDsmbWRhc2g76YOR54eu44CK5ruh5rGf57qiJm1pZGRvdD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M2LjwvZW0+5oS/5ZCb5aSa6YeH5pK377yM5q2k54mp5p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m7jmgJ3jgIs8L3A+PHA+PGVtPjM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2Q6KG/77yM5oKg5oKg5oiR5b+D44CCJm1kYXNoOyZtZGFzaDv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ihv+OAizwvcD48cD48ZW0+MzguPC9lbT7lh53mgajlr7nmrovmmZbvvIzlv4blkJv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mfpuW6hOOAiuiPqeiQqOibr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nlJ/ljZflm73vvIzmmKXmnaXlj5Hlh6Dmnp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buOaAneOAizwvcD48cD48ZW0+NDAuPC9lbT7kuIDml6XkuI3op4HvvIzlpo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a7vvIEmbWRhc2g7Jm1kYXNoO+OAiuivl+e7j+OAizwvcD48cD48ZW0+NDE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Tnm7jlkJHvvIzmrLLor63msJTlhYjlkr3jgIImbWRhc2g7Jm1kYXNoO+Wtn+mDiu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OWIq+OAizwvcD48cD48ZW0+NDIuPC9lbT7ku4rlpJXkvZXlpJXvvIzop4HmraT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l+e7j+WUkOmjjue7uOe8qu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jnqpXmt5HlpbPvvIzlkJvlrZDlpb3pgJHjgIImbWRhc2g7Jm1kYXNoO+OAiuWFs+m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l6DoqIDni6zkuIropb/mpbzvvIzmnIjlpoLpkq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ebuOingeasouOAizwvcD48cD48ZW0+NDUuPC9lbT7nl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ZLmnaXvvIzmrbvlvZPplb/nm7jmgJ3jgIImbWRhc2g7Jm1kYXNoO+OAiueVmeWI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YuPC9lbT7nu5Plj5HkuLrlpKvlprvvvIzmganniLHkuKTkuI3nl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VmeWIq+Wmu+OAizwvcD48cD48ZW0+NDcuPC9lbT7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jvvIzlt7Lop4nmraTpl7Tlh4njgIImbWRhc2g7Jm1kYXNoO+eOi+mBh+OAiuWP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bfmnaXmkJTpppbvvIzmooXlvbHmqKrnqpf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iXu+OAiueCuee7m+WUh+OAizwvcD48cD48ZW0+NDkuPC9lbT7nlJ/lvZ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LvvIzmrbvlvZPplb/nm7jmgJ3jgIImbWRhc2g7Jm1kYXNoO+iLj+atpuOAiueVm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TAuPC9lbT7pg47pqpHnq7npqazmnaXvvIznu5XluorlvITpnZ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Vv+W5suihjOOAiz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tYHmsLTvvIzkvZXmnInnqbflt7Lml7bjgIImbWRhc2g7Jm1kYXNoO+OAiuW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TIuPC9lbT7ph43lj6DkuI3lj6/mgJ3vvIzmgJ3mraTosIHog73m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Qp+ihjeOAiuiKs+agkeOAizwvcD48cD48ZW0+NTM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j4roirHmrovjgIImbWRhc2g7Jm1kYXNoO+adjueFnOOAiumVv+ebuOaAn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6YeN5bGx44CLPC9wPjxwPjxlbT41NC48L2VtPuWvkueBr+aAneaXp+S6i++8jOaW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EgeecoOOAgiZtZGFzaDsmbWRhc2g75p2c54mn44CK5peF5a6/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leS9leWkle+8jOingeatpOiJr+S6uu+8ny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457yq44CLPC9wPjxwPjxlbT41Ni48L2VtPuS7u+WHreW8seawtOS4ieWN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S4gOeToumlruOAgiZtZGFzaDsmbWRhc2g744CK57qi5qW85qK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p+WtkOS5i+aJi++8jOS4juWtkOWBleiAgeOAgiZtZGFzaDsmbWRhc2g744CK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LPC9wPjxwPjxlbT41OC48L2VtPuW9k+WQm+aAgOW9kuaXpe+8jOaYr+WmvuaWrei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O55m944CK5pil5oCd44CL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djueUn+S5he+8jOS9r+eLguecn+WPr+WTg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LPC9wPjxwPjxlbT42MC48L2VtPuWmvuaLn+Wwhui6q+WrgeS4ju+8j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+m5bqE44CK5oCd5bid5Lmh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S4juWQm+WIq+iAhe+8jOS5g+iHs+mbgemXqOWFs+OAgiZtZGFzaDsmbWRhc2g75rG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6a75Yir44CLPC9wPjxwPjxlbT42Mi48L2VtPumVv+ebuOaAne+8jOWcqO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W/55u45oCd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2S6Z2S5a2Q6KG/77yM5oKg5oKg5oiR5b+D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lrZDoob/jgIs8L3A+PHA+PGVtPjY0LjwvZW0+5rGf5rGJ5oCd5b2S5a6i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LiA6IWQ5YSS44CCJm1kYXNoOyZtZGFzaDvmnZznlKvjgIrmsZ/ms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qI56qV5reR5aWz77yM5ZCb5a2Q5aW96YCR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Fs+mbjuOAizwvcD48cD48ZW0+NjYuPC9lbT7miYDosJPkvI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DmlrnjgIImbWRhc2g7Jm1kYXNoO+S9muWQjeOAiuiSueiR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J3lkJvlpoLmtYHmsLTvvIzkvZXmnInnqbflt7H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5suOAiuWupOaAneOAizwvcD48cD48ZW0+NjguPC9lbT7lnZDmhIHnvqToirP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h4vljY7mu4vjgIImbWRhc2g7Jm1kYXNoO+adjueZveOAiueni+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IHlkJvlpoLmmKjml6XvvIzmqpDliY3pnLLlt7Llm6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n+a3ueOAiuWPpOemu+WIq+OAizwvcD48cD48ZW0+NzAuPC9lbT7ojrrmgJ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hIHovbvjgIImbWRhc2g7Jm1kYXNoO+e/geWFg+m+meOAiumGieahg+a6kCZtaWRkb3Q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ebuOaAneS8vOa1t+a3se+8jOW+gOS6i+WmguWkq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mQ5amJ44CK5Y2c566X5a2Q44CL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tkOihv++8jOaCoOaCoOaIkeW/g+OAgiZtZGFzaDsmbWRhc2g744CK5a2Q6KG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qeeni+acqOWPtuS4i++8jOaciOWGt+iOjum4oeaC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eL5oCd44CLPC9wPjxwPjxlbT43NC48L2VtPuerueaWi+ec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aipumHjOmVv+mdkuiLlOOAgiZtZGFzaDsmbWRhc2g75pa55bKz44CK5ZCs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ssuS4juWQm+ebuOefpe+8jOmVv+WRveaXoOe7n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K6YKq44CLPC9wPjxwPjxlbT43Ni48L2VtP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iZtZGFzaDsmbWRhc2g75L2a5ZCN44CK5Ye76by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dkumdkuWtkOihv++8jOaCoOaCoOaIke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pg5Hpo47jgIs8L3A+PHA+PGVtPjc4LjwvZW0+5ben56yR5Y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uu55u85YWu44CCJm1kYXNoOyZtZGFzaDvjgIror5fnu4/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V5L2V5aSV77yM6KeB5q2k6Imv5Lq6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e7uOe8quOAizwvcD48cD48ZW0+ODA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mbWRhc2g7Jm1kYXNoO+OAiuivl+e7jyZtaWRkb3Q75Ye76by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+juS6uuWNt+ePoOW4mO+8jOa3seWdkOmipuibvu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oCo5oOF44CLPC9wPjxwPjxlbT44Mi48L2VtPumdkumdkuWtkOi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IkeW/g+OAgiZtZGFzaDsmbWRhc2g744CK55+t5q2M6KGM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ZDk5bzA3aDQ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Q5OW8wN2g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91FFED541BFF12EE5D57C469C1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