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94DB2A7305E1E3E93E52B40663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94DB2A7305E1E3E93E52B40663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W5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6q+i+ueWwseaYr+aIkeivpeWRh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WbnuWTqumHjOWOu++8nzwvcD48cD48ZW0+Mi48L2VtPueIseaDheaAu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zqu+8jOWmguaenOiuqeaIkemZquS9oOS4gOi+iOWtkO+8jOWwseeul+iuqeaIk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aJgOacieeahOecvOazqu+8jOaIkeS5n+e7neS4jeWQjuaClO+8geWPqu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eIseS9oO+8gTwvcD48cD48ZW0+My48L2VtPuaIkeS4juS4lueVjOWPq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WboOS4uuaYr+S9oOaZmuS4gOeCueayoeWFs+ez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awtOazie+8jOS4gOS4suS4su+8jOWDj+mXquWFieeahOePjeePoOmTvu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RmOS4gOS4su+8jOi/nuWQjOaIkeeahOaDheWSjOaEj++8jOS4gOi1t+i1o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wouiwouiAgeWFrOWcqOaIkeeUn+eXheaXtu+8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iHquaKiuawtOWSjOiNr+mAgeWIsOW6iuWJje+8jOS4jeW4puiuqeaIkeWK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acieS7gOS5iOS8muawuOWeguS4jeacve+8jOWUr+eLr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S5i+aJgOmSn+OAgjwvcD48cD48ZW0+Ny48L2VtPuaIkeS8mue0p+i3n+edg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vOeahOiDjOW9se+8jOWPquS4uuehruiupOmCo+aYr+S4jeaYr+S9oO+8m+aIk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aIkeS7rOabvuWOu+i/h+eahOinkuiQveS7peaLvui1t+mCo+abvue7j+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usOW/hu+8m+aIkeS8muWDj+eUteinhua8lOeahOmCo+agt+iusOedgO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S9oOacieWcsOWbvuS5iO+8n+WboOS4uuaIkeWI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S4rei/t+WkseS6huOAgjwvcD48cD48ZW0+OS48L2VtPu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PmOW+l+aXoOmZkOWuveW5v++8jOacieS6huS9oO+8jOS4lueVjOWPmO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/t+S6uuOAgjwvcD48cD48ZW0+MTAuPC9lbT7miJHlq4HkvaDvvIzmmK/mg7P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naLlr7nnjrDlnKjnmoTlm7DlooPvvJvmiJHlq4HkvaDvvIzmmK/mg7PlgZr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kI7nm77jgILmiJHlq4HkvaDvvIzmmK/lm6DkuLr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4ix5L2g77yM5oiR6KaB5ZGK6K+J5L2g77yM5oiR5Lya6Zmq5Ly0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xMi48L2VtPuS9oOS4jeimgeS7peS4uuaIkeWP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/mOS8muWuoOS9oOOAgeeIseS9oOOAgeWFu+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miJHmjLrogqTmtYXnmoTvvIzlsLHnnIvkuIrkuobov5nkuYjlpb3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46r55Gw77yM5piv54ix5Lq655qE546L54mM77y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iv576O5Lq655qE5pyA54ix77yb5bGx5rC077yM5piv5oOF6K+X55qE6Z2S55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77yM5piv5aSc56m655qE5YWJ6IqS77yb6Zeu5YCZ77yM5piv56a75LiN5by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NuaciDE05Lqy5ZC75oOF5Lq66IqC77yM56Wd5L2g54ix5oOF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9ruWbnuS6huWkmuWwkeS4quS4lue6qu+8jOaIkeS7rOebuOmBh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S6huWkmuWwkeWnu+e8mO+8jOaIkeS7rOebuOaBi+OAguS6sueIseeahO+8jO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uqeaIkeS7rOeUnOicnOebuOeIse+8jOW5uOemj+ebuOWuiO+8jOS4gO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YuPC9lbT7miJHopoHohJHlrZDmnaXmnInku4DkuYjnlKjllY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vvIzlsLHmlbTlpKnmg7PnnYDkvaDvvIzku4DkuYjkuovpg73lgZ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aaC5p6c54ix5oOF5a+55L2g5p2l6K+0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aKY77yM5oiR5biM5pyb5oiR5piv5L2g6YCJ5Lit55qE6YKj5Liq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oOaVsOeahOmjjueahOW/g+iEj++8jOWcqOaIkeS7rOeah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S4iuaWuei3s+WKqOOAgjwvcD48cD48ZW0+MTkuPC9lbT7mnInnp43nvJj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miJDkuLrpo47mma/vvJvmnInnp43liIbvvIznm7jpmpTljYPph4zkuZ/og73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popflv4PvvIzmiafokZfkuK3mlrnmmL7nnJ/mjJrjgILkvaDniLHmiJHvvIz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bjnpo/vvJvmiJHniLHkvaDvvIzkvaDmiJDkuLrmsLjmgZLvvJvkvaDmiJHnm7j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JjliIbvvIE8L3A+PHA+PGVtPjIwLjwvZW0+5Lqy54ix55qE77yM5YaN562J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oiR562U5bqU5L2g77yM5piO5bm05oiR5LiA5a6a5bim5L2g56eB5aWU77yB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qG77yM5bCx5LiN5Lya5pyJ5Lq66Zi756KN5oiR5Lus5aWU6LeR5LqG5ZO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asoeWbnuecuO+8jOivu+aHguS9oOa3seiXj+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i9rOi6q++8jOacn+ebvOS9oOS8vOawtOeahOaflOaDhe+8m+S4gOasoe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vuWQrOS9oOiHqueUseeahOWRvOWQuO+8m+S4gOasoeaLpeaKse+8jOaEn+WPl+S9o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i3s+OAgjwvcD48cD48ZW0+MjIuPC9lbT7kuJbnlYzlvojlpb3vvIzpo47mma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6/mmK/lm6DkuLrkvaDvvIzmiJHmiY3llpzmrKLkuIrkuobov5n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KM5oiR5YGa5LiA5YiH55av54uC5aSn6IOG5LiN6K6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ZCn77yM6LaB5oiR5Lus6YO95bm06L2777yM5q275Y676L+Y6IO95rS7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uH5pWi77yM6LaB5oiR6L+Y54ix5L2g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Iq+WGjeeDpuaIkeS6huWQl++8n+WmguaenOS9oOWGjeaJk+aJsOaIke+8jOWws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jwvcD48cD48ZW0+MjUuPC9lbT7miJHmiY3kuI3opoHkuIDnmb7liIbkuYv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pzmrKLkvaDlkaLvvIzmiJHlj6/mmK/lvojnkIbmmbrnmoTlpbPlranlrZD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Innmb7lnLDllpzmrKLkvaDjgII8L3A+PHA+PGVtPjI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6Zq+6L+H5LqG77yM5aW95ZCX77yf5biM5pyb5oiR55qE54ix6IO95aS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L2g5Z2a5by65Zyw5oy65L2P77yM6K6p5oiR55qE54ix5bim57uZ5L2g5biM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ZCn77yB55yf55qE5aW95oOz55yL5Yiw5L2g576O5Li954G/54OC55qE56yR6Z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AieeIseS6uuS4jemcgOimgeWkquWkmuagh+WHh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ieagt+OAgeS4jemql+S9oO+8jOS4jeS8pOWus+S9oO+8jOmZq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Yfop4HkvaDmiJHmmK/liJ3mmKXnmoTkuJ3pm6jvvIzlh53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m5vlpI/nmoTnu7/ojavvvIzpnaDov5HkvaDmiJHmmK/mt7Hnp4vnmoTnuYH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miJHmmK/pmoblhqznmoTpqoTpmLPjgII8L3A+PHA+PGVtPjI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pyA57yg57u177yM5peg6K665oiR5Lus55u46Led5aSa6L+c77yM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yJ5aSa5Z2O5Z2377yM5Y+q5oOz6K+077ya5L2g5piv5oiR5Lu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C48L2VtPuWvueS9oO+8jOaYr+aLm+aRh+i/h+W4g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W8oOiDhu+8jOa7peS6juiogOihqOeahOWWnOaso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kuKTkuKrkuI3lroznvo7nmoTkurrvvIzkuablhpnkuIDmrrX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nIDlkI7ov4fnnYDorqTkuLrlroznvo7ogIzlj4jkuI3lroznvo7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biM5pyb55Sf5rS75peg6K665aSa5LmI55qE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KaB5aW95aW96L+H77yM5LiN5Y+R6IS+5rCU5LiN5Y6M5YCm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vueS6jua3seeIseeahOS9oO+8jOatpOWIu+S4jeiDveeUq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Oi+vuWvueS9oOeahOeIseaEj++8jOaDs+S9oO+8jOacieS4gOS7veaEn+WKq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Ds+S9oO+8jOaDheS4jeiHquemgeOAgjwvcD48cD48ZW0+MzQuPC9lbT7mg7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oYzkuobvvIzot5/osIHpg73mlbTkuI3lh7rmhJ/mg4XkuobvvIznqb/ooaPmsq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obvvIzliLDlk6rpg73kuI3lj5fmrKLov47kuobvvIzlv4PohI/msqHkuovlgbflgZ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nu5nmiJHlm57mnaHkv6Hmga/lkKfvvIE8L3A+PHA+PGVtPjM1LjwvZW0+6L+e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57qm5a6a55m+5bm044CC6LCB6Iul5bKB5q2777yM5aWI5L2V5qGl5Li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44CCPC9wPjxwPjxlbT4zNi48L2VtPui3neemu+aIlumVv+aIluefre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WPmOa1he+8m+aXtumXtOaIlumVv+aIluefre+8jOaIkeeahOWFs+aAgOS4jee8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freS/oeaIlumVv+aIluefre+8jOaIkeeahOelneemj+S4jemAkuWHj+OAguWPi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dpeS4tO+8jOefreS/oemAgeadpeWFs+aAgO+8jOaEv+S9oOW/q+S5kO+8jOmAjemB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gTwvcD48cD48ZW0+MzcuPC9lbT7mg7PlkozkvaDkuIDotbfljrvnnIv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pqbvotrPlnKjplb/mu6HpnZLoi5TnmoTnn7PpmLbvvIzlkozliJrliJrkuIvov4f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vvIznnIvlsL3kuobkuJbpl7TmnInml6DvvIzlsLHlhbvkuIDlj6rnjKvvvIz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miJHkuZ/mmK/kvaDnmoTjgII8L3A+PHA+PGVtPjM4LjwvZW0+5oSf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yw77yM5oSf6LCi5ZG96L+Q6K6p5oiR5Lus55u46YGH44CC6Ieq5Lu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Lit5pep5bey6K645LiL5LiA55Sf55qE6KqT6KiA77yM54ix5L2g5LuK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OS48L2VtPuS4jemrmOS5n+S4jeW4he+8jOiAgeWkp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Iv+WtkOi/mOayoeeblu+8jOi9puWtkOS5n+aDs+S5sO+8jOWvueS9oO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luWKoOepuumSseiii++8jOWmguaenOWrgee7meaIke+8jOaDn+acieeI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sLHov5nmoLflkozkvaDkuIDotbfmhaLmhaLlj5j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hJ/op4nnnJ/nmoTlvojlpb3jgILmiaflrZDkuYvmiYvvvIzkuI7lrZD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niLHmg4XnnJ/lpb3vvIE8L3A+PHA+PGVtPjQxLjwvZW0+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So6bKc6Iqx5YGa5aqS77yM55So5ben5YWL5Yqb5YGa6L2/77yM55S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77yM55So55+t5L+h5pqW5b+D77yM5oiR6KaB5ZGK6K+J5L2g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I5a2Q5piv5oiR55qE77yM5LiL6L6I5a2Q5piv5oiR55qE77yM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77yBPC9wPjxwPjxlbT40Mi48L2VtPuWvueS9oOeahOWWnOasou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eDreeahOWPmOWHie+8jOWHieeahOWGjeWPmOeDre+8jOWPjeWkjeaXoOW4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aEv+a1qui0ueOAgjwvcD48cD48ZW0+NDMuPC9lbT7kvaDluIzmnJvov5nmoL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iorkvaDlvZPlgZrlrp3otJ3kuIDmoLfmjaflnKjmiYvkuIrvvIzlpoLmnp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j5DliY3lkYror4nmiJHvvIzmiJHlvpflhYjljrvlgaXlgaXouqvvvIz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aflpb3lh6DljYHlubTlkZDjgII8L3A+PHA+PGVtPjQ0LjwvZW0+5oiR5LiK6L6I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YGa5LqG5LuA5LmI5LqG5LiN6LW355qE5aSn5LqL77yM6L+Z6L6I5a2Q5omN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0NS48L2VtPui/meS4luS4iuS6uuacieaVsOS6v+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8mumBh+S4iuS4jeWQjOeahOS6uu+8jOS9huaIkeeahOW/g+S4r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WwseaYr+S9oOOAgjwvcD48cD48ZW0+NDYuPC9lbT7miJHkuI3mm7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I3mm77orqTor4bmiJHjgILlkb3ov5DmnKzlsLHmmK/lt6flkIjjgIL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lnKjkuIDotbfjgILkuI3mmK/niLHmg4XlnKjmgqzltJbpmaHls6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lnKjkvaDmiJHnmoTlvLnmjIfkuYvpl7TjgILlsY/luZXlkI7pnaL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nKjmg7PkvaDkuYjvvJ88L3A+PHA+PGVtPjQ3LjwvZW0+5Y6f5p2l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oiR77yM5bCx5YOP5oiR5LiA55u06K6w5b6X5L2g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mAieaLqeemu+W8gO+8jOS4jeaYr+aDs+aIkOWFqO+8jOS4jeaYr+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quaYr+aDs+S9oOaIkemHjeaWsOiupOivh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/ku6XopKroibLvvIzkuZ/lj6/ku6Xmnq/okI7vvIzmgI7moLfpg73lj6/ku6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nnIvlpbnkuIDnnLzvvIzkuIfoiKzmn5Tmg4Xkvr/mtozkuIrlv4PlpLTjgIL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ZTvvIzmiJHnlJ/lkb3kuYvlhYnvvIzmiJHmrLLlv7XkuYvngavvvIzmiJHnmoTnvar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gbXprYLjgII8L3A+PHA+PGVtPjUwLjwvZW0+6Zeo5b2T5oi35a+55piv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omN5aWz6LKM5piv5Lqk5piT77yM5aSp6ZW/5Zyw5LmF5piv56We6K+d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iv5Zue5b+G77yM5oOF5oqV5oSP5ZCI5omN5piv55yf5q2j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i1sOi/h+eahOavj+S4gOadoeW8r+i3r++8j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7j+S5i+i3r++8jOS9oOimgeiusOS9j+eahOaYr++8jOS9oOawuOi/nOmDveaXoOaz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eahOe/heiGgO+8jOmjnuS4iuiHquW3seeahOWkqeep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vvIzlt7LmiJDkuLrmiJHnlJ/lkb3kuK3ph43opoHnmoTpg6jliIbjgIL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miJHnmoTkuaDmg6/vvIzlv7XkvaDvvIzmiJHlt7LkuaDku6XkuLrluL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lornnYDkvaDnmoTlkI3lrZfvvIzmhJ/lj5fpgqPmnIDnvo7nmoTlrZfnnLzjgIL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lLvpnaLvvIzmiJHpg73mt7Hmt7Hmsonpho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iq5Lq677yM5Lul5ZCO6Imw6Zq+6Zmp6Zi76YO96Zmq552A5L2g77yM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77yM5LiL6Zuo5pyJ5Lye77yM5Li65L2g6LW05rGk6LmI54Gr6L+Y5LmQ5q2k5LiN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LpeacieaDhe+8jOWkqea2r+S5n+WSq+Wwuu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XtuWFieS5n+mdmeatouOAgjwvcD48cD48ZW0+NTUuPC9lbT7mg7PkvaD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Y/ml7bpl7TvvIzplIHkvY/muKnlrZjnmoTmtarmvKvvvIzplIHkvY/mgJ3nu7T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Lku7vlsoHmnIjlj5jov4HvvIzkvaDnmoTnvo7kuL3kuI3kvJrmt6Hlh7rmiJH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lr7nkvaDnmoTniLHvvIzlsLHlg4/lnIblkajnjofvvIzml6DpmZDkuI3lvqrnj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ogIHljrvpgqPkuIDlpKnjgII8L3A+PHA+PGVtPjU2LjwvZW0+5L2g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5+l6YGT5oiR5pyJ5aSa5Zyo5LmO5L2g77yM5pu05LiN5oeC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pyJ5LiA5aSp5oiR5Lya5aSx5Y675L2g44CCPC9wPjxwPjxlbT41Ny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uuOWkmuWcsOaWueeahOahpe+8jOeci+i/h+iuuOWkmuasoeaVsOeahOS6ke+8jO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enjeexu+eahOmFku+8jOWNtOWPqueIsei/h+S4gOS4quato+W9k+acgOWlv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OAgjwvcD48cD48ZW0+NTguPC9lbT7lubjnpo/lsLHmmK/vvIzlnKjmiJ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moTliY3kuIDliLvvvIzku43og73mlLnlj5fliLDljYHmjIfpl7TmtYHmt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sZ7kuo7kvaDnmoTmuKnluqbjgII8L3A+PHA+PGVtPjU5LjwvZW0+5oiR5oCA55a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5piv5LiA5pys5Lmm77yM5LiN54S25Li65LuA5LmI6K6p5oiR6LaK55yL6La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2MC48L2VtPueci+edgOS9oOeahOW+rueske+8jOeqgeeEtu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aYr+S4lueVjOS4iuacgOW5uOemj+eahOS6u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gIDmirHvvIzkuLrkvaDlvKDlvIDoh4LohoDvvJvmtarmvKvnmoTmnIj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KXmtJLnnJ/mg4XvvJvnlJzonJznmoTlsoHmnIjvvIzkuLrkvaDphZ3phb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7Tmg4XnmoTor53or63vvIzkuLrkvaDooajnmb3nnJ/niLHvvJrkurLniL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yLjwvZW0+56qB54S25b6I5Zac5qyiJmxkcXVvO+aDium4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pSZyZHF1bzvov5nlm5vkuKrlrZfvvIzkuIDop4Hpkp/mg4XlpKrogqTmtYXvvIzml6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pKroi43nmb3vvIzogIzmiJHvvIzlj6rlgbfnnIvkvaDkuI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K755+z5Zug5Li65YWJ6IqS6ICM5Yqo5Lq677yb6Zuo5aSp5Zug5Li6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b6biz6biv5Zug5Li65b285q2k6ICM5bm456aP77yb5LiW55W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b6ICM5oiR5Y205piv5Zug5Li65L2g6ICM5a2Y5Zy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muaLn+eahOepuumXtOacieaIkeeIseeahOe8oOe7te+8jOS6sueIs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aIkeeIseW+l+awuOi/nO+8jOaIkeimgeiuqee9keaBi+WPmOaIkOe+jua7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7meS9oOS4gOeUn+eahOeIseaBi++8jOS4gOi+iOWtkOeahOicnO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47msqHmlL7lvIPov4fllpzmrKLkvaDvvIzlj6rmmK/ku47mtZPng4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oTml6Dlo7Dmga/jgII8L3A+PHA+PGVtPjY2LjwvZW0+6LCi6LCi6ICB5YWs546w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+5LiL5b+D54ix55qE5LiW55WM5p2v77yM5Li75Yqo6Zmq5oiR5Y675YWs5Zut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WPquaDs+S9oDEy5Liq5pyI44CC5LiA5Z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2gN+WkqeOAguaAneW/teWDj+mprOaLieadvuS4gOagt+a8q+mVv++8jOWDj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uS4gOagt+e7temVv++8jOWDj+epuuawlOS4gOagt+aXoOaJgOS4jeWcqO+8j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aDheWAuu+8jOetieS9oOWRqOacq+WIhuacn+WBv+i/m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mK/lkKbmm77nu4/liqrlipvljrvmjL3nlZnvvIzpgqPkupvor6X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lZnkuI3kvY/vvIzkuI3otbDnmoTms6jlrprkvLTkvaD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+v5LiN5Y+v5Lul54m1552A5oiR55qE5omL77yM5LuO6ICB5amG5Y+Y5o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44CCPC9wPjxwPjxlbT43MC48L2VtPuS9oOeahOeKueixq+acn+W3sue7j+i2h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S4ieW/g+S6jOaEj+S6hu+8geS7juS7iuWkqei1t++8jOWPquiuuOa4qeafl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uuOaoquihjOmcuOmBk++8m+WPquiuuOeIse+8jOS4jeiuuOaBqO+8m+WPquiu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uuOWTreOAgjwvcD48cD48ZW0+NzEuPC9lbT7niLHkvaDmmK/miJH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m7LvvIzpo47pnJzpm6rpm6jmmK/niLHkvaDnmoTpn7PlvovvvIz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nKjph43lpI3ov5npppbmm7LlrZDvvIzluIzmnJvpmarkvaDmuKHov4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oi/5Lqn6K+B5YaZ5L2g5ZCN5a2X77yM5oiR5aaI5L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M6Zq+5Lqn5L+d5aSn77yM5L2Z55Sf5aSa5oyH5pWZ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tuS4jeavlOW+gOaXpe+8jOaXoOiuuuaEn+aDhe+8jOaXoOiuuuS6uuaDhe+8jOWP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inu+8jOaXpeaXpea3oeaVo++8jOS7iuaXtuS9oOW+iOe+juS4ve+8jOaXoOiuu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iuuuaJk+aJru+8jOW+gOaXpeS9oOW+iOa8guS6ru+8jOaXoOiuuuecvOec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EuOW6nuOAgjwvcD48cD48ZW0+NzQuPC9lbT7mg4XkuabvvIzmmK/miJHlhpn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mmK/miJHmiZPnmoTvvJvnjqvnkbDvvIzmmK/miJHpgIHnmoTvvJv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7TnmoTjgII8L3A+PHA+PGVtPjc1LjwvZW0+5aSc5rex5LqG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5L2g5oOz6LW35LqG6LCB77yf5piv5ZCm5ZKM5oiR5LiA5qC377yM5oOz55S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4GM6YaJ77yM54us6Ieq55u45oCd5Yiw5b+D56KO77yf5Lqy54ix55q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96ZqP77yM5Y2z5L6/5a656aKc5oaU5oK05b2T5peg5oKU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dr+WtkO+8jOWSluWVoeaYr+WvguWvnueahO+8m+ayoeacie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eahOOAgjwvcD48cD48ZW0+NzcuPC9lbT7pgYfkuIrkvaDmuIXnuq/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vr/nuq/lh4DotbfmnaXpgqPlpKnnnJ/ml6DpgqrnmoTnrJHohLjvvIzliIbmm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lv6vkuZDnmoTnp5jor4DvvIzmmK/niLHjgILpo47otbfnmoTml6XlrZ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pm6roiJ7nmoTml7boioLmnInkvaDnm7jpmo/vvIzlj6vmiJHmgI7og73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4LjwvZW0+54ix77yM5YW25a6e5b6I566A5Y2V77yM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6JeP5Zyo5b+D6YeM77yb54ix77yM5Y6f5p2l5LiN566A5Y2V77yM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b5YWl5L2g55qE5b+D6YeM44CCPC9wPjxwPjxlbT43OS48L2VtPueUtemXqumbt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S9oOi6q+aXge+8m+mbqOmqpOmjjueLgu+8jOiuqeaIkeS4uuS9oOmBru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u+a7muazoua1qu+8jOiuqeaIkemZquS9oOi/nOiIqu+8m+WJjei3r+a4uuiMq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4jOacm++8m+S7iueUn+S7iuS4lu+8jOiuqeaIkeWBmuS9oOeahOeJm+mD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g4XkurroioLliLDkuobvvIzorqnmiJHku6XmnID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oDkvaDlhbHluqbnvo7lpb3nmoTml7blhYnvvIzlsIbmuKnppqjnmoTnpZ3npo/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u5nkvaDvvIzmhL/kvaDog73mhJ/liLDov5nnlJznlJznmoTmg4rllpzjgILlj6/ku6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nvo7lppnnmoTmnLrkvJrlkJfvvJ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yNGh3czVqMD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MjRod3M1aj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94DB2A7305E1E3E93E52B40663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