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230A2167A78CD33F2C2AF593E5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230A2167A78CD33F2C2AF593E5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ZCN5Lq65ZCN6KiA5aSn5YWo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WvueS6uuaw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eS4gOWumuimgeermeWcqOWkp+S8muS4iuiusua8lOaIluaYr+S9nOS7gOS5iO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eahOWkp+S6i+S4mu+8jOmaj+aXtumaj+WcsO+8jOeCueeCuea7tOa7tOWcs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eahOOAgeaDs+WIsOeahOWRiuivieS6uuWutu+8jOaXoOW9ouS4reWws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WutuaSreenjeOAgeWepuakjeOAgiZtZGFzaDsmbWRhc2g75YKF6Zu3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656WW5Zu95pyN5Yqh77yM5Lmf5LiN6IO96YO96YeH55So5ZC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q+P5Liq5Lq65bqU6K+l5oyJ54Wn6LWE56aA77yM5ZCE5bC95omA6IO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Yzlvrc8L3A+PHA+PGVtPjMuPC9lbT7kuLrkuobmionmi6nnnJ/nkI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rrbmsJHml4/vvIzmiJHopoHlm57lm73ljrvvvIEmbWRhc2g7Jm1kYXNoO+WNjue9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C48L2VtPueIseWbve+8jOaYr+S4gOenjeaegemrmOi0teeahOaEn+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iZtZGFzaDsmbWRhc2g76IyF55u+PC9wPjxwPjxlbT41LjwvZW0+5Lq65rCR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4ix5Zu977yM6ICM5LiU54ix5Zu95piv5Liq5LmJ5Yqh77yM5piv5LiA56eN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nibnnq4s8L3A+PHA+PGVtPjYuPC9lbT7lg7XljaflraT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lk4DvvIzlsJrmgJ3kuLrlm73miIzova7lj7DjgIImbWRhc2g7Jm1kYXNoO+mZhu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XoOiuuuS9nOS7gOm6ve+8jOWni+e7iOWcqOaDs+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eahOeyvuWKm+WFgeiuuOaIkeeahOivne+8jOaIkeWwseimgemmluWFi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acjeWKoeOAgiZtZGFzaDsmbWRhc2g75be055Sr5rSb5aSr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W5Zu95bCx5piv5oiR55qE5a6277yM5YWa5bCx5piv5oiR55qE5q+N5Lqy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oiR5Yaz5b+D54yu5Ye65oiR55qE5LiA5YiH77yBJm1kYXNoOyZtZGFzaD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s8L3A+PHA+PGVtPjkuPC9lbT7ljbPku47lt7Tls6Hnqb/lt6vls6HvvIzkvr/kuIvo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JHmtJvpmLPjgIImbWRhc2g7Jm1kYXNoO+adnOeUqzwvcD48cD48ZW0+MTAuPC9lbT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ml6DkupTkuqnlm63vvIzor7vkuabmnKzmhI/lnKjlhYPlhY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DwvcD48cD48ZW0+MTEuPC9lbT7opoHmg7PnnYDmlLblkrHlpLHlnLD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iJHmsrPlsbHjgIImbWRhc2g7Jm1kYXNoO+WGr+eOieelp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TokrjkupHmoqbms73vvJvms6LmkrzlsrPpmLPln47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jwvcD48cD48ZW0+MTMuPC9lbT7og7jkuK3mnInoqpPmt7Hkuo7mtbfvvIzogq/kvb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q5/pmYbmsonjgIImbWRhc2g7Jm1kYXNoO+mDkeaAneiCl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K3ljY7msJHml4/nmoTnuYHojaPlr4zlvLrvvIzmiJHopoHnjK7lh7rlhajpg6j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brmhafjgIImbWRhc2g7Jm1kYXNoO+mSseS8n+mVvzwvcD48cD48ZW0+MTU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rbvlha7npZ7ku6XngbXvvIzlrZDprYLprYTlha7kuLrprLzpm4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iOWOnzwvcD48cD48ZW0+MTYuPC9lbT7lm5vkuIfkuIfkurrpvZDkuIvms6rvvIz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npZ7lt57jgIImbWRhc2g7Jm1kYXNoO+iwreWXo+WQjD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Kjkuovlrp7or4HmmI7vvJrkuK3lm73nmoTnoIHlpLTlt6XkurrkuI3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7vvIzliKvkurrog73lubLnmoTvvIzmiJHku6zkuZ/og73lubLvvIzliKv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vvIzmiJHku6znhafmoLfog73lubLvvIEmbWRhc2g7Jm1kYXNoO+iuuOaMr+i2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gYflpoLmiJHov5jog73nlJ/lrZjvvIzpgqPmiJHnlJ/lrZj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LrkuK3lm73lkbzllorkuIDlpKnjgIImbWRhc2g7Jm1kYXNoO+aWueW/l+aV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LLmioropb/muZbmr5Topb/lrZDvvIzmt6HlpobmtZPmirnmgL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ImbWRhc2g7Jm1kYXNoO+iLj+i9vDwvcD48cD48ZW0+MjAuPC9lbT7kurrmsJHmmK/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lroPlkKvmnInkuIDliIfkuovnianlj5HlsZXmiYDlv4XpobvnmoTnlJ/lkb3msYH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kuKrkurrliJnmmK/ov5nlnJ/lo6TkuIrnmoToirHmnLXkuI7mnpzlrp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q+ael+aWr+WfujwvcD48cD48ZW0+MjEuPC9lbT7kvY3ljZHmnKrmlaLlv5j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ovlrprnirnpobvlvoXpmJbmo7rjgIImbWRhc2g7Jm1kYXNoO+mZhua4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t6XkurrpmLbnuqfopoHnlKjoh6rlt7HnmoTmqKHojIPooYzliqjmna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jlm73kurrmsJHlu7rorr7npL7kvJrkuLvkuYnvvIEmbWRhc2g7Jm1kYXNoO+mprO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jMuPC9lbT7mjZDouq/otbTlm73pmr7vvIzop4bmrbvlv73lpoL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akjTwvcD48cD48ZW0+MjQuPC9lbT7miJHniLHmiJHnmoTnpZb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nmoTkurrmsJHvvIznprvlvIDkuoblroPvvIznprvlvIDkuobku5bku6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nlJ/lrZjvvIzmm7Tml6Dms5XlhpnkvZzjgIImbWRhc2g7Jm1kYXNoO+W3tOm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blm73vvIzmiJHmsLjov5zlv6Dkuo7kvaDvvIzkuLrkvaD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lKjmiJHnmoTnkLTlo7DmsLjov5zkuLrkvaDmrYzllLHlkozmiJjml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ClumCpjwvcD48cD48ZW0+MjYuPC9lbT7ovbvph5HpkrHvvIzph43kuYn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npzmr4XvvIzlq4nmgbblpb3lloTvvIzniLHkuaHniLHlm7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YieW6mjwvcD48cD48ZW0+MjcuPC9lbT7plKbln47omb3kuZDvvIzkuI3lpoLlm5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JvkuZDlm63omb3lpb3vvIzpnZ7kuYXnlZnkuYvlnLDjgILlvZLljrvmnaXlha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jue9l+W6mjwvcD48cD48ZW0+MjguPC9lbT7niLHnpZblm73pq5j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mbWRhc2g7Jm1kYXNoO+iClumCpjwvcD48cD48ZW0+MjkuPC9lbT7liKnkuo7lm7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vvIzlrrPkuo7lm73ogIXmgbbkuYvjgIImbWRhc2g7Jm1kYXNoO+aZj+Wp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iLHlm73kuYvlv4PvvIzlrp7kuLrkuIDlm73kuYvlkb3ohI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UoeWFg+WfuTwvcD48cD48ZW0+MzEuPC9lbT7ng63niLHnpZblm73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nuq/mtIHjgIHmnIDmlY/plJDjgIHmnIDpq5jlsJrjgIHmnIDlvLrng4jjgI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HmnIDmnInmg4XjgIHmnIDmuKnlrZjjgIHmnIDkuKXphbfnmoTmhJ/mg4X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ng63niLHnpZblm73nmoTkurrvvIzlnKjlkITkuKrmlrnpnaLpg7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rrjgIImbWRhc2g7Jm1kYXNoO+iLj+mcjeWnhuael+aWr+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5/mnInmsJHprYLmmK/lgLzlvpflrp3otLXnmoTvvIzmg5/mnInku5blj5H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K3lm73miY3mnInnnJ/ov5vmraXjgIImbWRhc2g7Jm1kYXNoO+mygei/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j6rmnInng63niLHnpZblm73vvIznl5vlv4PnpZblm73miYD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oi6bpmr7vvIzmho7mgajmlYzkurrvvIzov5nmiY3nu5nkuobmiJHku6zlj4LliqD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ozlj5blvpfog5zliKnnmoTlipvph4/jgIImbWRhc2g7Jm1kYXNoO+mYvyZtaWRkb3Q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rOwPC9wPjxwPjxlbT4zNC48L2VtPuecn+ato+eahOeIseWbveS4u+S5ieaYr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mua0vueahOOAgiZtZGFzaDsmbWRhc2g75omYJm1pZGRvdDvmlq/mkanojrHni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6S5Lq65LmL5LqL5byX5Li677yM5a6z5Lq65LmL5b+D5byX5a2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u95a625LmL5LqL6Jm95q275byX6YG/44CCJm1kYXNoOyZtZGFzaDvlkJXlna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+55YWa5ZKM5Lq65rCR6KaB5b+g77yM5a+55Zu95a625ZKM5LqL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Y+q6KaB5piv5YWa5ZKM5Lq65rCR55qE5LqL5Lia77yM5bmy5LuA5LmI5bel5L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b+D5bC95Yqb77yM5Zyo5LuA5LmI5bKX5L2N6YO96KaB5bC96IGM5bC96LS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ph5HmsLQ8L3A+PHA+PGVtPjM3LjwvZW0+55Sf5piv5Li65Lit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iv5Li65Lit5Zu944CCJm1kYXNoOyZtZGFzaDvliJjkvK/lnZo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bqU5oqK5oiR55qE5L2c5ZOB5YWo5b2S5Yqf5LqO6Ieq5bex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qU5b2S5Yqf5LqO5oiR5Lul5aSW5ZCR5oiR5o+Q5L6b57Sg5p2Q55qE5oiQ5Y2D5o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ZKM5Lq654mp44CCJm1kYXNoOyZtZGFzaDvmrYzlvrc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q+5b6X5Yeg5Zue5pCP77yM5q2k5pe25LiN5pCP5pu05b6F5L2V5pe2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rnlm73lm6I8L3A+PHA+PGVtPjQwLjwvZW0+5oiR6LWe576O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M5pu06KaB5LiJ5YCN5Zyw6LWe576O5a6D55qE5bCG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pm4Xlj6/lpKvmlq/ln7o8L3A+PHA+PGVtPjQxLjwvZW0+6aOO5aOw6Zuo5aOw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aOw5YWl6ICz77yM5Zu95LqL5a625LqL5aSp5LiL5piv5LqL5LqL5YWz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7lrqrmiJA8L3A+PHA+PGVtPjQyLjwvZW0+5q+P5LiA5Liq5YWa5ZG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YO95bqU5b2T5LiO5Lq65rCR5ZCM55SY6Ium44CB5YWx5ZG96L+Q44CC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a5omN5pyJ5aiB5L+h77yM5Zu95a625omN5pyJ5biM5py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nuYHmo6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djNrOW14N3guaHRtbCI+aHR0cHM6Ly9kdWFuanV6aWt1LmNvbS9kdWFuanV6aS9jcnYz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230A2167A78CD33F2C2AF593E5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