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0:13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CE242C01C3E0B08EE4FA4449C3D4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CE242C01C3E0B08EE4FA4449C3D4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L6E5aWz6auY6ICD5oiQ5Yqf55qE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9oOeahOmtheWKm+aXoOept+Wkp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JqeingeS9oOS8muWus+aAle+8jOmrmOiAg+S4jeaVouWwhuS9oOaLpu+8jOWkp+Wtpuago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uuS9oOa3u++8jOeglOeptueUn+WKoOWNmuWjq+WQju+8jOmCgOS9oOeFp+WNleWFqO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zqOaEj+WVpu+8muW/g+aEv+eLguaDs+S4jeimgeWBnO+8jOWPquimgeS9oOaDs+Wu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OOAguelneWNh+Wtpui2iuWNh+i2iumrmO+8gTwvcD48cD48ZW0+Mi48L2VtPuWNgeW5t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ql++8jOeZvuaXpemjjumbqO+8jOihjOmBjeS5puWxse+8jOiIque7iOagkea1t++8jOWNg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ZvueCvO+8jOmTgeadteaIkOmSiO+8jOa1qua3mOawtOa0l++8jOaymeWwvemHkeing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mrmOiAg+mHkeamnOmimOWQjeOAgjwvcD48cD48ZW0+My48L2VtPumrmOiAg+WcqOWN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tuWIsOaIkeeahOelneemj++8jOaEv+S9oOW8gOW8gOW/g+W/g+S4iuiAg+Wcuu+8jO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uadvueahOetlOmimO+8jOW/q+W/q+S5kOS5kOeahOWHuuiAg+Wcuu+8jOe+jua7i+a7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i+aIkOe7qe+8jOW5uOemj+eahOWOu+S4iueQhuaDs+eahOWkp+Wt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bnummluWQkeadpeiQp+eRn+WkhO+8jOavj+S4gOasoeaXpeWHuuOAgeavj+S4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2n+a8qumDveaYr+e+juS4veWKqOS6uueahO+8m+avj+S4gOiiremjjua1quOAgeavj+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5jOS6kemDveaYr+WAvOW+l+aEn+a/gOeahOOAguiht+W/g+WcsOelneemj+S9oOWcqOS7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rmOiAg+S4reS4gOS4vuWkuumtge+8jOamnOS4iuacieWQje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qOaXpeaSkuS4i+WLpOWli+enje+8jOS7iuacneS4gOaQj+W/heaIkOWKn+OAgumyp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gOi3g+S+v+aIkOm+me+8jOWkp+m5j+Wxlee/hemch+mVv+epuuOAguWJjeeoi+S8vOmU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+juaipu+8jOmUpuiho+WHr+aXi+aykOaYpemjjuOAguWvkueql+S4jei0n+iLpuW/g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keamnOacieS9oOelnemrmOS4reOAgumrmOiAg+mhuuWIqe+8jOaEv+S9oOaIkOWKn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mrmOiAg+WIsOadpeWLv+aApei6ge+8jOeos+edgOaDhee7qumdm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Ag+OAguaAnee7tOaVj+aNt+WIq+S5seaQnu+8jOWFiOaYk+WQjumavuWKnuazleWmm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m+iAg+WcuuiOq+i/n+WIsO+8jOeGn+aCieeOr+Wig+a4hemGkuiEkeOAguaXqeaZqOWQg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4hea3oeWlve+8jOetlOWujOe7humYhemimOS4jeWGkuOAguelneS9oOiAg+S4quWlveaI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mHkeaXgeaPkOWQjeasouWjsOWWnOOAgjwvcD48cD48ZW0+Ny48L2VtPuWcqO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eoi+S4re+8jOaAu+acieS4gOS6m+aImOS6ieaYr+mcgOimgeS4gOS4quS6uuaImOaW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wgeS5n+ayoeWKnuazleW4ruW/me+8jOaJgOS7pe+8jOimgeabtOWKoOWcsO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WKoOWcsOWdmuW8uu+8jOeUqOacgOmqhOWCsueahOWnv+WKv+i1sOi/h+i/meauteaX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OC48L2VtPua4hemGkueahOWktOiEkeaYr+S9oOWPluiDnOazleWu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advueahOW/g+aAgeaYr+S9oOWItuiDnOeahOWFs+mUru+8jOaJjuWunueahOWKn+W6l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aIkOWKn+eahOWfuuefs++8jOW4puedgOi/meS4ieagt+Wunei0ne+8jOebuOS/o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gOWumuS8muiAg+WHuuWlveaIkOe7qe+8gTwvcD48cD48ZW0+OS48L2VtPumdouWvu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g+imgeacieS/oeW/g++8jOmrmOiAg+S5i+WJjeimgeiDveW5s+W/g++8jOi/juaImOmr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mgeacieW8gOW/g++8jOmrmOiAg+etlOWNt+imgeiDvee7huW/g++8jOmrmOiAg+adpeS4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i2heawtOW5s+WPkeaMpe+8jOmprOWIsOaIkOWKn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L7lm73kuIrkuIvvvIzljYPph4zpq5jogIPvvIzkuIfph4zpq5jogIPjgILmnJvor77l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pJbvvIzkurrlpLTmtozmtozvvJvlrr/oiI3kuIrkuIvvvIznmobosIjpq5jogIPjgIL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r5LnqpfvvIzmnIjmnIjng6fpppnvvIzku4rml6Xkuq7mnqrvvIznpZ3kvaDpqazliLD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kuIDplKTlrprpn7PkuLrnpZbkuIrkuonlhYnvvIE8L3A+PHA+PGVtPjExLjwvZW0+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N55yg5LmL5aSc77yM5Y+q5Li66YKj5qKm5Lit55qE5aSn5a2m77yb5aSa5bCR5qy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YW856iL77yM5Y+q5Li66YKj5a2m5Lia55qE576O5qKm77yb5aSa5bCR5Zue5LqJ5YiG5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77yM5Y+q5Li66YKj5Y2H5a2m55qE5Zac5oql44CC56Wd77ya6YeR5qac6aKY5ZCN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mrmOiAg+S4reayoeacieWksei0pe+8jOWug+W4pue7me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3seWIu+aAneiAg+OAgeWIu+mqqOmTreW/g+eahOe7j+WOhuWSjOaEn+WPl+mDv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WkmuW+l+eahOi0ouWvjOOAguaIkeS7rOS4uueQhuaDs+iAjOWli+i/m+eahOi/h+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aEj+S5iei/nOWkp+S6juacquefpeeahOe7k+aenOOAgjwvcD48cD48ZW0+MTM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gIPmmK/mr5Tnn6Xor4bjgIHmr5Tog73lipvjgIHmr5Tlv4PnkIbjgIHmr5Tkv6Hlv4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vZPlipvnmoTkuIDlnLrnu7zlkIjogIPor5XjgII8L3A+PHA+PGVtPjE0LjwvZW0+6ICD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+h5b+D77yM5LiL56yU5aaC5pyJ56We77yb5LyR5oGv5aSa6Z2Z5b+D77yM5YW75aW9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6We77yb5oCd6ICD5b+F57uG5b+D77yM6Lqr5b+D6YO95YWl56We77yb562U6aKY6Ka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6IGa57K+5Y+I5Lya56We77yM6auY6ICD5b+D5oCB5pyA6YeN6KaB77yM5Y2D5Y+u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x5Li65L2g5aW944CC56Wd5L2g6ams5Yiw5oiQ5Yqf77yM6YeR5qac6aKY5ZCN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e7meW4jOacm+WCqOS4iuWAvO+8jOe7meS/oeW/g+aJk+i2s+awl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uWKm+WKoOa7oeayue+8jOe7meS5kOinguWhq+WFheWFu+WIhu+8jOWQkeW5uOi/kOaLm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i+OAguelneS9oOmrmOiAg+mhuuWIqe+8jOaIkOWKn+i/iOWFpeW/g+ebruS4reeahOWk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TwvcD48cD48ZW0+MTYuPC9lbT7mnp3lpLTllpzpuYrmrKLllpzlj6vvvIzph5Hmppzpo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nJ/pqoTlgrLjgILkuIDlrrblvIDmgIDkuZDmt5jmt5jvvIznm67moIfov5zlpKflv5flk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jgILot4PlhaXpvpnpl6jlrrbpl6jogIDvvIzouI/ov5vlrablupzlho3mt7HpgKDjgILpl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iY3nqIvkuIDniYflpb3vvIzlrp7njrDmoqbmg7Plv4PmrKLnrJHjgILmhL/kvaDliY3p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Dngb/ng4LjgII8L3A+PHA+PGVtPjE3LjwvZW0+5aSa5bCR5pel5L2g5pu+5oyl5rGX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aSa5bCR5pel5L2g5pu+6Lqr5L2T55ay5oOr77yM5L2G5piv5L2g55qE5Z2a5o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Yqq5Yqb5omT5Yqo5LqG6Ieq5bex77yM5omT5Yqo5LqG5YaF5b+D55qE5Z2a5o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oiQ5Yqf77yM5Yqg5rK577yBPC9wPjxwPjxlbT4xOC48L2VtPuS4ieW5tOaXtuWF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hui/h++8jOmjjumbqOWFvOeoi+iLpuiLpuS7mO+8jOmHkeamnOmimOWQjei+iei+i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m+WKs+WNs+aIkOepuuepuuaipu+8jOS7iuaXpemrmOiAg+Wkp+Wkp+iDnO+8jOadpeW5t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jnuWVuOWVuOm+meOAguato+W4uOW/g+aAgeiAg+WcuuaImO+8jOaxguWtpuS4gOWumuiO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+8gTwvcD48cD48ZW0+MTkuPC9lbT7pq5jogIPljbPlsIbkuLTvvIzmg4Xnu6ropoHnq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jgILkuI3opoHlpKrmv4DliqjvvIzlpJzmmZrnnaHkuI3lroHjgILosIPmlbTlpb3kvZz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5/kuIrlpb3oioLlpY/jgILlirPpgLjopoHnu5PlkIjvvIzmiY3og73lpLTohJHmuIX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lnLrkv6Hlv4PotrPvvIzph5HmppzpopjlkI3miJDjgILnpZ3kvaDpq5jogIPlj5blvpf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u6nvvIE8L3A+PHA+PGVtPjIwLjwvZW0+5YaN6L+H5Yeg5pel5Y2z6auY6ICD77yM5Y2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6qX5Li65LuK5pyd44CC5Li05pe25rKh5rOV5oqx5L2b6ISa77yM5LiK6Zi156Oo5p6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oub44CC6ICD5YmN5a6a6KaB5LyR5oGv5aW977yM55So5YW35YeG5aSH6KaB6LaB5p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H6ICM5oiY5L+h5b+D6auY44CC56Wd6auY6ICD6aG65Yip77yB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geW5tOWvkueql+iLpuivu+aXpe+8jOWPquebvOmHkeamnOmimOWQjeaXtu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rmOiAg+aLv+mrmOWIhu+8jOmypOmxvOi3s+m+memXqO+8geWKoOayu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i6Tlraboi6bnu4PkvaDmnInmr4XlipvvvIzliqrlipvlpYvmiJjkuI3nlZnkv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lkJHliY3lhrLliLrnq63lsL3lhajlipvvvIzlhrPmiJjpq5jogIPluKbkuIrlrp7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ZTpopjlhaXmtYHmr6vkuI3otLnlipvjgILnpZ3kvaDpq5jogIPnu5nlipvvvIzogIP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iJDnu6njgII8L3A+PHA+PGVtPjIzLjwvZW0+5oyl5LiA5oyl5omL77yM6YCB5L2g5YWI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r2H5rSS5b6u56yR77yM5L2G5oS/5L2g5rC46L+c6K6w5L2P44CC6auY6ICD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ICM6Iez77yM5biM5pyb5L2g5oiR6auY5Lit77yM55u457qm5Zyo55CG5oOz55qE5a2m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aN6KeB77yBPC9wPjxwPjxlbT4yNC48L2VtPumrmOiAg+WJjeimgeWBmuWIsO+8m+ini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oeWlve+8jOmlreimgeWQg+Wlve+8jOWkjeS5oOWBmuWlve+8jOaWh+WFt+Wkh+Wlv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geimgeWlve+8jOWBmuWIsOS7peS4iuS6lOWlve+8jOS9oOeahOaIkOe7qeS4gOWumu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Ev+S9oOiAg+WHuuWlveaIkOe7qe+8geelneS9oOmprOWIsOWKn+aIkO+8jOW8gO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jUuPC9lbT7ljYHlubToi6bor7vpl6/pm4TlhbPvvIzlv4P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pnZnojqvmhYzkubHjgILlj5HmjKXmiY3mmbrmm7TliqrlipvvvIzpsbzot4Ppvpnpl6jnu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L/jgILpq5jogIPljbPlsIbliLDmnaXvvIzmnJvkvaDlnKjmnInpmZDnmoTml7bpl7Tlh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J3nnYDnkIbmg7PnmoTnm67moIfliY3ov5vvvIzlhajlrrbkurrkuLrkvaDliqDmsr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oOz5pGY546r55Gw77yM5bCx6KaB5YWI5oqY5Yi65p6d77yb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Z2m6YCU77yM5bCx6KaB5pap6Zmk6I2G5qOY77yb5oOz55yL5Yiw5aSp5piO77yM5bC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6Zev5aSc5a+C77yb5oOz6ICD6K+V6auY5Lit77yM5bCx6KaB5YCN5Yqg5Yqq5Yqb77ya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6L2954mp77yM5aSp6YGT6YWs5Yuk77yM56Wd6auY6ICD6aG65Yip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rr+mYs+WIneWni+WunOa4heaZqO+8jOWNiOaZjOi/h+WNiuWlveS5mOmYtO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gumrmOW8gOWIm+S9s+e7qe+8jOW/q+eslOeUn+i+ieWAmeS9s+mfs+OAguS5kOatpOS4j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Iq+abtOS6su+8jOavj+WPpemmluWtl+iBlOeLrOWXhe+8geWQvuS7heS7peatpOWwj+ivl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rmOiAg+acn+mXtOeahOaJgOacieiAg+eUn++8muerr+WNiOiKguW/q+S5kO+8gemHkeamn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Qje+8gTwvcD48cD48ZW0+MjguPC9lbT7miafnmoTmmK/oh6rkv6HkuYvnrJTvvIznrZ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u6HmhI/kuYvljbfvvJvlhpnnmoTmmK/pq5jliIbkuYvlrZfvvIzogIPnmoTmmK/lubjov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r4fvvJvlgZrnmoTmmK/lpoLmhI/kuYvpopjvvIzmjKXnmoTmmK/np7Dlv4PkuYvmsZf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nmoTmmK/miJDlip/kuYvlj7fvvIzmiZPnmoTmmK/og5zliKnkuYvmiJjjgILnpZ3kvaD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obrliKnvvIzph5HmppzpopjlkI3jgII8L3A+PHA+PGVtPjI5LjwvZW0+5L2c5Li6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77yM5aSx6LSl5pyJ5pe25q+U5oiQ5Yqf5pu05pyJ5Lu35YC844CC5aSx6LSl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Lus55WZ5LiL5pu05rex5Yi76ICM5oyB5LmF55qE6K6w5b+G5ZKM5oCd6ICD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qac6aKY5ZCN77yBPC9wPjxwPjxlbT4zMC48L2VtPuWAn+edgOW4jOacm+WSjOWLh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6uueUn+i3r+S4iuWKquWKm+WQkeWJjei1sO+8jOS9v+S4jeefpemBk+mAmuWQkeS9l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/mOaYr+S4gOatpeS4gOatpeWJjeihjO+8jOWGjemavui/h+eahOaXtuWIu+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vuW8g+OAgjwvcD48cD48ZW0+MzEuPC9lbT7kuIDlvKDor5XljbfvvIzmiorljYHlub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i6blpYnnjK7vvIznu5nmoqbmg7PnmoTovonnhYzmiorlhbPvvJvkuIDpl7TogIPln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jYHlubTnmoTnp6/mt4Dph4rmlL7vvIzkuLrmoqbmg7PnmoTovonnhYzov4flhbPmlqnls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q5jogIPmnaXkuLTvvIzmhL/kvaDorqTnnJ/lpIfmiJjvvIzpopjlkI3ph5Hmpp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6Wd56aP5L2g5Zyo5LuK5bm055qE6auY6ICD5Lit6IO95LiA5Li+5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B77yM5qac5LiK5pyJ5ZCN77yM6ICD5YWl5b+D5Lit55CG5oOz55qE5aSn5a2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YjuWkqeWwseaYr+mrmOiAg+S6hu+8jOW4jOacm+WcqOi/meacgO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jOS9oOiDvea7oeaAgOedgOS/oeW/g++8jOWPkeaMpeWHuuS9oOacgOWlv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s++8jOiAg+WHuuacgOWlveeahOaIkOe7qe+8geWKoOayue+8geelneS9oOmprOWIs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5j+eoi+Wbm+a1t++8gTwvcD48cD48ZW0+MzQuPC9lbT7kurrnlJ/lpITlpITmmK/ogIP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ml6XlkITkuLrpq5jogIPlv5njgILmlpfmmbrmlpfli4fpvZDkuq7nm7jvvIzlvpf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tKXotbDkuIDlnLrjgILogIPlnLrmvYfmtJLkuI3omZrmnonvvIzlpJrlubTku6XlkI7or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moZHvvIE8L3A+PHA+PGVtPjM1LjwvZW0+5Zue6aaW5ZCR5p2l6JCn55Gf5aSE77yM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pel5Ye644CB5q+P5LiA5bGC5raf5ryq6YO95piv576O5Li95Yqo5Lq655qE77yb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t6aOO5rWq44CB5q+P5LiA54mH5LmM5LqR6YO95piv5YC85b6X5oSf5r+A55qE44CC6KG3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6Wd56aP5L2g5Zyo5LuK5bm055qE6auY6ICD5Lit5LiA5Li+5aS66a2B77yM5qac5LiK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PC9wPjxwPjxlbT4zNi48L2VtPumrmOiAg+WcqOWNs++8jOedoeecoOWkmu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GrOWknOWwkeS4gOeCue+8m+iHquS/oeWkmuS4gOeCue+8jOaLheW/p+WwkeS4gOeCue+8m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uWkmuS4gOeCue+8jOWOi+WKm+WwkeS4gOeCue+8m+W+rueskeWkmuS4gOeCue+8jOmhv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keS4gOeCue+8jOelnemrmOiAg+mhuuWIqe+8jOWPluW+l+S8mOW8guaIkOe7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pKnpq5jku7vpuJ/po57vvIzmtbfpmJTlh63psbzot4PvvIzlj4j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liLrml7bvvIzpgIHkvaDlkInnpaXor63vvIzkuIDmna/nirblhYPnuqLvvIznpZ3kvaD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kI3vvIznrKznlLLmiY3mu6HohbnvvIzmlofnq6Dor63mg4rkurrvvIzkuInlhbPkupT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npZ3kvaDot4Ppvpnpl6jjgII8L3A+PHA+PGVtPjM4LjwvZW0+5Yeg5bqm5pKt5rSS5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Y2z5bCG6L+O5p2l5pS26I6377yb5Yeg5bqm6L6b5Yuk6ICV6ICY77yM5Y2z5bCG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6GV5p6c77yb5Yeg5bqm5oCA5o+j5qKm5oOz77yM5Y2z5bCG5pS+6aOe5biM5pyb77yb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bey5Zyo5oub5omL77yM5Y+q562J5pyA5ZCO5ou85pCP44CC6auY6ICD5Yqg5rK577yM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aWP5ZON5Yev5q2M77yBPC9wPjxwPjxlbT4zOS48L2VtPuWFreaciOiJs+mYs+mrmOmrm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utumXqOmikemikeS8oOaNt+aKpeOAguaBsOS8vOa4heeIveWkj+Wto+mjju+8jOWQ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Upue7o+WKn+Wni+aIkOOAguWNgeW5tOeQhuaDs+S7iuacneeOsO+8jOe+juWlvemjjuWFi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oOmZkOOAguWuj+WbvuWkp+WxleWFpeWtpuW6nO+8jOS7juatpOi/iOWQkeaIkOWKn+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lv6Dlv4PnmoTnpZ3mhL/kvaDog73lj5blvpfkvJjlvI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u6nvvIzlpoLmhL/ku6Xlgb/vvIzph5HmppzpopjlkI3jgILlm6DkuLrov5nkuIDlubT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kuoblpb3lpJrvvIzkuZ/lkIPkuobkuI3lsJHnmoToi6bvvIzlj5fkuobkuI3ls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jgILnm7jkv6EmbGRxdW875aSp6YGT6YWs5YukJnJkcXVvO++8gT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q5jogIPnmoTpkp/lo7DljbPlsIbopoHmlbLlk43vvIzkuI3nrqHliY3pnaLmmK/ni4L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pm6jvvIzov5jmmK/po47pqbDnlLXmjqPvvIzluIzmnJvkvaDpg73og73lpJ/osIjnrJ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jrvpnaLlr7nvvIznm7jkv6Hoh6rlt7HvvIzkuIDlrprog73lpJ/psqTpsbzot7Ppvpn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6jpl6jogIPpq5jliIbvvIE8L3A+PHA+PGVtPjQyLjwvZW0+56Kn6I2J5aaC6Iy16Iqx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77yM6IOc5Yip5o235oql5Zyo6aOe5oms44CC57+p57+p6Lqr5b2x5YWl5a626Zeo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qyi5LmQ56yR57q357q344CC56ue55u45Lyg6ZiF5rKQ6YeR5YWJ77yM6Z6t54Ku6b2Q6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6LS65b+Z44CC56yR5q2M5aOw6YeM5b+G5b2T5bm077yM5Yuk5aWL6Ium6K+75Zyo5b+D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K5pyd5oms5biG5rWO5rKn5rW377yM5piO5pyd5b2S5p2l5Lmm6LGq6L+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aKiuiHquS/oeazqOWFpeS9oOeahOawtOeslO+8jOaEv+S9oOmBh+mim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j++8m+aKiuW5uOi/kOWFs+i/m+S9oOeahOapoeearu+8jOaEv+S9oOino+mimOmhuu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Kium8k+WKseWFheWIsOS9oOeahOW/g+mHjO+8jOaEv+S9oOWuoemimOe7huiFu++8m+aKi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mAgeWIsOS9oOeahOiEkemHjO+8jOaEv+S9oOetlOmimOm6u+WIqe+8jOaEv+S9oOay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lOiAg++8jOmrmOiAg+iAg+WHuuWlveaIkOe7qeOAgjwvcD48cD48ZW0+NDQuPC9lbT7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lvZPlubTpq5jogIPml7bvvIzkuIfljYPnsr7oi7HlhrPpm4zpm4TvvIzkurrmtbfpo47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mnLrlj5jvvIzlm57lpLTmnJvml7bkuIDlnLrpo47jgILlpoLku4rkvaDopoHov4fmraT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lj6Xlv4PlvpfmnaXlkbXmiqTjgILlh6HkuovmgLvmnInliY3kuK3lkI7jgILliY3o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vvIzkuK3ojqvkubHvvIzlkI7ojqvlm57lpLTjgII8L3A+PHA+PGVtPjQ1LjwvZW0+5Yqg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g5rK577yM5Li65L2g5Yqg5rK544CC56aP5pif5Li65L2g54Wn77yM5aW96L+Q6Le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76O5aW95pel5a2Q5bCx5Zyo5L2g5YmN5aS044CC5LuK5aSp6auY6ICD77yM5bC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6L+Q5rCU5pyA5aW955qE6Zeu5YCZ5pyA5aW955qE56Wd56aP6YCB57uZ5L2g77ya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K+V6aG65Yip77yBPC9wPjxwPjxlbT40Ni48L2VtPuaVtOWkqeeskeecr+ecr++8jOiAg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yoemavumimO+8m+i6q+S9k+ajkuajkua7tO+8jOmrmOWIhuWcqOetieS9oO+8m+W/g+aDh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vuW8m++8jOWlvei/kOS4jeWBnOaBr+OAguWQg+WlveedoeWlveiAg+ivleWlve+8j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n+a0u+i/juaOpeS9oO+8geelnemrmOiAg+mhuuWIqe+8jOmHkeamnOmimOWQj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ku5jlh7rnu4jmnInlm57miqXvvIzkv6Hlv4Pnu53lr7nph43opoH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gIPkuobvvIzliKvlv5jpnaLluKblvq7nrJHjgILmnInnqbrnnaHkuKrlpb3op4n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ntKflvKDnhY7nhqzjgILmlZ7lvIDpsrLpuY/mgIDmirHvvIznm7TkuIrpnZLkupHkuZ3pn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6Z2S5pil6aOe5oms77yM5qKm5oOz6aOe5oms77yM6auY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V5Y235Zyo6aOe5oms77yb5biM5pyb6aOe5oms77yM5oS/5pyb6aOe5oms77yM6auY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X5ZCR5Zyo6aOe5oms77yb5LuO5a655Lul5a+577yM56yR5YKy6ICD5Zy677yM5LyY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R5oyl5Zyo6ICD5Zy644CC6aG65Yip5ZOm77yBPC9wPjxwPjxlbT40OS48L2VtPu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iOacieWbnuaKpe+8jOS/oeW/g+e7neWvuemHjeimgeOAgueOsOWcqOWwseWIsOmrmO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W/mOmdouW4puW+rueskeOAguaKveepuuedoeS4quWlveinie+8jOS4jeW/hee0p+W8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GrOOAguaVnuW8gOmysum5j+aAgOaKse+8jOebtOS4iumdkuS6keS5nemc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pq5jogIPlnKjljbPvvIzntKflvKDpmr7lhY3vvJvpgILph4/mlL7mnb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vY3kuIrnrZbvvJvkuabmnKzmmoLmlL7vvIzlpb3lpb3kvJHmga/vvJvkuLTpmLXno6jmn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YjmnpznlJrlvq7vvJvlv4PmgIHoia/lpb3vvIzoh7PlhbPph43opoHvvJvlubPluLj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vvIzkuIfkuovnmoblrpzvvIzmhL/kvaDpq5jogIPvvIzlj5blvpfkvbPnu6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6auY6ICD5p2l5Li05pe277yM5oOF57uq6KaB6LCD5pW077yM5L+d5oyB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LiN57Sn5byg77yM5pep54K55LyR5oGv5oqW57K+56We77yM55Sf5rS76IqC5aWP5Yir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77yM5Yqz6YC457uT5ZCI5bCR5oqY6IW+77yM5L+h5b+D55m+5YCN5LiK6ICD5Zy677yM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6aKY5ZCN5LiA5Li+5oiQ77yB56Wd6auY6ICD6aG65Yip77yB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geaciOWMhuWMhu+8jOWPiOWIsOmrmOiAg+aXtu+8m+ixquaDhea7oeaAgO+8jOS5ieiW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eW/l++8m+WQjOeql+i9vei9ve+8jOaOoue0ouavlOiBquaZuu+8m+S6uueUn+a8q+a8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vOaQj+acieWHoOaXtu+8n+ePjeaDnOaJgOacie+8jOiOq+W+hei9rOecvOmAneOAgumr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pe+8jOelneaKiuaPoeacuuS8mu+8jOaLpeaKseaIkOWKn++8gT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ZnpnZnnmoTmmK/kvaDnmoTlv4Pmg4XvvIzmgKXmgKXnmoTmmK/kvaDnmoTnrJTpl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u6HnmoTmmK/kvaDnmoTkv6Hlv4PvvIzkuq7kuq7nmoTmmK/kvaDnmoTmiJDnu6nvvIzp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nmoTmmK/miJHnmoTnpZ3npo/vvIzlj4jmmK/kuIDlubTpq5jogIPml7bvvIznpZ3ph5Hmp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kI3vvIE8L3A+PHA+PGVtPjU0LjwvZW0+5L+h5b+D5piv5oiQ5Yqf55qE5LiA5Y2K44CC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piv5LiA56eN5Liw5pS277yM5a6D5YyF6JW05aSq5aSa55qE5YaF5ra144CC5peg6K66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oiQ57up5aaC5L2V77yM5L2g55qE5oiQ6ZW/5LiO5oiQ54af5piv5q+L5bq4572u55a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J5bm055qE6L6b5Yuk5LuY5Ye677yM5L2g5bCG6I635b6X5aSq5aSa44CB5aSq5aS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6K+V5bCx6IO96KGM77yM5LqJ5LqJ5a6a6IO96LWi77yB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5amRwb2gzaWZm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eWpkcG9oM2lmZ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CE242C01C3E0B08EE4FA4449C3D4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