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6694CB2D8DA3FA126BDB8DD7B8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6694CB2D8DA3FA126BDB8DD7B8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q5Lqb5aW95ZCs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S4gOagueeBq+aftO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cg+alvOOAgeWAn+i/meWcuuWkp+mbqOiuqeiHquW3semAg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XtuWAmeaIkeS7rOmDveWcqOiChuaEj+S8pOWus+edgOmCo+S6m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6uu+8jOiAjOW9k+aIkeS7rOW5oeeEtumGkuaCn+aXtu+8jOWNtO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S4jee7meaIkeS7rOivtOaKseatieeahOacuuS8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S4jeWGjea1geazqu+8jOWwseWDj+S9oOWGs+Wumuimgeemu+W8gO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dmuWumuOAgjwvcD48cD48ZW0+NC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Wlve+8jOS9huS5n+S4jeS8muWDj+S9oOaDs+ixoeW+l+mCo+S5iO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v+eahOi1t+aUvuS4jeS4i+eahOaYr+ett+WtkO+8j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jeadpeeahOaYr+iiq+eqneOAgjwvcD48cD48ZW0+Ni48L2VtPuaIk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S6uu+8jOS9huaIkeefpemBk+WcqOivpeWdmuW8uu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muW8uuOAgjwvcD48cD48ZW0+Ny48L2VtPuS4jeimgei/t+aBi+WTpe+8jOWrgu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jeS9oOOAgjwvcD48cD48ZW0+OC48L2VtPuWugeWPr+iHquW3seWOu+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WIq+S6uuadpeWOn+iwheS9oOOAgjwvcD48cD48ZW0+OS48L2VtPuS6uu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OAgeacgOaBkOaFjOeahOOAguaXtuWAme+8jOW5tuayoeacieecvOazqu+8jOecv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1geWcqOaVheS6i+eahOe7k+Wwvu+8jOa1geWcqOS4gOWIh+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TwvcD48cD48ZW0+MTAuPC9lbT7lhqzlpKnoirHotKXvvIz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rvljrvvvIzmnInkurrlvZLmnaXjgII8L3A+PHA+PGVtPjExLjwvZW0+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655WZ77yM5L2g5pyJ5pys5LqL6L275piT5pS+5omL77yM5oiR5bCx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6LWw44CCPC9wPjxwPjxlbT4xMi48L2VtPuaIkeacgOaDs+aKluiQveS4g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7juatpOmVv+ecoOS6juS9oOW/g+S4iu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JHkuobku4DkuYjvvIzmgLvmhJ/op4nmsqHmnInku47liY3lv6vkuZD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nmoTnjqnnrJHvvIzkvaDlv4Pph4zliKvmia3vvIzpgqPlsLHor7TmmI7ov5n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nnrJHogIzmmK/lmLLnrJHjgII8L3A+PHA+PGVtPjE0LjwvZW0+56We6am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omA5Lul5oiR546w5Zyo5byA5aeL55u45L+h6am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cqOaKq+iNhuaWqeajmOi3r+S4iu+8jOi/mOaciembquWxseacque/u++8j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i/h++8jOW3qOm+meacquadgO+8jOW4heWTpeacquaz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ov5novrnotbDlkJHpgqPovrnvvIzkvaDpgb/lvIDkuobmiJHnmoT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ov5zvvIzkvaDlj6vmiJHnmoTlv4PkuIDnm7T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6Ze055qE5Lu35YC85rKh5pyJ5rKh5pyJ5rex5YiH6K6k6K+G55qE5Lq6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6Z+n5Yuk5YuJ44CCPC9wPjxwPjxlbT4xOC48L2VtPuS4jemhvuWIq+S6uu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+8jOWkqumhvuWIq+S6uuaEn+WPl+WPiOaYr+iHquiZ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jrDlrp7miorkvaDmiYDmnInnmoToh6rotJ/pg73noLjnoo7miJDnsonmn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iYDmnInorqnkvaDpgIbogLPnmoTlv6DoqIDpg73kvJrlj5jlvpfpobrog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YGa5LqG5LiA5Liq5qKm77yM5qKm6YeM5L2g6JOE6LW3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Lus5LiA6LW35oWi5oWi5Y+Y6ICB44CCPC9wPjxwPjxlbT4y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iqk+aXpuaXpueahOaJv+ivuu+8jOWmguS7iuWNtOWPmOaIkOS4jeWAvOS4gOaP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jIuPC9lbT7lpoLmnpzlnIbop4TnmoTkuKTlj6rohJrpg7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nlLvkuI3lh7rkuIDkuKrlnIbjgII8L3A+PHA+PGVtPjIzLjwvZW0+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peg5omA5oOn77yM5YOP5Liq5LiA5peg5omA5pyJ55qE5pe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juadpeS4jemioOS7huS4jeeul+iNo+iAgO+8jOavj+asoemioOS7h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rmei1t+adpe+8jOaJjeaYr+acgOWkp+eahOWFieiN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l7bkvaDmmK/kuIDliIfvvIzkvaDkuI3lnKjml7bkuIDliIf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77yM5LiN57uZ6KaB57uZ5LuW55WZ5LuA5LmI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N6KaB57uZ5LuW5aSq5aSa6YCJ5oup44CB54ug54ug55av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S8mue7meS9oOezluaenO+8jOS5n+S8mue7meS9o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nnIvkuI3liLDvvIzlkKzkuI3liLDvvIzkvZXoi6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6bmgbzjgILkuI3mg7PlkLXvvIzkuI3mg7Ppl7nvvIzmnIDov5Hlv4PmgIHoia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6YeM5LmL6KGM77yM5aeL5LqO6Laz5LiL77yM5Lmd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W35LqO57Sv5Zyf77yM5ZCI5oqx5LmL5pyo77yM55Sf5LqO5q+r5p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+WPi+WGt+iQveS9oOS4jeaYr+S9oOWBmumUmeS6huS7gOS5i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cqOiDjOWQjuivtOS6huS7gOS5iOOAgjwvcD48cD48ZW0+MzEuPC9lbT7ng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pfotbfvvIzmnrbmiJHmiZPnmoTotbfvvIzphZLmiJHllp3lvpfotbfvvIzllK/ni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ovpPkuI3otbfjgII8L3A+PHA+PGVtPjMyLjwvZW0+5oiR5LiN55+l6YGT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o5omn552A5LuA5LmI77yM5L2G5oiR55+l6YGT5oiR5LiA55u06YO95Zyo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J55qE5pe25YCZ6Zq+6L+H55qE5LiN5piv57uT5bGA5LiN5aSf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rKh5pyJ6KKr5ZaE5b6F44CCPC9wPjxwPjxlbT4zMy48L2VtPuS9oOecn+eahOi2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+8jOS4quWtkOS5n+WlvemrmO+8jOWCu+eskeeahOagt+WtkOeJueWIq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edgOiHquW3see7meS9oOWGmeS6hummluiXj+WktOiv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IPmiJHnmoTnuqLng6fogonvvIzkvaDllp3kvaDnmoTlrZ/lqYbmsaTvvIz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jljoznmoTkurrvvIzor7fkv53mjIHkvaDmrbvmiJHmtLv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rKh5pyJ6K+V6L+H77yM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77yM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5LiA5Liq5Lq6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6L+R5L2g77yM54S25ZCO5YaN5Lul6ZmM55Sf6L+c56a75L2g44CC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77yBPC9wPjxwPjxlbT4zNi48L2VtPuS4ie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6teS9v+aCsuWHieS5n+aYr+aDheOAgjwvcD48cD48ZW0+Mzc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oh6rlt7Hlj4jnqbflj4jkuJHlj4jml6DliqnnmoTml7blgJnkvaDkuI3opo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h7PlsJHkvaDnmoTliKTmlq3ov5jmmK/lr7n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77yM5Y+q5Li66K+B5piO6Ieq5bex5a2Y5Zyo55qE5oSP5LmJ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6s6Ze044CCPC9wPjxwPjxlbT4zOS48L2VtPuaIkeefpemBk+aIkeS7peWJ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+8jOaAu+aYr+S4gOS4quS6uumavui/h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rbvkuqHnmoTml7blgJnvvIzlh53mnJvoi43nqbnnq5/nhLblm57pgqPkuYj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o7DkuIDlo7DpnLDpm6rpuJ/nmoTmgrLpuKPvvIzmlpzmlpzlnLDmjqD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nnIvliLDkvaDnmoTpnaLlrrnmta7njrDlnKjoi43ok53oibLnmoTlpKnnqb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o7mmK/miJHnrJHkuobvvIzlm6DkuLrmiJHnnIvliLDkvaDvvIzlv6vkuZD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kuI3lpKfnmoTlranlrZDjgII8L3A+PHA+PGVtPjQxLjwvZW0+5oiR5Lmg5oOv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205LiN5piv55yf55qE5LuA5LmI6YO95LiN5Zyo5Lm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acieS4uuazle+8jOWmguaipuW5u+azoeW9se+8jOWmgumcsuS6p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6lOS9nOWmguaYr+inguOAgjwvcD48cD48ZW0+NDMuPC9lbT7lkb3mmK/niLbmr4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nkuI3kuobvvIzkvYbov5DmmK/oh6rlt7Hpm5XnmoTvvIzmiYDku6X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mnLrkvJrljrvmjozmj6Hoh6rlt7HnmoTlkb3ov5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LuO5LiN55+l6YGT6Ieq5bex5oOz6KaB5LuA5LmI77yM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5L2g6L+Z5Lu25LqL77yM5q+L5bq4572u55a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reacieWJke+8jOS+v+aPoeWJkeWJjeihjO+8m+aJi+S4reaXoOWJke+8jOS+v+W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uWJkeWuouacrOWwseaYr+S4gOafhOWHuumemOWIqe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jrDlnKjmiJHlrabkvJrkuobpobrlhbboh6rnhLbvvIzkuI3mg7Plho3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nm7jkv6Hor6XlnKjnmoTkuI3kvJrot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77yM5LiH6YeM5peg5LqR77yM5Ye65Y67546p6ICN77yM5b+D5oO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KaB6aOe6LW344CCPC9wPjxwPjxlbT40OC48L2VtPui2s+Wkn+aso+aF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mBh+ingeW4puadpeaEj+eKueacquWwveS5i+aEn+eahOS6uuWSj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eUn+a0u+acieS6hueCuei1t+S8j+OAgjwvcD48cD48ZW0+NDk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lsLHog73mlL7kuIvkuIDliIfvvIzkuI3mmK/lvq7nrJHlsLHog73mjqnnm5b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i05Yir55qE5b6u56yR6Jm954S25Y+q5piv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77yM5L2G5piv5pGE5Zyo5oiR5b+D55qE5bqV54mH5LiK77yM5Y20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oiR5pe25pe25bCG5a6D5omY5Zyo5oCd5b+155qE5o6M5b+D6YeM77yM6YK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v6YKj5LmI55yf5YiH77yM6YKj5LmI5riF5pmw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/h+S4jeWOu+eahOWdju+8jOWPquaciei/h+S4jeWOu+eahOS6uu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S4jeWGjea1geazqu+8m+aFouaFouWcsO+8jOS4gOWIh+mDve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rrotbDnnYDotbDnnYDlsLHmlaPkuo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nnYDnnIvnnYDlsLHmt6HkuobvvIzmnInkupvkurrmg7PnnYDmg7PnnYDlsL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oqblgZrnnYDlgZrnnYDlsLHphpLkuob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iv5Luw5pyb5ZKM576h5oWV552A5Yir5Lq655qE5bm456aP77yM5Li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Ieq5bex5q2j6KKr5Luw5pyb5ZKM576h5oWV552A44CC5YW25a6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bm456aP55qE44CC5Y+q5piv77yM5L2g55qE5bm456aP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44CCPC9wPjxwPjxlbT41NC48L2VtPuaIkeaDs++8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Bl+W/mOeahO+8jOacieS6m+S6i+aDheaYr+WPr+S7peiusOW/te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iDveWkn+W/g+eUmOaDheaEv++8jOacieS6m+S6i+aDheS4gOeb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aYr+aIkeeahOWKq+mavuOAgjwvcD48cD48ZW0+NTUuPC9lbT7kuI3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muLLmn5PmgrLkvKTvvIzkuI3mg7PnnIvkvaDlpoLmraTnlrLmg6vvvIz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kIbkvJrvvIzor7TmiJHlhrfmvKDvvJ/ml6DmiYDosJP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Lq677yM56qB54S25LiN6IGU57O75L2g5LqG77yM5b6I5q2j5bi4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qB54S25Y+I6IGU57O75L2g5LqG77yM5Lmf5b6I5q2j5bi444CC6L+Z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iO44CCPC9wPjxwPjxlbT41Ny48L2VtPuWkseaBi+WIsOaegeiH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8mueUqOWQjumAgOadpeS/neaKpO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Kflj6/kuI3lv4Xmi4Xlv4Poh6rlt7HlsL3lipvkuobvvIzkvJrkuI3kvJrkuI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kvaDopoHmi4Xlv4PnmoTmmK/vvJrmr5TkvaDkvJjlvILnmoTkurrov5j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jgII8L3A+PHA+PGVtPjU5LjwvZW0+5oiR5pyJ5pe25Lya6I6r5ZCN5aWH5aaZ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I6r5piO55qE5LiA56eN55eb77yM5Y+q5Zug5Li6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S6i+mavuaWme+8jOaJgOS7peaJjeacieS6uueUn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orrLmlofmmI7lsLHliKvogI3ph47om67vvIz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LHliKvogI3ml6DotZbjgII8L3A+PHA+PGVtPjYyLjwvZW0+5Yet5LuA5LmI5auJ5a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omA5oul5pyJ55qE77yM6YO95piv55So5oiR5aSx5Y6755qE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iwgeeUn+S4i+adpeWwseaYr+S4uuS6hui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WnO+8jOaIkeWNtOeIseS9oOeIseeahOmCo+S5iOWNkeW+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kuYvlkI7vvIznu4jkuo7op4bkvaDkuLrlubPluLjvvIzov57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hJ/op4nlpJrkvZnjgII8L3A+PHA+PGVtPjY1LjwvZW0+5L2g5q+P5qyh5Y+R6KG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YO95Y+v5Lul56eS5Zue77yM5Zug5Li65L2g5piv5oiR55qE54m55Yir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u+acieS4gOS4quWQjeWtl+iDveiuqeS9oOWFi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mO+8jOWGjeecvOazquS4i+aOieOAgjwvcD48cD48ZW0+Njc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otormmK/ov4HlsLHkuIDkuKrkurrvvIzpgqPkuKrkurrlsLHotormmK/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Y4LjwvZW0+5rW35LiK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5ZCR5p2l5b+D5piv55yL5a6i5b+D77yM5aWI5L2V5Lq65piv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yoeacieS6uuWkqeeUn+WlveiEvuawl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Yr+WboOS4uuS9oOmHjeimge+8jOS9oOS4jeePjeaDnOWwseWIq+aAqu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qrlipvmiornrZTlupToh6rlt7HnmoTkuovlhajpg73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lvojphbfjgII8L3A+PHA+PGVtPjcxLjwvZW0+5oiR5Lmf5oOz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oiR44CC5L2g5rC46L+c6YO95LiN5Lya55+l6YGT77yM5Li65L2g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Sa5LmI54ix5L2g44CCPC9wPjxwPjxlbT43Mi48L2VtPuawtOWboOWPl+m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jsO+8jOS6uuWboOaMq+aKmOiAjOaIkOeGn+OAgj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I7mmI7nmb3nmb3vvIzkvYbmiJHku6zku43ljIbljIbplJnov4f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vvIzlm6DkuLrmiJHmgIDnlpHnlJ/mt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yJ6IOM5pmv77yM6ICM5L2g5Y+q5pyJ6IOM5b2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WPquiDvemAmui/h+WIq+S6uuadpeS6huino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orourrljafnmoTkvqflvbHmu7TokL3pppnojYnvvIzmsr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Xnga/oiq/vvIznh4PmiJDoirHlvIDnmoTmqKHmoL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aSx5pyb77yM5omN5Y+v5Lul5a+55L2g5YGa5Yiw5LiN6Ze75LiN6Ze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S44CB5b275bqV5b+Y6K6w44CCPC9wPjxwPjxlbT43OC48L2VtPu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WiuS4gOWjsO+8jOWNtOaAleWIq+S6uueUqOeci+elnue7j+eXheeahOecvOelnu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zkuPC9lbT7oh6rlt7Hlk63nnYDlkYror4noh6rlt7Hor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lkI7kuIDmrKHvvIzmnIDlkI7kuIDmrKHkuLrku5blk63vvIzmnIDlkI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kurrlk63jgII8L3A+PHA+PGVtPjgwLjwvZW0+5Y+N5q2j5oiR5LiN5Lya55m955m9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6I566A5Y2V5oiR5LuY5Ye65bCx5piv5Li65LqG5b6X5Y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Au+inieW+l+iiq+i9u+inhu+8jOWFiOmXrumXruiHquW3s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ZHI4Y2hrZy5odG1sIj5odHRwczovL2R1YW5qdXppa3UuY29tL2R1YW5qdXppLzRwd2Ry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6694CB2D8DA3FA126BDB8DD7B8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