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FD2DD7D99E10C7CEE4B975897F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FD2DD7D99E10C7CEE4B975897F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pys5ZG95bm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vj+WkqeeahO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FieaYjueahOWQjOaXtu+8jOS5n+W4pue7meaIkeW/q+S5kOOAguecn+W/g+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i48L2VtPuW4jOacm+acrOWRv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gOWIh+mhuuWIqe+8jOi/kOawlOeIhuihqO+8jOWutuS6u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ensOW/g+WmguaEj+OAgjwvcD48cD48ZW0+My48L2VtPuaNleaNieWHoOWP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aUvui/m+S9oOaipueahOeUu+mdouijheaJruaYn+aYn++8jOaLjeS4i+WHo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Uu+mdouaUvui/m+S9oOaXtumXtOeahOiusOW/hueCuee8gOawlOawm++8j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Dm++8jOS6sueIseeahOW/q+W/q+aUtuS4i+aIkeeahOelneemj++8jOiuuOS4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aEv++8jOacrOWRveW5tOeUn+aXpeW/q+S5kO+8gTwvcD48cD48ZW0+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4gOS4quS6uuS7iuW5tOS5n+S4jeS+i+Wklu+8jDI05bKB55Sf5pel5b+r5Lm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6IO95aW95LiA54K544CCPC9wPjxwPjxlbT41LjwvZW0+5pys5ZG95bm0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5YmN6YKj5q615pe26Ze05YaF5b+D55qE57q35omw5Zan5Zqj77yM6K6p6Ieq5be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S+5byD6K+l5pS+5byD55qE77yM5YGa6K+l5YGa55qE5LqL77yM5Zue5b2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eg5b+n5peg6JmR55qE55Sf5rS754q25oCB44CCPC9wPjxwPjxlbT42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ys5ZG95bm055Sf5pel5Y2z5bCG5Yiw5p2l77yMMzblsoHvvIzpmaTkuob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uKnmg4XjgILosKLosKLlpKflrrbmg7PnnYDmiJHjgILnpZ3miJH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pZTot5HvvIzkuZ/og73lm57pppbov4flvoDjgII8L3A+PHA+PGVtPjc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mnKzlkb3lubTlkaLvvIzlm57pppbov5nkuIDlubTmgLvmmK/or7jkuovkuI3po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uovlh7rmnInlm6DvvIzmiYDku6Xoh6rpo5/lhbbmnpzjgILluoblub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pl67popjvvIzpgJrov4fnjrDosaHnnIvliLDkuobmnKzotKjjgILpqoz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6DmnpzlhbPns7vvvIE8L3A+PHA+PGVtPjguPC9lbT7ku4rlubTniZvlubTmna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nKzlkb3lubTlkaLvvIzluIzmnJvov5nkuIDlubTpg73pobrpobrliK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lJ/mtLvmmI7mnJfvvIzkuIfnianlj6/niLH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EwLjwvZW0+5Zyo5a62552h5LqGM+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hruWunuacieeCueS4jemhuu+8jOi/h+WOu+eahOmDveiuqeWug+i/h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nlJ/lhYXmu6HkuobkuI3noa7lrprvvIzlkoz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oh6rlt7HnmoTnlJ/ml6XvvIznpZ3oh6rlt7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s5ZG95bm077ya5oG254G16YCA5pWj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mgeWKquWKm+WViu+8jOWQpuWImeaAjuS5iOWYsueske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sueskei/h+S9oOeahOS6uu+8jOelneiHquW3seeUn+aXpeW/q+S5kO+8jOS7iuW5t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tO+8gTwvcD48cD48ZW0+MTQuPC9lbT7ov5HmnJ/vvIzor7jkuovkuI3po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zlkb3lubTlv6vlv6vmupzotbDvvIzlpb3ov5Dov57ov57pmY3kuLT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A6L+R5aSq5LiN6aG65LqG77yM5pys5ZG95bm06a2U5ZKS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v+S7peaipuS4uumprO+8jOmaj+WkhOWPr+ag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nOaWue+8jOi3r+WcqOiEmuS4i+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kozkvaDkuIDlkIznrJHov4fnmoTkurrvvIzkvaDlj6/og73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JvkvYbmmK/lkozkvaDkuIDlkIzlk63ov4fnmoTkurrvvIzkvaDljbT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4LjwvZW0+6ZyJ6L+Q56a75oiR6L+c6L+c55qE77yM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Sf5rS744CCPC9wPjxwPjxlbT4xOS48L2VtPuivt+S4jeimgeaK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W/je+8jOW9k+aIkOS9oOS4jeimgeiEuOeahOi1hOacr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ljYHkuozmnIjvvIznlJ/ml6XmnI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NuWygeWVpu+8geWlveiAgeS6hu+8geWNs+Wwhui/m+WFpeacrOWRveW5tO+8jOS7p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Qr+aWsOeahOS4gOWygeOAgjwvcD48cD48ZW0+MjEuPC9lbT7mnKzlkb3lubT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I3pobrllYrvvIzmmKjlpKnlv6vopoHooqvpgLznlq/vvIzku4rlpKnlj4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ooKLlk63vvIzkuLrku4DkuYjkvJrov5nkuYjntK/vvIzov5jog73kuI3o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pHkuIvljrvjgII8L3A+PHA+PGVtPjIyLjwvZW0+5oqK5bm456aP5qao5oiQ5rG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rip6aao55qE6Z2i57KJ77yM5Yqg5YWl5b+r5LmQ55qE6LCD5ZGz5YmC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CP54Gr54OY54SZ77yM5bm26YWN5Lul5byA5b+D55qE5aW25rK577yM54K557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c6Jyc55qE6Iqx6aWw77yM5YGa5LiA5Liq6JuL57OV6YCB57uZ5L2g77yM56Wd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s5ZG95bm055Sf5pel5b+r5LmQ77yBPC9wPjxwPjxlbT4yMy48L2VtPuacgOi/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jemhuuOAguWboOS4uuaYjuW5tOacrOWRveW5tO+8n+ihsOi/kO+8n+W/q+i1sOW8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OAgjwvcD48cD48ZW0+MjQuPC9lbT7lsYLlsYLnu7/mhI/kuK3vvIznpZ3npo/kuI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pZ3miJHnlJ/ml6Xlv6vkuZDvvIE8L3A+PHA+PGVtPjI1LjwvZW0+5oOz5b+r54K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ys5ZG95bm077yM5LiN6aG655qE5pel5a2Q5b+r54K56L+H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iHquW3seeUn+aXpeW/q+S5kO+8jOW4jOacm+aWsOeahOS4gOWyge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e+juWlveeahOS6i+aDheWPkeeUn++8gTwvcD48cD48ZW0+Mjc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kuIDlrprnmoTnqIvluqbvvIzov57nlJ/msJTlkozorqHovoPnmoTlipv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I4LjwvZW0+5pe26Ze055yf5b+r77yM5LiA6L2s55y8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655Sf55qE56ys5LqM5Liq5pys5ZG95bm05LqG44CCPC9wPjxwPjxlbT4y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vneS4h+ivreWNg+iogO+8jOaDpuW/teeahOaDheS4jeabvuaUueWPm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WPpeWPpOiAgeeahOelneemj++8muacrOWRveW5tOacrOWRveW5t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eaEv+aJgOacieW5uOemj+W5s+WuieW4uOS8t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qIfoibPnmoTpspzoirHvvIzlt7LkuLrkvaDlvIDmlL7vv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t7LmgoTmgoTmnaXkuLTjgILnpZ3miJ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+954S25oSP6K+G5Yiw77yM5LuK5bm05piv5oiR5pys5ZG95bm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57qi6KOk6KGp5aW977yM6L+Y5piv57O757qi6IWw5bim5aW9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m+W5tOS6hu+8jOacrOWRveW5tOOAguW4jOacm+i/meS4gOW5tOiHquW3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Wkmu+8jOWlvei/kOi/nui/nuOAgjwvcD48cD48ZW0+MzMuPC9lbT7niZvlub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liLDvvIzmlbLplKPmiZPpvJPluobpvKDlubTvvIzmrKLmrYzlirLoiJ7miazkuZ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oZflsI/lt7fotbfnv6noiJ7vvIzkurrmrKLniqzlj6vllpzkuZDlpKnmt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Y1eWY0azFlb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NXlmNGsxZW1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FD2DD7D99E10C7CEE4B975897F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