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5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DCE819593761EAFA968E901F5BCD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CE819593761EAFA968E901F5BCD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pCe56yR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iZvei/keinhu+8jOS9oOWNtOW/g+ee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HkuW+l+eDreaDhe+8jOmavuS7mOecn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eUn+S5heWuie+8jOWygeaciOaXoOW/p+OAgjwvcD48cD48ZW0+N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S5kOingu+8jOaAu+acieS4jeWgquOAgjwvcD48cD48ZW0+NS48L2VtPuS4jeaDp+a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leW/heeLrOmSn+OAgjwvcD48cD48ZW0+Ni48L2VtPuWPiuaXtua4hemGku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Ny48L2VtPuWmguS6uumlruawtO+8jOWGt+aaluiHq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Vo+S8meaJjeaYr++8jOS6uumXtOW4uO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cieecvOWmguWIne+8jOebuOaAneWmguaVh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PmrbvkvaDmiJHkuZ/kuI3kvJror7TjgII8L3A+PHA+PGVtPjExLjwvZW0+5LiJ6Ke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LqS55u45bCK6YeN44CCPC9wPjxwPjxlbT4xMi48L2VtPuiCmuWtkOiDluiDl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XuuaXuuOAgjwvcD48cD48ZW0+MTMuPC9lbT7li4fkuo7orqTplJnvvIzlnZrlhr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I8L3A+PHA+PGVtPjE0LjwvZW0+5pel5Ye65Lic5pa577yM5ZSv5oiR5LiN6LS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ereetluiHquW3se+8jOmereaJk+WIq+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obrmiJHogIXmmIzvvIzpgIbmiJHogIXkuq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KGM5LmQ77yM5Y+K5pe25q2i5o2f44CCPC9wPjxwPjxlbT4xOC48L2VtPuWHuuad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Au+aYr+imgeiDlueahOOAgjwvcD48cD48ZW0+MTkuPC9lbT7mrLrkurrmmK/npb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urrmmK/npo/jgII8L3A+PHA+PGVtPjIwLjwvZW0+5Zug5L2V6ICM55Sf77yB5Zug5L2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BPC9wPjxwPjxlbT4yMS48L2VtPuayoeacieaEn+aDhe+8jOaXoOaJgOmhvuW/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Lnlj5joh6rlt7HvvIzku47mnKrmg7P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uK55Sf5peg57yY77yM5p2l5LiW57ut57yY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mqhOWCsu+8jOi0pee7meeIseaDheOAgjwvcD48cD48ZW0+MjUuPC9lbT7kuI3k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KDvvIzlj6rosKLpgYfop4HjgII8L3A+PHA+PGVtPjI2LjwvZW0+57OK5raC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6L+35oiQ54uC44CCPC9wPjxwPjxlbT4yNy48L2VtPumavuWFjeaVo+Wcuu+8jOS9leW/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kOOAgjwvcD48cD48ZW0+MjguPC9lbT7lpKfpmr7kuI3mrbvvvIzlv4XmnInlkI7ng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uk5a2m6Ium57uD77yM5rC45LqJ5LiK5ri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/g+WcqOi/memHjO+8jOi/m+mAgOeUse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5TlsYjlpKrlpJrvvIzlv43nnYDkuI3or7TjgII8L3A+PHA+PGVtPjMyLjwvZW0+5oSP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77yM6L+Y5piv5bmz5LqG44CCPC9wPjxwPjxlbT4zMy48L2VtPuadpeaXtuWBt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aYr+W/heeEtuOAgjwvcD48cD48ZW0+MzQuPC9lbT7miJHnmoTnvo7kuL3vvI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jgII8L3A+PHA+PGVtPjM1LjwvZW0+5Yir5peg5omA5rGC77yM5a6J56iz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eahOW5uOemj++8jOiQpeWFu+S4jeiJ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3osIjkuo/mrKDvvIzlj6rosKLpgYfop4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2g55qE56We77yM6aKg5YCS5LyX55Sf44CCPC9wPjxwPjxlbT4zO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iwgeaVouasuui0n+OAgjwvcD48cD48ZW0+NDAuPC9lbT7pgqrmgbbmt7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jbPmmK/prLzjgII8L3A+PHA+PGVtPjQxLjwvZW0+5oiR5ZG955Sx5oiR77yM6Iu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V44CCPC9wPjxwPjxlbT40Mi48L2VtPuS4gOasoeS4jeW/oO+8jOe7iOeUn+S4j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ovlt7Loh7PmraTvvIzlhYjlkIPppa3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Ze55Ymn5Lul57uI77yM5L2Z55Sf5LiN6YCB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+8jOWkqeiNkuWcsOiAgeOAgjwvcD48cD48ZW0+ND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vvIzkuI3mg7PlpJror7TjgII8L3A+PHA+PGVtPjQ3LjwvZW0+5Y+v5Lul5Yq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e25riF6YaS44CCPC9wPjxwPjxlbT40OC48L2VtPuWkqeeUn+WCsumqqO+8jOWy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jei+k+OAgjwvcD48cD48ZW0+NDkuPC9lbT7ooYDph4zluKbpo47vvIzkuI3nlY/mta7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Yir5ZOt77yM5ZOt5LqG5oiR5oOz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vl+WSjOi/nOaWue+8jOi2iui/nOi2iuiEj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mr5LkuI3kvrXvvIzmgJXlpbnlhaXlv4PjgII8L3A+PHA+PGVtPjUzLjwvZW0+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pWF77yM5Lq65LiN5aaC5Yid44CCPC9wPjxwPjxlbT41NC48L2VtPuelnuaYj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IkeeIseS9oOOAgjwvcD48cD48ZW0+NTUuPC9lbT7ku4rnlJ/ku4rkuJb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jgII8L3A+PHA+PGVtPjU2LjwvZW0+5oiR5pys5peg5b+D77yM5L2V5p2l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QneWNnOmdkuiPnO+8jOWQhOacieaJgO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Dmna/ng4jphZLvvIzpmarkvaDnmb3lpL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P5oCn6L+35Lq677yM6L+96YCQ6Ieq55Sx44CCPC9wPjxwPjxlbT42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S6juaYpe+8jOiWhOmFkuWknOWkj+OAgjwvcD48cD48ZW0+NjEuPC9lbT7msqHmnIn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vIzlj6rmnInmm7TotLHjgII8L3A+PHA+PGVtPjYyLjwvZW0+5ZCE6Ieq5Yqq5Yqb77y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5u46KeB44CCPC9wPjxwPjxlbT42My48L2VtPuS4luS4jemBh+inge+8jOeUn+aXoO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QuPC9lbT7kuJbkurrnmobnvarvvIzkvaDmiJHlkIzos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yo5oSP55qE5Lq677yM5ZOq6YeM6YO9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IseS9oO+8geWFs+S9oOS7gOS5iOS6i++8nz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lsaDliIDvvIznq4vlnLDmiJDkvZvjgII8L3A+PHA+PGVtPjY4LjwvZW0+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4yq54yq5Y+55rCU44CCPC9wPjxwPjxlbT42OS48L2VtPuaOpee6s+WtpOeLr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4hemGkuOAgjwvcD48cD48ZW0+NzAuPC9lbT7lpKfmmK/lpKfpnZ7vvIzkuI3og7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A4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5ODMuaHRtbCI+aHR0cHM6Ly9kdWFuanV6aWt1LmNvbS9kdWFuanV6aS9wOGE3ZTM2eTg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CE819593761EAFA968E901F5BCD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