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46EFE2956F5E3DA605A3846A6B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46EFE2956F5E3DA605A3846A6B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YGT55CG55qE5q61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WwseaYr+i/meagt++8jOWSjOmYs+WF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W/g+WwseS4jeS8muaZpuaal++8m+WSjOW/q+S5kO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YtOinkuWwseW4uOW4puW+rueske+8m+WSjOi/m+WPlueahOS6uuWcqOS4gOi1t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wseS4jeS8muiQveWQju+8m+WSjOWkp+aWueeahOS6uuWcqOS4gOi1t++8jOWkh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wj+awlO+8m+WSjOedv+aZuueahOS6uuWcqOS4gOi1t++8jOmBh+S6i+WwseS4j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SjOiBquaYjueahOS6uuWcqOS4gOi1t++8jOWBmuS6i+WwseWPmOacuuaVj+OAguWA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Zuu+8jOWujOWWhOiHquW3se+8m+WtpuacgOWlveeahOWIq+S6uu+8jOWBm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i48L2VtPuaipuaDs++8jOaYr+awuOi/nOS5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WunueOsOeahO+8jOWmguaenOWPqumcgOimgeWKquWKm++8jOS+v+WPr+WwhuWF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+8jOmCo+WwseS4jeWPq+WBmuaipuaDs+S6huOAguS6uu+8jOWPr+S7pe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i/keaipuaDs++8jOWNtOaXoOazleWunueOsO+8jOS9humCo+W3sue7j+i2s+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9k+S8muiHquW3seS4uuaipuaDs+iAjOWKquWKm+eahOi/h+eoi++8jOWOu+aEn+WP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W/q+S5kO+8jOi/meagt+eahOeUn+a0u+aJjeaYr+acieaEj+S5ieeah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heS7heS4uuaipuaDs+WkqumBpei/nOS4jeiDveiiq+WunueOsOiAjOaUvuW8g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luWPquaYr+aHpuW8seeahOS6uu+8jOS7lueahOS6uueUn+azqOWumuaYr+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S4gOS4quecn+ato+W8uuWkp+eahOS6uu+8jOS4j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uW/g+aAneiKseWcqOWPluaCpuWSjOS6sumZhOWIq+S6uuS4iumdouOAg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iOWtkOOAgei1hOa6kO+8jOmDveWPquaYr+ihjeeUn+WTgeOAguacgOmHjeimgeeahOa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HquW3seeahOWGheWKn+OAguWPquacieiHquW3seS/rueCvOWlveS6hu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adpeS6sumZhOOAguiHquW3seaYr+aip+ahkO+8jOWHpOWHsOaJjeS8muadpeag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aYr+Wkp+a1t++8jOeZvuW3neaJjeS8muadpeW9kuOAguS9oOWPquacieWIs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xguasoe+8jOaJjeS8muacieebuOW6lOeahOWciOWtkO+8jOiAjOS4jeaYr+WAk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C48L2VtPuS6uueUn+iLpuefre+8jOWNg+S4h+S4jeimgea0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OAguimgea0u+W+l+iIkuW/g++8jOa0u+W+l+W/q+S5kOOAgueUn+a0u+avleer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lOaIj++8jOaXoOmhu+eUqOWkquWkmueahOiEgueyieWOu+a2guaKueiHquW3se+8j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tOS4iiZsZHF1bzvpnaLlhbcmcmRxdW875Y67JmxkcXVvO+mAouWcuuS9nOaIj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7PnrJHlsLHnrJHvvIzmg7PllLHlsLHllLHvvIzmjKPlpJrmjKPlsJHpg73lv4PlnLD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tLvlvpfmnLTntKDoh6rnhLbvvIzmtLvlvpflnablnabojaHojaHjgILov5n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jgIHlv6vkuZDjgIHmvYfmtJLjgII8L3A+PHA+PGVtPjUuPC9lbT7nlJ/mtLvmnI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DvvIzovpPku4DkuYjkuZ/kuI3og73ovpPkuoblv4Pmg4XjgILov5nkuJbkuI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rJHnrJHkurrlrrbvvIzmnInml7bnu5nliKvkurrnrJHnrJHoh6rlt7HvvIzmlL7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lv6vkuZDvvIzkuZ/nu5nliKvkurrlv6vkuZDjgILml6Xlh7rkuJzmtbf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vvIzlr4zkuZ/kuIDlpKnvvIznqbfkuZ/kuIDlpKnvvJvmnIjnvLrmnIjlnIbliL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lv6fkuZ/kuIDlubTvvIzllpzkuZ/kuIDlubTvvJvnl5vkuZ/kuIDlpKnvvIzkuZ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ZXkuI3lv6vlv6vkuZDkuZDov4fkuIDlpKnvvJvnlJ/mtLvkuI3pkrvniZ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vIzkurrkuZ/oiJLmnI3vvIzlv4PkuZ/oiJLlnabjgII8L3A+PHA+PGVtPjYuPC9lbT7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sLHot5Hot5HmraXvvIzkvKTlv4PkuoblsLHmlL7lo7Dlk63vvIzlnY/lv4P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kurLlr4bnmoTmnIvlj4vogYrogYrjgILlsLHmmK/ljYPkuIfkuI3opoHlsI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4LohLjoibLlhazor7jkuo7kuJbvvIzkuI3opoHku6XkuLrlr7nmlrnlgbbnhLb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sLHlj6/ku6XmipPkvY/ku5borrLoh6rlt7HnmoTlv4PkuovjgILplb/lpK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rabkvJrkuI3orqnouqvovrnnmoTkurrkuLrkvaDnmoTng4Lmg4Xnu6rkubDljZ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nkIbkvJrkvaDnmoTlpb3lkJfvvIzku5bku6zlj6rkvJrourLlvpfov5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uPC9lbT7nnIvotbfmnaXlubjnpo/nmoTkurrvvIzlv4Pph4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pmr7oqIDnmoToi6bvvJvml7bluLjlvq7nrJHnmoTkurrvvIzlv4Pph4zkuZ/orr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nmoTms6rvvJvngqvogIDnlJ/mtLvnmoTkurrvvIzlj6/og73ov5zmsqHooajpna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o47lhYnjgILkuIDkuKrkurrnmoTlubjnpo/vvIzlj6rmnInoh6rlt7Hmh4Llvpf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LmiYDku6XvvIzkuI3opoHot5/oh6rlt7Hov4fkuI3ljrvvvIzkuI3opoH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7liKvkurrnmoTor4Tor7TvvIznhafnnYDoh6rlt7HoiJLmnI3nmoTmhJ/op4n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lpoLkurrppa7msLTvvIzlhrfmmpboh6rnn6XvvIzkvaDnmoTlubjnpo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ph4zvvIzogIzlnKjoh6rlt7Hlv4Pph4z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Ivmt6HkuobvvIzlsLHkvJrnroDljZXvvIzmg4XnnIvmt6HkuobvvIzlsLHkvJrph4r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JjnnIvmt6HkuobvvIzkuI3mgrLogZrmlaPvvIzmmK/pnZ7nnIvmt6HkuobvvIzorq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tYXjgILmiJDotKXnnIvmt6HkuobvvIzpobrlv4Poh6rnhLbvvIzlvpflpLHnnIvmt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nKjlnabnhLbjgILnlJ/mtLvlpoLkvZXopoHnnIvmiJHku6zmnInmgI7moLf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tLvnnYDlsLHlupTor6Xlv6vkuZDjgILotbDov4fvvIznu4/ov4fvvIzlsJ3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ubPmt6HmnIDnvo7vvJvlkKzov4fvvIznnIvov4fvvIzmg7Pov4fvvIzov5jmmK/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IDlpb3jgII8L3A+PHA+PGVtPjkuPC9lbT7kuIDkuKrkurrlnKjmsqHpkrHml7b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mlaPlh7rljrvvvIzlj6/og73pkrHlsLHmnaXkuobvvJvlvZPmnInpkrHml7b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aPlh7rljrvvvIzlj6/og73kurrlsLHmnaXkuobvvJvlvZPmnInkurrml7bvvIzmio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K/mjIHmlaPlh7rljrvvvIzlj6/og73kuovkuJrlsLHmnaXkuobjgILlvZPkuovkuJr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7bvvIzmiorogqHku73mlaPlh7rljrvvvIzlj6/og73moqbmg7PlsLHmiJDkuobvv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JrlpKnpgZPphazli6TjgILnrKzkuozlj6Xor53vvJrotKLmlaPkurrogZ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j6Xor53vvJrljZrniLHmlrnog73luqblt7HjgILnrKzlm5vlj6Xor53vvJr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3vvIzlpKnmnInlpJrlpKfjgII8L3A+PHA+PGVtPjEwLjwvZW0+55Sf5rCU5ZK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iA5qC355qE77yM55Sf5rCU5LiN6L+H5oOz6KKr5Lq65ZOE5ZOE77yM6IC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6K+05LuA5LmI5oiR6YO95ZCs5LiN6L+b5Y6777yM54S25ZCO5byA5aeL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oSf5oOF55qE5oSP5LmJ77yb5oiR5Lus5oC75piv5Zac5qyi5ou/JmxkcXVvO+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iZyZHF1bzvmnaXmlbfooY3kurrnlJ/pgZPot6/kuIrnmoTojYbmo5jlnY7ln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lsJHmib/orqTvvIznnJ/mraPnmoTpobrlhbboh6rnhLbvvIzlhbblrp7mmK/nq6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kuYvlkI7nmoTkuI3lvLrmsYLvvIzogIzpnZ7kuKTmiYvkuIDmkYrnmoTkuI3kvZz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5Sf5pyJ5Lik5Lu25LqL5pyA6YeN6KaB77ya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YCJ5oup77yM5LqM5piv6KaB5a2m5Lya5pS+5byD44CC5oiR5Lus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Yaz5LqO6Ieq5bex55qE6YCJ5oup44CC5omA5pyJ55qE6YCJ5oup6YO95pyJ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6YCJ5oup6YO96KaB5LuY5Ye65Luj5Lu377yM5YWz6ZSu5Zyo5LqO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77yM5oS/5oSP5pS+5byD5LuA5LmI44CC5pS+5byD5LiN5piv6K6k6L6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qV6ZmN77yM6ICM5piv5LiA56eN5pu06YeN6KaB55qE6YCJ5oup44CC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bCx5YGa5LiN5Ye66YCJ5oup44CC6YCJ5oup5LiO5pS+5byD77yM5bCx5pi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G96L+Q6LWw5ZCR55qE5Y2B5a2X6Lev5Y+j44CCPC9wPjxwPjxlbT4xMi48L2VtPu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S4reaKiuaPoeW9k+S4i+aYr+S4gOenjeWKn+Wkq++8jOWcqOmAhuWig+S4rea0u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abtOaYr+S4gOenjeWig+eVjOOAguWbuuaJp+W3seinge+8jOWuueaYk+i/m+WFpeat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p+eUn+W/g+eQhuWOi+WKm++8jOWinua3u+i6q+W/g+WMheiiseOAgui9rOWPm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ktO+8jOWuueaYk+S9v+S6uuafs+aal+iKseaYju+8jOi9rOWPmOS4gOS4quink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e7meaAnee7tOeVmeS4gOeCueepuumXtO+8jOi9rOWPmOS4gOS4i+aAnee7tO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S6uue7neWkhOmAoueUn++8jOi9rOWPmOS4gOS4i+W/g+aAge+8jOWwseWPr+S9v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i9rOWig+OAgjwvcD48cD48ZW0+MTMuPC9lbT7nu5nliKvkurrnlZnngrnnqbr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u5noh6rlt7HnlZnmnInkvZnlnLDjgIImbGRxdW875Yip5LiN5Y+v6LWa5bC9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qr5bC977yM5Yq/5LiN5Y+v55So5bC9JnJkcXVvO++8jOi/meS4quS4lueV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S4gOS4quS6uueahOS4lueVjO+8jOiAjOaYr+aJgOacieS6uueahOS4lueVj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oeS6i+mDveimgeeVmeacieS9meWcsOOAgiZsZHF1bzvohbnkuK3lpKnlnLDpmJTvvI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HkurroiLnjgIImcmRxdW875aSa5LiA5YiG5a695a6577yM5bCx5Lya5aSa5LiA5Yi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aSa5LiA5YiG5ZaE6Imv77yM5bCx5Lya5aSa5LiA5YiG5biM5pyb44CC5LiO5Lq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M6Ieq5bex5pa55L6/44CC5Yir5Lq65pyJ6Lev5Y+v6LWw77yM5L2g5omN5LiN5Lya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ud5aKD44CCPC9wPjxwPjxlbT4xNC48L2VtPuW/g+e0r+eahOaXtuWAme+8jOaNou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eci+S4lueVjO+8m+WOi+aKkeeahOaXtuWAme+8jOaNouS4queOr+Wig+a3s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sOaDkeeahOaXtuWAme+8jOaNouS4quS9jee9ruWOu+aAneiAg++8m+eKueix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NouS4quaAnei3r+WOu+mAieaLqe+8m+mDgemXt+eahOaXtuWAme+8jOaNouS4q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vuW/q+S5kO+8m+eDpuaBvOeahOaXtuWAme+8jOaNouS4quaAnee7tOWOu+aOkuino+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eahOaXtuWAme+8jOaNouS4quaDs+azleWOu+WvueW+heOAgueUn+a0u+S4r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ouS9jeaAneiAg++8jOS9oOeahOS4lueVjOaJjeS8mueugOWNle+8jOS6uuW/g+eugOWN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OAgjwvcD48cD48ZW0+MTUuPC9lbT7pgJrluLjvvIzmr4/kuIDkuKr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kurrog4zlkI7pg73mnInkuIDkuKrorqnku5bmiJDplb/nmoTkurrvvIz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lpKflvbvlpKfmgp/nmoTnu4/ljobvvIzmiJbmmK/kuIDkuKrmioroh6rlt7HpgL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ooPmnIDlkI7lj4jph43nlJ/nmoTonJXlj5jov4fnqIvjgILkuIDkuKrmi6XmnInlv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kurrvvIzlubPml7blubbpnZ7mmK/lvLrlir/nmoTlkoTlkoTpgLzkurr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43ku5blj6/og73mmK/muKnmn5TnmoTvvIzlvq7nrJHlnLDvvIzpn6fmgKfnmo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I3mhaLnmoTvvIzmsonnnYDogIzmt6HlrprnmoTjgII8L3A+PHA+PGVtPjE2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6I576O44CB5py65Lya5b6I5aSa44CB5Lq655Sf5b6I55+t77yM5LiN6KaB6Jy357y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6Zi05b2x5Lit44CC5Lq655Sf77yM5oC75pyJ5aSq5aSa5pyf5b6F5LiA55u0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aSq5aSa6KiA6K+t5peg5Lq65Y+v6K+J44CC5YW25a6e77yM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S+5LiL77yM5pyq5b+F5LiN5piv6L275p2+77yb5pyJ5Lqb5Lq677yM5rex5rex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pyq5b+F5LiN5piv5bm456aP77yb5pyJ5Lqb55eb77yM5reh5reh55yL5byA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piv5Y6G57uD44CC5Z2O5Z236Lev6YCU77yM57uZ6Lqr6L655LiA5Lu9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q655Sf77yM57uZ6Ieq5bex5LiA5Liq5b6u56yR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6uuWQkeS9oOaJv+ivuu+8jOimgeebuOS/oeW8gOWPo+eahOmCo+S4g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luaYr+ecn+WunueahO+8jOS4jeimgeaAgOeWkeOAguWmguaenOacieS6uuiDjOW8g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ebuOS/oeS7luS5i+WJjeW5tuS4jeefpemBk+iHquW3seaYr+WBmuS4je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Lm+axguOAguWmguaenOacieS6uuasuumql+S9oO+8jOimgeebuOS/oeS7l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Yr+aDs+S/neaKpOiHquW3se+8jOS4jeimgeivtOegtOOAguWmguaenOacieS6uu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+8jOimgeebuOS/oeS7luWPquaYr+i/mOaXoOazleaJv+WPl+ecn+ebuO+8jO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ueaXtumXtOOAgjwvcD48cD48ZW0+MTguPC9lbT7nnJ/mraPnmoTmlL7kuIvlpKfmpoL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vJrliKDpmaTku5bnmoTogYrlpKnorrDlvZXvvIzkuZ/kuI3kvJrmiorku5b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u5HlkI3ljZXvvIzlj6rmmK/ku7vnlLHku5bourrlnKjpgJrorq/lvZXph4zvvIz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ljrvngrnlvIDjgILku5blg4/kvaDmjonov5vluorlupXnmoTnrJTvvIzmiZTlnK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q5nnmoTmsLTvvIzlhrPlrprkuI3opoHkuobvvIzlsLHlho3kuI3kvJrmg7PotbfjgIL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pgqPkupvnl5Xov7nlsLHlg4/lrrbkuK3mspnlj5HnvJ3nmoTngbDvvIzmsrn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moTmuI3vvIzkvaDkuI3kvJrkuLrlroPnibnmhI/mnaXmrKHlpKfmiavpma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mg4Xlpb3ml7bvvIzpobrmiYvkuIDmk6bjgII8L3A+PHA+PGVtPjE5LjwvZW0+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B6ZKx5LiN5Lmw55qE6YKj5p2h55qE6KOZ5a2Q77yM562J5Yiw5LuK5ZCO5pyJ5Lq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m/77yM5bm057qq5bey57uP5LiN5ZCI6YCC5LqG44CC5L2g5ou85ZG95a2m5Lya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Kj6aaW5q2M77yM5Y+v5piv5LuW5Y205LiN5oOz5ZCs5LqG44CC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A5LmI6YO95Lya6L+H5pyf77yM5pe26Ze05LiN5piv5L2g5pS+6L+b5Yaw566x5ZKM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x6IO95L+d6bKc55qE5Lic6KW/77yM5a6D5Y+q6IO96KKr5b2T5LiL55qE5L2g5o+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oCd6ICD5piO5aSp6ICM6LiM6LqH77yM5LiN5Li655uy55uu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Wq6LS544CCPC9wPjxwPjxlbT4yMC48L2VtPuayoeS6uuS8muWcqOS5juS9oOaAju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eXm+WTre+8jOS5n+ayoeS6uuWcqOS5juS9oOi+l+i9rOWPjeS+p+eahOimgeeG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eni+OAguWkluS6uuWPqueci+e7k+aenO+8jOiHquW3seeLrOaSkei/h+eoi+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gueacrOS4jeWtmOWcqOaEn+WQjOi6q+WPl++8jOi/meS4luS4iuWkmueahOaYr+aS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iAjOS4jeaYr+WMu+eUn++8jOS4jeimgeWQkeS7u+S9leS6uuivieiL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jIwJeeahOS6uuS4jeWFs+W/g++8jOWJqeS4i+eahDgwJeWQrOWIsOWQjuW+iOmrmO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aIkeS7rOmDveaYjueZveS6hui/meS6m+mBk+eQhu+8jOS+v+S4jeS8muWGjeWcq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q+aDhe+8jOWbm+WkhOivieivtOS7peaxguWuveaFsO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rrvvIznu53kuI3mmK/mr4/lpKnlnZDnnYDnrYnlpYfov7nlj5HnlJ/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vvIzku7vkvZXlpYfov7nlj5HnlJ/kuYvliY3vvIzlv4Xpobvnu4/kuIDnla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vaDkuI3kuLvliqjljrvkuonlj5bliJvpgKDvvIzlj6rmnInlkYbmnJvnnYD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mlL7lvIPlvojlrrnmmJPvvIzkvYbmnIDnu4jkvJrkuIDml6DmiYDlvpfvvJ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ojpmr7vvIzkvYbmnIDlkI7kuIDlrprkvJrmnInmiYDmlLbojrfjgILmiJDlip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otbDkvaDkuZ/otbDvvIzogIzmmK/lnKjliKvkurrlgZzkuIv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43nhLblnKjotbDvvIE8L3A+PHA+PGVtPjIyLjwvZW0+5b2T5omA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5qE56yR5a656JKZ6JS95pe277yM5pyJ5Liq5Lq677yM5Lya55yL5Yiw5L2g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b5oeC5L2g55qE5Lq677yM5piv5L2g5b+D5a6J55qE55CG55Sx77yM5piv5L2g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55qE5riv5Y+j77yM5pu05piv5L2g5LiN5YaN5a2k5Y2V5rqQ5aS044CC5oOz6YCB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Lq677yM5Lic5Y2X6KW/5YyX6YO96aG66Lev44CC5oS/6Zmq5L2g5ZCD6aW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55Sc6Ium6L6j6YO954ix5ZCD44CC5oOz6KeB5L2g55qE5Lq677yMMjTlsI/ml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jgILmg7PluK7liqnkvaDnmoTkurrvvIzlho3oi6blho3pmr7kuZ/kvJrmg7Pls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p7ms5XluK7kvaDvvIHorrDkvY/vvJrkuI3mmK/kvaDnu5nosIHkuIDnk7bpm6r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LHpg73og73pmarkvaDli4fpl6/lpKnmtq/jgILllpzmrKLkvaDnmoTkurrvvIz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pg73ooYzvvJvkuI3llpzmrKLkvaDnmoTkurrvvIzkvaDmgI7kuYjmoLfpg73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rrmtLvnnYDmsqHlv4XopoHlp5TlsYjoh6rlt7Hljrvorqjlpb3ku7vkvZ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rrlhbblrp7lvojnroDljZXjgII8L3A+PHA+PGVtPjIzLjwvZW0+55yL6LW35p2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77yM5b+D6YeM5Lmf5pyJ6Zq+6KiA55qE6Ium77yb5pe25bi45b6u56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Lmf5pyJ5peg5aOw55qE5rOq77yb54Kr6ICA55Sf5rS755qE5Lq6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h6KGo6Z2i6YKj5LmI6aOO5YWJ44CC5LiA5Liq5Lq655qE5bm456aP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eC5b6X44CC5omA5Lul77yM5LiN6KaB6Lef6Ieq5bex6L+H5LiN5Y6777yM5LiN6KaB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O5Yir5Lq655qE6K+E6K+077yM54Wn6Ieq5bex6IiS5pyN55qE5oSf6KeJ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aC5Lq66aWu5rC077yM5Ya35pqW6Ieq55+l77yM5L2g55qE5bm456aP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6YeM77yM6ICM5Zyo6Ieq5bex5b+D6YeM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i+k+i+k+i1oui1ou+8jOaIluW+l+aIluWkse+8jOavj+S4gOWvuOWFiemYtOm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edgOaCsuWWnOOAguS6uueUn+eahOaAgeW6pu+8jOWcqOS6jui/m+WPlu+8jOS5n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i2s+OAguS6uueUn+eahOagh+WHhu+8jOWcqOS6jueci+mrmO+8jOS5n+WcqOS6j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6uueUn+eahOW5uOemj++8jOWcqOS6juW+l+WIsO+8jOS5n+WcqOS6juaUvuS4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0qOmHj++8jOWcqOS6juWGheWuue+8jOS5n+WcqOS6juenr+a3gOOA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ivgO+8jOWcqOWIq+S6uui6q+S4iu+8jOS5n+WcqOS9oOmCo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jrDlrp7kvJrlkYror4nkvaDvvIzlpoLmnpzkvaDkuI3liqrlipvlsLHkv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uKnmrbvvvIzkuIDlubTlkI7nmoTkvaDov5jmmK/ljp/mnaXnmoTkvaD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uIDlsoHogIzlt7LvvIzkvaDnmoTmg4XmlYzmraPlnKjnnIvkuabvvIzkvaDnmoT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raPlnKjlh4/ogqXvvIzliqrlipvlubbkuI3mmK/kuLrkuobmhJ/liqjosIH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pq5jlpITotbDvvIzoh6rlt7HmnInog73lipvpgInmi6nnlKjoh6rlt7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v4foh6rlt7HnmoTnlJ/mtLvvvIzkuLrkuobmnKrmnaXnvo7kuIDngrn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i6bkuIDngrnvvIzkvY7lpLTkuI3nrpforqTovpPvvIzmlL7lvIPmiY3mmK/mh6b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i4nvvIE8L3A+PHA+PGVtPjI2LjwvZW0+5bm05pyJ5pil5aSP56eL5Yas77yM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b+n5oKy44CC5b+r5LmQ55qE5pyA5aW95Yqe5rOV5bCx5piv5b+Y6K6w5LiN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yA5aW95Yqe5rOV5bCx5piv5b+Y6K6w5LiN5bm444CC5LiN6IO95b+Y6K6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pWZ6K6t77yM5L2G6KaB5b+Y6K6w5aSx6LSl55qE55eb6Ium44CC5b+r5LmQ5Y+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Kj5Lqb5ZaE5LqO5b+Y6K6w5LiN5b+r55qE5Lq677yM5bm456aP5Y+q5bGe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b+Y6K6w5LiN5bm455qE5Lq644CC54mi6K6w5LiN5b+r5Y+q6IO95L2/6Ieq5be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4mi6K6w5LiN5bm45Y+q6IO95L2/6Ieq5bex5oKy5Lyk44CC6YGX5b+Y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oul5pyJ55qE77yM5omN6IO95L2/6Ieq5bex5b+r5LmQ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Un+WDj+WWneiMtu+8jOawtOWGt+S6humdnuimgeWGjee7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reS4jeWHuuWOn+adpeeahOWRs+mBk+OAguacieS6m+S6uu+8jOacieS6m+S6i++8j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/h+S6hu+8jOWGjeWHkeWQiOS5n+ayoeacieeUqOOAguiHquW3seaXqeS4gOWkqeW5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aCn++8jOaXqeS4gOWkqeW8gOWni++8jOWwseaXqeS4gOeCuei/juaOpeS4jeWQ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S9oOayoeS5ieWKoeS4uuiwgeWOu+mDgemXt+WQjuaClO+8jOaKiuiHquW3se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ssuatu+assuS7me+8jOi/meS4quaDhe+8jOWIq+S6uuS4jeS4gOWumuaEv+aEj+m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7o+S7t++8jOS9oOacgOe7iOS5n+S4jeS4gOWumuiDveaOpe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hbblrp7vvIzmnInkupvkuovvvIzovbvovbvmlL7kuIvvvIzmnKrlv4X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JvmnInkupvkurrvvIzmt7Hmt7HorrDkvY/vvIzmnKrlv4XkuI3mmK/lubj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l5vvvIzmt6Hmt6HnnIvlvIDvvIzmnKrlv4XkuI3mmK/ljobnu4PjgILnn6XotrP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LjkuZDvvIznj43mg5zmiY3kvJrlubjnpo/jgILkurrnlJ/nmoTorrjlpJrnl5voi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6DkuLrliIbkuI3muIXpnIDopoHlkozmuLTmnJvpgKDmiJDnmoTjgILpnID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vvIzlsLHotorlrrnmmJPmu6HotrPvvJvmuLTmnJvotorlpJrvvIzlpLHmnJvkuZ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I5LjwvZW0+5rC077yM6LaK5reh6LaK5riF5r6I77yb5Lq6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LaK5b+r5LmQ44CC5rC05Lit5o665p2C55qE5Lic6KW/6LaK5bCR77yM6Jm954S26LK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6K645aSa5LiN5ZCM55qE5ZGz6YGT77yM5Y206LaK5pi+5riF5r6I5Lqu5Li9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L5reh55qE6K+x5oOR6LaK5aSa77yM6LKM5Ly857y65bCR5LqG6K645aSa5YG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Y205Zug5b+D55qE566A5Y2V6ICM5bCR5Y675pu05aSa55qE54Om5oG8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YO95Lul5LuY5Ye65Li65Luj5Lu344CC5L2g5omu5ryU55qE6KeS6Imy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bCx6LaK57Sv44CC5reh54S277yM5L2/5Lq6566A5Y2V77yb566A5Y2V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C48L2VtPueUn+a0u+S4reaIkeS7rOmavuWFjeS8mu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pOWus++8jOmaj+edgOaXtumXtOeahOa2iOmAne+8jOacieS6m+S6i+aDheaXqeW3su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aYr+W/g+eBteS4iueahOS8pOWus++8jOaXtuWIu+S8mua2jOS4iuW/g+Wkt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aYr+iJr+WJgu+8jOiDveWGsua3oeS4gOWIh+eahOS4gOWIh++8jOS9hu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iOWOu+S8pOeWpO+8jOS8pOeWpOS5n+iuuOaYr+S9oOeahOe+juWlveeahOingeiv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5tOS7peWQjuaIkOS4uuS9oOeahOS4gOautee+juWlveeahOWbnuW/hu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4gOeslOS4jeWwj+eahOi0ouWvjOOAgjwvcD48cD48ZW0+MzEuPC9lbT7ooq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p6PnmoTml7blgJnog73lvq7lvq7nmoTkuIDnrJHvvIzov5nmmK/kuIDnp43ntKDlhb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5TlsYjnmoTml7blgJnog73lnabnhLbnmoTkuIDnrJHvvIzov5nmmK/kuIDnp43lpKf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Pkuo/nmoTml7blgJnog73lvIDlv4PnmoTkuIDnrJHvvIzov5nmmK/kuIDnp43osY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lpYjnmoTml7blgJnog73ovr7op4LnmoTkuIDnrJHvvIzov5nmmK/kuIDnp43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bHpmr7nmoTml7blgJnog73lnabnhLbkuIDnrJHvvIzov5nmmK/kuIDnp43lpKfmsJ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bvolJHnmoTml7blgJnog73lubPpnZnnmoTkuIDnrJHvvIzov5nmmK/kuIDnp43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LHmgYvnmoTml7blgJnog73ovbvovbvnmoTkuIDnrJHvvIzov5nmmK/kuIDnp43mtJL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+56Ieq5bex5rKh5pyJ5q2j56Gu55qE6K6k6K+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pyJ5Yqb6YeP77yM5bCx5pu05LiN5Y+v6IO96LWi5b6X5Yir5Lq6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O5bCK6YeN44CC5Zyo6Ieq6Z6t6Ieq5oqR5LmL5Lit77yM6Ieq5oiR5a6M5a6M5Y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35aSx77yM6L+Z5Yeg5LmO5oiQ5LqG5b+F54S255qE57uT5bGA44CC5ZSv5pyJ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Zyw6K6k6K+G6Ieq5bex77yM5o+Q5Y2H6Ieq5oiR5b2i6LGh77yM5omN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KJ552h55qE6IO96YeP6YaS5p2l77yM5omN5pyJ5Y+v6IO95Yib6YCg5LiA5Lu9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76O5aW955qE55Sf5rS744CCPC9wPjxwPjxlbT4zMy48L2VtPuiiq+S6uui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WAmeiDveW+ruW+rueahOS4gOeske+8jOi/meaYr+S4gOenjee0oOWFu++8m+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eahOaXtuWAmeiDveWdpueEtueahOS4gOeske+8jOi/meaYr+S4gOenjeWkp+W6p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+eahOaXtuWAmeiDveW8gOW/g+eahOS4gOeske+8jOi/meaYr+S4gOenjeixgei+v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aXtuWAmeiDvei+vuingueahOS4gOeske+8jOi/meaYr+S4gOenjeWig+eVj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eahOaXtuWAmeiDveazsOeEtuS4gOeske+8jOi/meaYr+S4gOenjeWkp+awlO+8m+ii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keeahOaXtuWAmeiDveW5s+mdmeeahOS4gOeske+8jOi/meaYr+S4gOenjeiHquS/o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eahOaXtuWAmeiDvei9u+i9u+eahOS4gOeske+8jOi/meaYr+S4gOenjea0ku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lJ/oi6bnn63vvIzooYzotbDlnKjkurrnlJ/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gIzlj4jlv5nlv5nvvIzot4zot4zogIzlj4jmkp7mkp7vvIzlpZTms6LogIzlj4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rPntK/ogIzlj4jotLnlv4PvvIzkuIDnlJ/vvIznlZnkuIvku4DkuYjvvIzlj4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jgILnu4bmg7PvvIzmtLvnnYDvvIzlsLHor6XlsL3lipvmtLvlpb3vvIzliK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lvpflpKrntK/jgILmg7PlvIDjgIHnnIvmt6HvvIzmlL7mnb7vvIzkurr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sr7vvIzkuovkuI3lj6/lpKrli6TvvIzkuI3opoHntK/kurrjgIHntK/lt7HjgIHntK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kvY/vvIzkvaDlpb3vvIzlhajlrrbmiY3kvJrlronlpb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56a75rWu6LqB77yM5Zue5b2S5q+N6K+t77yM5oiR5Lus55qE54G16a2C5bC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ZKM576O5Li977yM5YWI56em55qE6K+X57uP5qWa6L6e77yM6a2P5pmL55qE5LmQ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Kn77yM55ub5ZSQ5Lik5a6L55qE6K+X6K+N6ZuF6Z+177yM5piO5riF55qE5bCP6K+0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6YO95rqQ5rqQ5LiN5pat5Zyw5Li657K+56We5rOo5YWl6JCl5YW744CCJmxkcXVv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WtkOefnO+8jOaCoOaCoOaIkeW/gyZyZHF1bzvnmoTmsYLotKTogIXmuLT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5Gf5peg56uv5LqU5Y2B5bym77yM5LiA5bym5LiA5p+x5oCd5Y2O5bm0JnJkcXVvO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u+aDheaAne+8miZsZHF1bzvloZ7kuIrplb/ln47nqbroh6rorrjvvIzplZzkuK3oobDp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YjmlpEmcmRxdW8755qE5aOu5b+X6Zq+6YWs77yaJmxkcXVvO+iLjeWxsei0n++8jOaY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NlyZyZHF1bzvnmoTnkbDkuL3po47lhYnpg73mt7Hmt7HlnLDljbDlnKjmiJHku6z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t7HlpITjgII8L3A+PHA+PGVtPjM2LjwvZW0+55y86YeM55qE5LiW55WM77yM5LuO5p2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o6LGh77yb5b+D54G155qE5aOw6Z+z77yM5omN5piv55Sf5ZG955qE55yf6LCb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C95Y+277yM5piv6KGw6LSl55qE6L+56LGh77yM6L+Y5piv6YeN55Sf55qE5b6B5Y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b+D55qE5pa55ZCR44CC5b+D5a2Y576O5aW977yM5Yik5pat5Lq65LqL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Cx5Lya5YGP5ZCR576O5aW944CC5YaF5b+D55qE5a6J5a6B5omN5piv55yf5q2j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a6D5pu05bmy5YeA44CB5pu057qv57K544CB5pu06aWx5ruh77yM5pu05o6l6L+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54G16a2C55qE5Zyw5pa544CC6L+95rGC576O5aW955Sf5rS777yM5YWI576O5Y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4G144CCPC9wPjxwPjxlbT4zNy48L2VtPuS6uueUn++8jOaAu+aYr+WG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sOadpeS4juemu+W8gO+8jOaIkeS7rOacgOWkp+eahOmUmeivr++8jOWwseaYr+aKi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aIkOiHqueEtuOAguaAu+aYr+W/veeVpeedgOW3sue7j+aLpeacieeahO+8jOi/veax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W+l+WIsOeahOOAguWtsOS4jeefpeiHquW3seaJgOacie+8jOS5n+aYr+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WFtuWunu+8jOaxguaXoOatouWig++8jOmAguW9k+eahOi/veaxgu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OWKm++8jOS9huaYr++8jOaHguW+l+efpei2s++8jOWtpuS8muePjeaDnO+8jO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ivpeenieaMgeeahOWul+aXqOOAgjwvcD48cD48ZW0+MzguPC9lbT7lvZP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t5/kvaDnmoTmn5DmrrXnu4/ljobmn5DlnLrmhJ/mg4XnuqDnvKDlnKjkuID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sLHlho3kuZ/msqHms5Xoh6rkuLvlnLDmjqfliLbmg4Xnu6rjgILlj6ropo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4vlvovlk43otbfvvIzkvaDpg73lj6/og73kvJrmjonnnLzms6rjgILlkpbllaHppo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Jrlk63lh7rmnaXvvIzllYblnLrph4zpgJvooZfkvJrlk63lh7rmnaXvvIznlJroh7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mtJfmvqHmlL7mrYzpg73lj6/og73kvJrmjonnnLzms6rjgILkuI3mmK/lv5jkuI3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vvIzlj6rmmK/lp4vnu4jlr7noh6rlt7HpgqPlnLrml6DmnpznmoTku5jlh7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arotLnnmoTlpKrngr3ng63nmoTniLHogL/ogL/kuo7mgI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ZCN6LaB5pep77yM5L2G6KaB5LuY5Ye65Luj5Lu344CC6Lev5LiN566h5oCO5Lm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A5Liq57uP5Y6G77yb6L+Z5Liq6L+H56iL6YeM77yM6YO96KaB5rex5Yi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44CC5Lmf5pyJ5Lq66Zeu6L+H5oiR5ZCO5oKU5ZCX77yM5YaN5p2l5LiA5qyh6K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CJ5oup5ZCX77yf5YW25a6e5oiR6KeJ5b6X77yM5Lq655Sf6LW354K55Yiw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LWw5Lmf5piv6YGT77yM6YKj5qC36LWw5Lmf5piv6YGT77yM5rKh5pyJ5aSq5aS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pei5p2l5LmL5YiZ5a6J5LmL77yM6YeN6KaB55qE5piv5Zyo6YKj5Liq6L+H56i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Yiw5Lic6KW/44CCPC9wPjxwPjxlbT40MC48L2VtPuaDhe+8jOmavueahOaYr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geeahOaYr+aKiuaPoe+8jOi/nOS6hu+8jOmZjOeUn++8jOi/keS6hu+8jOWKq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uaAp+mXtOeahOmCo+eCueeCueWPi+aDhe+8jOaAu+aYr+e8oOe7teedgOiuuOWkmue7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JteaJr+WHuuiuuOWkmumFuOW/g++8jOS4gOauteaEn+aDhe+8jOS4gOS7ve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Wbnuacm++8jOm7mOm7mOa1geazquOAguS6uu+8jOS4jeaVouWkp+aWueWcs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he+8jOS4jeaVouiHqueUseiIkuW8oOOAguS5n+iuuO+8jOWPi+aDheWPq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jeeEtu+8jOS4uuS9le+8jOebuOmAouWMhuWMhuaMpeaJi++8jOebuOemu+WQq+az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WFtuWunu+8jOe6ouminOOAgeiTneminO+8jOWPquaYr+eQhuaDs+OAge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iKvkurrlr7nlvoXkvaDnmoTmlrnlvI/vvIzpg7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ZnnmoTjgILmr4/kuKrkurrpg73lnKjml6DmhI/or4bkuK3mlZnkvJrkuobliKvku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r7nlvoXoh6rlt7HvvIzmnInnmoTkurrmlZnkvJrliKvkurromZDlvoXoh6rlt7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ZnkvJrliKvkurrlsIrph43oh6rlt7HvvIzmnInnmoTkurrmlZnkvJrliKvkur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h6rlt7HvvIzmnInnmoTkurrmlZnkvJrliKvkurrorrDkvY/oh6rlt7HjgILmraPlpoL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r5TkuprmiYDor7TvvJombGRxdW875Li65LuA5LmI5LiW55WM5LiK5pyJ6ZWc5a2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5LiN55+l6YGT6Ieq5bex5piv5LuA5LmI5qC355qE77yf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5tOi9u+S6uu+8jOinieW+l+iHquW3seaAgOaJjeS4jemBh++8jOacieS9j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S6hu+8jOmaj+WNs+aKiuS4gOeykuaymeWtkOaJlOWcqOaymea7qeS4iu+8jOivtO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Wug+aJvuWbnuadpe+8jOi/meaAjuS5iOWPr+iDve+8geaOpeedgOiAgeS6uuWPi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PjeePoOaJlOWIsOaymea7qeS4iu+8jOmCo+eOsOWcqOWRou+8n+Wmguaen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a7qeS4reeahOS4gOeykuayme+8jOmCo+S9oOS4jeiDveiLm+axguWIq+S6uuaz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pOWPr+S9oOWmguaenOimgeWIq+S6uuiupOWPr+S9oO+8jOmCo+S9oOWwseaDs+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iOiuqeiHquW3seWPmOaIkOS4gOmil+ePjeePoOOAgjwvcD48cD48ZW0+ND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nZ7luLjliqrlipvkuobvvIzmiY3og73nnIvotbfmnaXmr6vkuI3otLnlipvjgI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osIHpg73kuI3nn6XpgZPkvaDnmoTnnJ/lrp7mhJ/lj5fvvIzlsLHlg4/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6Pmm7/kvaDljrvnlJ/mtLvkuIDmoLfjgILosIHpg73msqHmnInmr5TosI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mmJPjgILlj6rmmK/mnInnmoTkurrlkbzlpKnmiqLlnLDvvIznl5vkuI3mrLLnl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nmoTkurrvvIzljbTpu5jpu5jlnLDlkqzniZnvvIzpgLzoh6rlt7HlrabkvJr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mlbDnmoTplJnlpLHvvIzmmK/lm6DkuLrkuI3lnZrmjIHvvIzkuI3liqrlip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nhLblkI7lgqznnKDoh6rlt7Hor7TkuIDliIfpg73mmK/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J5pe25YCZ77yM5pu+5bm75oOz77yM5omn5LiA5Y+25omB6Iif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aSn5rW35Lit5rWB5rWq44CC5Zyo6aOO5pGH6Zuo5Z2g5Lit77yM5Y675a+76YK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Gv5aGU44CC5Y+v5piv56qB54S26Ze05oSf6KeJ6Ieq5bex5aSx5Y675LqG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qG6Iiq6Lev44CC5pu+5pyJ55qE55+c5oyB77yM5aaC5LuK6Lqr5Zyo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rWq6ICM5raM55qE5b+D5r2u6I2h5Ye65LqG5b+D5rW35rex5aSE5Yed57uT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57KJ5pyx6aKc5bey6KKr5rSX5Y675LqG5b2T5Yid55qE5Y2O6KOF44CC5oi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aC5pei5b6A5Zyw6aOY6I2h44CCPC9wPjxwPjxlbT40NS48L2VtPuWBmuS4q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+8jOaKm+W8gOS4luS/l+eDpuaBvO+8jOe7meW/g+eVmeWHuuS4gOW4re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WWnOasouWBmueahOS6i++8m+WBmuS4queugOWNleeahOS6uu+8jOa4t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+8jOWbsOS6huWwseedoe+8jOW/q+S5kOWwseeske+8jOS8pOW/g+Wwsea1geazq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+8jOmaj+mBh+iAjOWuie+8m+WBmuS4queugOWNleeahOS6uu+8jOS4jem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S4jeWWnOasoueahOS6i++8jOW+iOWwkeiwiOWmhOaDs++8jOW+iOWwkeiwi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BmuS4queugOWNleeahOS6uu+8jOeskeeci+iKseW8gOiKseiQve+8jOmXsuWTgeS6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Un+OAgueugOWNleS6uueUn++8jOimgeWBmuWIsOS5n+S4jeeugOWN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7bpl7TkvJrmt6HljJbkuIDkuKrkurrnmoTorrDlv4bvvIzljbT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lip7ms5Xmtojno6jkuIDkuKrkurrnmoTmgrLnl5vjgILkurrnlJ/lpoLnlL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DotrPov7nvvIzkuIDmraXkuIDohJrljbDvvIzmnInnmoTnu5rkuL3ovonnhY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lubPmt6Hml6DlpYfjgILnlLvnlLvlj6/ku6XkuIDmsJTlkbXmiJDvvIznrJTnrJTm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ogIzkurrnlJ/osKjorrDmraXmraXkuLrokKXvvIzojqvmg7PkuIDmraXnmbvlpK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lLvnlLvmmK/kuIDnp43lv4PlooPvvIzlv4Pmg4XmmI7kuobvvIznlLvlsLH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vbflvqjvvIznlLvlsLHlpI3mnYLvvIE8L3A+PHA+PGVtPjQ3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+q5pyJ6Ieq5bex57uP5Y6G5LqG5omN6IO96aKG5oKf77yM5Y2z5L2/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qG77yM5Lmf5rKh5YWz57O777yM5o2i5Liq5b+D5oCB77yM6YeN5paw5byA5a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6L276L2777yM5b+D5Zyw5ZaE6Imv77yM5L2g5oCV5LuA5LmI77yf5LuO5piO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rSX6IS477yM5aSa6K+75Lmm77yM5pep552h6KeJ77yM5bCR6aOf5aS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rip5p+U77yM5aSn5bqm77yM57un57ut5ZaE6Imv77yM5L+d5oyB54ix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YmN55+r5oOF77yM5Zub5aSE6K+J6K+05Lul5rGC5a695oWw77yM5LiN566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4Om5b+D5LqL77yM6YO95LiN6KaB5Li66Zq+6Ieq5bex77yM5LiA5a6a6Ka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b6X5ryC5ryC5Lqu5Lqu77yM5LuO5a656Ieq6Iul6Z2i5a+5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vt+ebuOS/oe+8jOmCo+S6m+WBt+WBt+a6nOi1sOeahOaXtuWFie+8jOWC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IkeS7rOeahOWuueminO+8jOWNtOS4sOebiOS6huaIkeS7rOeahOS6uueUn+OAgu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mdkuaYpeeahOWPr+i0teW5tuS4jeaYr+WboOS4uumCo+S6m+W5tOi9u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Co+mil+ebiOa7oeS6huWLh+aVouWSjOeDreaDheeahOW/g++8jOS4jeaAl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aAleS7mOWHuu+8jOS4jeaAleWOu+aipuaDs+OAguWmguaenOS4gOS4qu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i/h+iLpu+8jOWwsemavuS7peefpemBk+eUnOeahOa7i+WRs+OAguWLh+aVoueah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umavu+8jOS5kOingueahOWFi+acjeiLpumavu+8jOS5n+aYr+S4gOenjeS/r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nlJ/lpoLmoqbvvIzkuIDot6/otbDmnaXnu4bnu4bogYb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lJ/lkb3luKbmnaXnmoTpn7XlvovvvIzmhJ/liqjpo47mma/nmoTkuIDot6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hJ/mv4DorqnmiJHku6zmiJDnhp/nmoTlm5vlraPlhrfmmpbjgILmhJ/liqjkuK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nabnhLbpnaLlr7nkurrnlJ/vvIzmhJ/liqjljYfljY7kuobmg4XmhJ/vvIz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uobnlJ/lkb3vvIzkurrnlJ/ml4XpgJTohJrmraXljIbljIbvvIzlvpfliLDlko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6rmmK/kuIDkuKrov4fnqIvvvIzmhaLmhaLnmoTlrabkvJrkuobmh4Llvpf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43ph43vvIznj43ph43mr4/kuIDku73pgYfop4HvvIznj43ph43po47pm6jnmoT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IHvvIzmhJ/mv4DphbjnlJzoi6bovqPluKbmnaXnmoTnmb7lkbPkurrnlJ/vvIzmmK/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nlJ/lkb3nqLPph43vvIzmhJ/mv4DkuIDot6/lv4Pmg4XvvIzlroPorqnnlJ/lkb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8L3A+PHA+PGVtPjUwLjwvZW0+5pyJ5Lqb5Lic6KW/77yM6ZSZ6L+H5LqG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rC46L+c6ZSZ6L+H5LqG77yM5LiN6KaB562J5Yiw5aSx5Y6777yM5omN5piO55m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a6D5Lus5bCG5LiN5YaN5bGe5LqO5L2g5LqG77yM6ICM5pyJ5Lqb5Lic6KW/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2g5LiN57uP5oSP6Ze05pS+5omL77yM5L2G5b2T5L2g55yf5q2j5oSP6K+G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a6D5pe277yM5Y+v5LiN6KaB6L275piT5pS+5byD77yM5pyJ5pe277yM5oiW6K6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u5b6u5LiA6L2s6Lqr77yM5L2g5bCx5Lya5Y+R546w5YW25a6e5a6D5LiA55u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Y+q5piv5L2g5bCG5a6D6YGX5b+Y5LqG6ICM5bey77yM5L2g5rKh5pyJ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D44CC6Lqr5Y+R546w77yM6YKj5Lu95oOF5L6d5pen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iueXm++8jOS4jeS4gOWumuayoeaEn+inieOAguS4jeimgeaxgu+8j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+W+heOAguS4jeiQveazqu+8jOS4jeS4gOWumuayoeS8pOeXleOAguayiem7m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iHquW3seayoeivneivtOOAguemu+W8gO+8jOS4jeS7o+ihqOiHquW3seW+iOa9h+a0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S4jeS7o+ihqOiHquW3seayoeS8pOW/g+OAguW+rueskeacieaXtuWwse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0tO+8jOiZveeEtuaOqemlsOS9j+S6huS8pOWPo++8jOS9huaYr+W/g+eXm+S+n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ni+e7iOmDveWcqOe7g+S5oOW+rueske+8jOe7iOS6juWPmOaIkOS4jeaVo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IuPC9lbT7kuI3opoHov4fliIblnKjkuY7ouqvovr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iLvmhI/ljrvlnKjmhI/ku5bkurrnmoTkuovjgILlnKjov5nkuJbkuIr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orqnkvaDmgrLkvKTjgIHorqnkvaDlq4nlppLjgIHorqnkvaDlkqzniZnliIfp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I3mmK/ku5bku6zmnInlpJrlnY/vvIzogIzmmK/lm6DkuLrkvaDlvojlnKjku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g7Plv4PlronvvIzpppblhYjlsLHopoHkuI3lnKjkuY7jgILkvaDlr7nkuov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lroPlsLHkvKTlrrPkuI3liLDkvaDvvJvkvaDlr7nkurrkuI3lnKjkuY7vvIzku5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6TkvaDnlJ/msJTjgILlnKjkuY7kuobkvaDlsLHlt7LovpPkuobjgIL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nmoTkurrmiY3mmK/ml6DmlYznmoTjgII8L3A+PHA+PGVtPjUzLjwvZW0+6Ya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677yM5b6A5b6A6YO95Lya5Y+Y5b6X5oSf5oCn6ICM5Y+I5YuH5pWi44CC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5qE77yM5Lya5ou/6LW355S16K+d5om+5Liq6KeS6JC95a+55YW26K+05Ye6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LqO5ZCv5Y+j55qE6IKJ6bq75oOF6K+d77yb5aSx5oGL55qE5Lq677yM6YaJ5LqG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Lmf5Lya57+75YCN77yM5oiW6ICF6L+Y5Lya6LaB552A6YWS5Yqy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5Y675ZCM5YmN5Lu75Li75Yqo56S65aW944CC5LqL5a6e5LiK77yM6YWS5Y+q5piv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5Lq677yM6ICM5b+D5Y205LiN5Lya6YaJ77yM6YaJ55qE5piv5LiA5Liq5Lq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b+D44CCPC9wPjxwPjxlbT41NC48L2VtPui/meS4quS4lueVjOS4iuacieWkmuWwkeiv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XoOazleiiq+ivtOWHuu+8jOacieWkmuWwkeS6uuawuOi/nOaXoOazleaLp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aDs+imgeeahOS4nOilv++8jOaIluiuuOato+WboOS4uuWmguatpO+8jOS6uueUn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lh+WmmeiAjOiuqeS6uuWFhea7oeacn+W+he+8jOS5n+WPmOW+l+aXoOazleaUue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ClOiOq+WPiu+8jOaIluiuuOaIkeS7rOawuOi/nOmDveS4jeS8muefpemBk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XpeiQveaOqeebluS6huWkmuWwkeS6uueahOecvOazquW/g+mFuOWvguWvn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+8jOS4i+S4gOS4quaXpeWHuuWPiOWMheWQq+S6huWkmuWwkeS6uueahOW4jOac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Lh+awlOS4jumHjeaWsOW8gOWni++8jOi/h+Wlve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spnnspLov5vlhaXomozkvZPlhoXvvIzomozop4nlvpfkuI3oiJLmnI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6Dms5XmiormspnnspLmjpLlh7rjgILlpb3lnKjomozkuI3mgKjlpKnlsK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DmraXnlKjkvZPlhoXokKXlhbvmiormspnljIXlm7TotbfmnaXvvIzlkI7mnaXov5n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sLHlj5jmiJDkuobnvo7kuL3nmoTnj43nj6AmaGVsbGlwO+aIkeS7rOS9leS4jeWDj+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iuvuazlemAguW6lOOAgeWIqeeUqOiHquW3seaXoOazleaUueWPmOeah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SZsZHF1bzvomowmcmRxdW8755qE6IKa6YeP5Y675YyF5a655LiA5YiH5LiN5aaC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YGH77yM5L2/5LmL5Li65oiR5omA55SoJm1kYXNoOyZtZGFzaDsmbGRxdW875rKZ57K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JnJkcXVvO+OAgjwvcD48cD48ZW0+NTYuPC9lbT7lnKjlr7nnmoTml7bpl7Tph4z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mnIDnvo7nmoTkvaDjgILlgL7lsL3kuIDnlJ/vvIzlj6rkuLrov5nkuIDlnLr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oirHlvIDvvJvlrojlgJnkuIDkuJbvvIzlj6rkuLrnj43mg5zkuIDkuKrlpJrmhIH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kvaDvvJvmjKXmr6vms7zloqjvvIzlj6rmg7PmiormiYDmnInnmoTnnLfmgYvpg73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tYHlubTjgILnuqLlsJjmt7HplIHvvIzlj6rnvJjmhJ/kvIrkuIDlm57pob7vvJvlsZX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rJHvvIzmraTnlJ/lrprkuI3otJ/nm7jmgJ3mhI/vvJvojqvlpLHojqvlv5jvvIz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IzmiJHkvr/nlJ/mrbvnm7jkvp3jgII8L3A+PHA+PGVtPjU3LjwvZW0+5oqK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pyA55a85L2g55qE5Lq677yM5oqK5b6u56yR55WZ57uZ5Lyk5L2g5pyA5r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u05b6A5YmN6LWw77yM5Yir5b6A5ZCO55yL44CC6aG65YW26Ieq54S2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YCQ5riQ5riF5pyX77yM5pe25YWJ6LaK6ICB77yM5Lq65b+D6LaK5reh44CC5bi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oSf5r+A5LmL5b+D77yM5a695a656YKj5bCx5piv5LiA56eN576O5b63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rW357qz55m+5bed5piv5aSa5LmI5bm/6ZiU77yM5oSf5r+A5L2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W5Lus57uZ5LqG5L2g5biu5Yqp77yb5oSf5r+A5L2g55qE5pWM5Lq677yM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6K6p5L2g5Y+Y55qE5Z2a5by644CCPC9wPjxwPjxlbT41OC48L2VtPueUn+S6juS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XtuWIu+mDveWcqOWPluiIjeW+l+WkseS4re+8jOWmguaenOiDveS4jeWbv+S6j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DruS6juWksei0pe+8jOW5s+mdmeWcsOmdouWvueS4gOWIh+S4luS6i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S8mumihuaCn+WkseS5i+S4nOmaheOAgeaUtuS5i+ahkeamhueahOecn+iwm+OAg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IjeW8g+eahOecn+aEj++8jOmdmeinguS4h+eJqe+8jOS9k+S8muS4juS4lueV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muWkp+eahOWig+eVjO+8jOaIkeS7rOiHqueEtuS8muaHguW+l+mAguaXtuWcsOacieaJ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i/meato+aYr+aIkeS7rOiOt+W+l+WGheW/g+W5s+ihoeOAgeiOt+W+l+Wuieiv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Wueazle+8jOWQjOaXtuS5n+S8muS9v+aIkeS7rOWGt+mdmeS4u+WKqO+8j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uuaFp+OAgeabtOacieWKm+mHj+OAgjwvcD48cD48ZW0+NTkuPC9lbT7kurrnlJ/opo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v4PlooPvvIzlr7nlvoXlpI3mnYLnmoTkurrnlJ/vvIzkuJbkuovnurfnu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u4jmmK/ml6DoqIDjgILmiYDosJPmiJDlip/vvIzlhbblrp7mmK/oh6rlt7H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4TkvLDlkoznnIvms5XvvIzogIzlpLHotKXvvIzliJnmmK/liKvkurrlr7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vLDlkoznnIvms5XjgILlj6blpJbkuIDkuKrlhbPkuo7miJDlip/nmoTlrprkuYnv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mmK/lgZroh6rlt7Hmg7PlgZrnmoTkurrvvIzlubLoh6rlt7HlubLnmoTkuov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jrvnmoTlnLDmlrnvvIzor7Toh6rlt7Hmg7Por7Tnmo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b6I5aSa5pe25YCZ5oiR5Lus5piv6L+Z5qC355qE77ya55yL5b6X56m/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6YCP6Ieq5bex77yb5pqX5pqX5aaS5b+M5LuW5Lq65LmL5b6X77yM6IC/6IC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Ieq5bex5LmL5aSx77yb6K+E5Lu35LuW5Lq65Y+j5ZCQ6I6y6Iqx77yM6K+E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z6I6r5aaC5rexJmhlbGxpcDsmaGVsbGlwO+S6leW6leS5i+ibmeWcqOaEj+WktOmh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IkeS7rOi1sOS4jeWHuuiHquW3seeahOW/g+e7k+OAguWFtuWunu+8jOWHoeS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S6m++8jOeci+i/nOS6m++8jOeci+a3oeS6m++8jOS4jeWtpOiKs+iHqui1j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eiHquWwge+8jOS4jemhvuW9seiHquaAnO+8jOaWueiDvea2iOmZpOW/g+S4reWdl+We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i6q+a7oeWkqeiJs+mYs+OAgjwvcD48cD48ZW0+NjEuPC9lbT7kurrov5n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tLvmiJDku4DkuYjmoLflrZDvvIzpg73kuI3opoHmiorotKPku7vmjqj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iIfllpzmgJLlk4DkuZDpg73mmK/oh6rlt7HpgKDmiJDjgILnlJ/lkb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m57lo7DjgILmiormnIDlpb3nmoTnu5nkuojliKvkurrvvIzlsLHkvJrku47liKvkurr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rflvpfmnIDlpb3nmoTvvJvluK7liqnnmoTkurrotorlpJrvvIzlvpfliLDnmoTkuZ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lj43kuYvvvIzotormmK/lkJ3llazvvIzlsLHotormmK/kuIDml6DmiYDmnInjgIL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t6HnhLbvvIzlsJHngrnomZrojaPvvIzmtLvlvpfnnJ/lrp7miY3og73oh6r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eC5L2g77yM5L2V6ZyA5Y2D6KiA5LiH6K+t77yM6buY6buY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77yM5rex5rex55qE55a85oOc77yb5oeC5L2g77yM5rKh5pyJ5Lid5q+r56eY5a+G77yM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+D5Lit55qE5aeU5bGI77yM6IGG5ZCs55Sf5rS755qE5LiN5piT44CC5oeC5L2g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2g5omn552A55qE5qKm77yb55a85L2g55qE5rOq77yM55a85L2g55qE5b+D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655qE55yf6K+a44CC5b+D5LiO5b+D55qE6Z2g6L+R77yM5omL5LiO5omL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5Sf5ZG95LiO55Sf5ZG955qE5ZCI5LiA44CC5LiH5rC05Y2D5bGx5LiN5YaN5piv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ICM5piv5b+D54G155qE55u45L6d77yb5Zyw6ICB5aSp6I2S5LiN5YaN5piv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Sf5ZG955qE5aWH6L+544CCPC9wPjxwPjxlbT42My48L2VtPuWRvei/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+8jOiAjOaYr+WKquWKm+OAguWRvei/kOS4jeaYr+i/kOawlO+8jOiAjO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Rvei/kOS4jeaYr+etieW+he+8jOiAjOaYr+aKiuaPoeOAguWRvei/kOS4jeaYr+WQ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aYr+WKqOivjeOAguimgeaUueWPmOWRvei/kO+8jOWFiOaUueWPmOinguW/t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7iuWkqeeahOS4jeaYr+S7iuWkqe+8jOiAjOaYr+aYqOWkqeWvueS6uueUn+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Gs+WumuaYjuWkqeeahOS4jeaYr+aYjuWkqe+8jOiAjOaYr+S7iuWkqeWvue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S4uuOAguaIkeS7rOeahOS7iuWkqeeUsei/h+WOu+WGs+Wumu+8jOaIkeS7r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S7iuWkqeWGs+WumuOAgjwvcD48cD48ZW0+NjQuPC9lbT7kurrnlJ/vvIzmgLv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IbljIbnmoTvvIzmr4/kuKrkurrpg73lvojnsr7mmI7vvIzlpKrlnKjmhI/liKvkur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kurrvvIzkuI3ku4XkuI3og73lv6vkuZDvvIzkuZ/lrrnmmJPlpLHljrv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kozkuKrmgKfvvIzlm6DkuLrnlJ/mtLvph4zmmK/msqHmnInml4Hop4LogI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kuIDkuKrlsZ7kuo7oh6rlt7HnmoTkvY3nva7vvIzmr4/kuKrkurr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ib7liLDkuIDnp43lsZ7kuo7oh6rlt7HnmoTnsr7lvanjgILlnabnhLbvvIz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mtLvnvo7kuL3ogIzlv6vkuZDvvIE8L3A+PHA+PGVtPjY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ac5qyi5L2g77yM6YKj5piv5L2g55qE6KGo6LGh5Y+W5oKm5LqG5LuW55qE55y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ir5Lq65L+h5pyN5L2g77yM6YKj5piv5L2g55qE6a2F5Yqb5b6B5pyN5LqG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ir5aSq5oqK5Yir5Lq655qE5Zac5qyi5b2T5Zue5LqL77yM5YWF5YW26YeP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Zyo5LuW55qE6KGo6Z2i77yb6KaB54+N6KeG5Yir5Lq65a+55L2g55qE5L+h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ey57uP6LWw6L+b5LuW55qE5b+D5Lit44CC5omA5Lul5oiR5Lus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qK6Ieq5bex6KOF5oiQ6Iqx55O277yM6ICM5piv5LiN5pat5o+Q6auY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+h5pyN55qE6IO95Yqb44CCPC9wPjxwPjxlbT42Ni48L2VtPuaVouS4jeaVo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WkqeadpeS4que6puWumu+8muS7juS7iuWkqei1t++8jOWBmuW/q+S5kO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gOWNle+8jOS4lueVjOWwseaYr+erpeivne+8m+WBmuWLh+aVoueahOiHquW3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cneedgOmYs+WFiei1sO+8jOW9seWtkOWwseS8mui6suWcqOWQjumdou+8m+WBmu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eIseavj+S4gOS4quW5s+a3oeWPiOa4qeaDheeahOaXpeWtkO+8m+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eahOiHquW3se+8jOWni+e7iOi1sOWcqOi/vemAkOaipuaDs+eahOi3r+S4iu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5tOm+hOaXoOWFs++8jOS4juW/g+Wig+ebuOWFs+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63ms6PvvIzliKvlj7nmga/jgILmgrLkvKTllKTkuI3lm57pgJ3ljrvnmoTml7b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nroDljZXnmoTkurrvvIznnIvlvpfmuIXkuJbpl7TnuYHmnYLljbTkuI3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ZnkuIvnl5Xov7nvvIzkv53mjIHlubPluLjlv4PvvIznroDljZXvvIzlv6vkuZD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miJHlvZPlgrvnk5zvvIzmnInkupvkuovkuI3mmK/miJHkuI3nn6XpgZP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nKjnnLzph4zvvIzln4vlnKjlv4Pph4zjgILkuIDkuKrkurrmnIDlpb3orrDmgK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pb3vvIzlm6DkuLrlm57lv4botorlpJrvvIzlubjnpo/mhJ/otor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5Lmx5LqO5b+D77yM5LiN5Zuw5LqO5oOF44CC5Y+q5pyJ6ICQ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7uP5b6X6LW36K+x5oOR77yM5b+D5bmz5rCU5ZKM55qE5Lq677yM5omN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yA5ruh5oSP55qE5Lq655Sf44CC5LiA5Liq5b+D5rWu5rCU6LqB44CB57y65LmP6IC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6A5b6A5Lya5Zug5bCP5aSx5aSn77yM5Zug6LSq5Zu+55y85YmN6ICM6ZS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rC46L+c5peg5rOV5oiQ5Li65LiA5Liq5LyY6ZuF6ICM6Zey6YCC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5piv5YWF5ruh5LqG5peg5pWw55qE562J5b6F77yM5pyJ55qE5Lq6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6v6JCO77yM5pyJ55qE5Lq65Zyo562J5b6F5Lit57u95pS+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/g+mavuaHgu+8jOefpeS6uuefpemdouS4jeefpeW/g++8m+ebuOmBh+Wkq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WuueaYk+ebuOWkhOmavu+8m+acieS6m+S6uu+8jOi1sOedgOi1sOedgOWws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mHjO+8jOaBsOS8vOaVheWPi++8m+acieS6m+S6uu+8jOi1sOedgOi1sOedgOWwsea3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ue6v++8jOmavuS7peS6pOW/g+OAguaJgOS7pe+8jOS6uuS4juS6uuS5i+mXtO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Oe8mOWIhu+8m+W/g+S4juW/g+ebuOefpemdoOecn+ivmu+8jOS6uueUn+iLpeaci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Pi++8jOaXoOivneS4jeiwiO+8jOS4jeemu+S4jeW8g++8jOWPr+iwk+W5uO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hbblrp7nnJ/nmoTmsqHlv4XopoHljrvkuonmiafpgqP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kuJzopb/vvIzmgLvkvJrmnInkuIDlpKnlsZ7kuo7kvaDnmoTpg73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ovrnjgILml7bpl7TkvJrlkYror4nmiJHku6zvvIzku4DkuYjmiY3mmK/kva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mi7zkuoblkb3ku5jlh7rmi7zkuoblkb3mipPntKfnmoTkuJzopb/vvIzmgLv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miYvpgqPkupvnlZnkuI3kvY/nmoTvvIzmiJborrjlvZPkvaDph4rmgIDkuob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vJrlj5HnjrDvvIznnJ/mraPmnIDnvo7lpb3nmoTkuovniankvJrliLD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urLniLHnmoTkvaDvvIzor7fliKvmgLvmmK/lr7noh6rlt7Hov4fkuI3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655Sf5LiN6L+H5aaC5q2k77yM5LiU6KGM5LiU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C46L+c5piv6Ieq5bex55qE5Li76KeS77yM5LiN6KaB5oC75Zyo5Yir5Lq655q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eM5YWF5b2T552A6YWN6KeS44CC5LiN6K665LuK5aSp5aSa5LmI55qE5Zuw6Zq+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L+h77ya5Y+q5pyJ5Zue5LiN5Y6755qE6L+H5b6A77yM5rKh5pyJ5Yiw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L2g5oiQ5LiN5LqG5b+D5oCB55qE5Li75Lq677yM5b+F54S25Lya5rKm5Li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5qE5aW06Zq244CC5b+D6Iul5LiN5Yqo77yM6aOO5Y+I5aWI5L2V44CC5L2g6Iul5Li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peg5oGZ44CCPC9wPjxwPjxlbT43Mi48L2VtPuaXpeS5heeUn+aDh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e8mOS7veOAguWWnOasouS9oOeahOS6uu+8jOimgeS9oOeahOeOsOWcqO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imgeS9oOeahOacquadpeOAguecn+ato+eahOeIseaDhe+8jOS4jeaYr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iAjOaYr+aXpeS5heeUn+aDhe+8m+ecn+ato+eahOe8mOS7v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uieaOku+8jOiAjOaYr+S9oOeahOS4u+WKqO+8m+ecn+ato+eahOWFs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upOS4uuWlveeahOWwseimgeaxguWlueaUueWPmO+8jOiAjOaYr+Wlue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aYr+esrOS4gOS4quWPkeeOsOeahO+8m+ecn+ato+eahOefm+ebvu+8jOS4jeaYr+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ino+S9oO+8jOiAjOaYr+S9oOS4jeS8muWuveWuueWlu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ov73msYLlsZ7kuo7oh6rlt7HnmoTlubjnpo/ogIzliqrlipvkuLrkuob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mg7PogIzlpYvmlpfjgILljbPkvb/lpLHotKXkuobkuZ/kuI3lvoD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lm6DkuLrmiJHmr5Xnq5/or5Xov4flkJfvvIHliqrlipvov4fkuoblkJfvvJ/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omb3nhLblpLHotKXkuobvvIzotbDplJnkuobkuIDmraXkuZ/ov5zog5zkuo7ljp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nmoTkurrlpb3lpJrkuobllYrjgILlpoLmnpzkvaDkuI3ooYzliqjkvaDnmoTlpKf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lsLHml6Dms5XmjIflvJXkvaDotbDlkJHmiJDlip/nmoTmlrnlkJHjgILkvaD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sLHkvJombGRxdW876ICB5YyWJnJkcXVvO+S6huOAgjwvcD48cD48ZW0+N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vvIzml6DpnZ7mmK/miormg7PkuI3pgJrnmoTkuovmg4Xmg7PpgJrvvIzmio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ov4jnmoTlnY7ov4jov4fvvIzmiorlrp7lnKjop6PlhrPkuI3kuobnmoTpl67popj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kuJbmgIHngo7lh4nvvIzml6DpnIDov47lkIjvvIzkurrmg4XlhrfmmpbvvIzli7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jgILmiYDosJPmmbrmhafvvIzlsLHmmK/miorkuI3or6XnnIvph43nmoTkuJzopb/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DngrnvvIzmiorkuI3or6XnnIvovbvnmoTkuJzopb/nnIvph43kuIDngrnjgIL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l7bvvIznu5noh6rlt7HmlL7kuKombGRxdW875oOF57uq5YGHJnJkcXVvO+OAgui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eahOS6uu+8jOWBmuaDs+WBmueahOS6i++8jOi2gee5geiKseato+W8gO+8jOWFiemY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OAgjwvcD48cD48ZW0+NzUuPC9lbT7nu4/ljobkuoborrjlpJrvvIz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h4LlvpfvvIzliarkuIDmrrXmtYHlubTnmoTml7blhYnvvIzmj6HnnYDkuIDot6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moTmmpbvvIzmiormnIDlubPmt6HnmoTml6XlrZDmorPnkIbmiJDor5fmhI/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nIDph43opoHnmoTlubbkuI3mmK/liqrlipvvvIzogIzmmK/mlrnlkJH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nl5vmiY3kvJrlroznvo7vvIzkuIDpqazlubPlt53nmoTkurrnlJ/lubb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g7PopoHnmoTvvIzlj6rmnInnl5voi6bnm7jkvLTvvIzkurrnlJ/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ubPmt6Hml6DlpYfvvIzmiY3kvJrnsr7lvanml6DpmZD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Yiw6ZyA6KaB55qE77yM5piv56aP77yb6LSq5rGC6L+H5aSa55qE77yM5piv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ZyA5rGC5aaC5ZCM5ZCD6aWt77yM5Y+q6IO95ZCD5Lik56KX55qE6aWt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Sq5Zu+6aWt6I+c55qE6aaZ5ZGz5aSa5ZCD5Lik56KX77yM5LiN5L2G5LiN6IO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r5Y+X5aSa5ZCD55qE5aW95aSE77yM55u45Y+N77yM5YCS5Lya5Zug5Li66IOD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ICM5bim5p2l55eb6Ium44CC5Y+v6KeB77yM5b6X5Yiw5pyq5b+F5bCx5pi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ZKM5Yir5Lq65pSA5q+U77yM5a2m5Lya5LiN6LSq5amq77yM5LiN5aWi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a6B6Z2Z77yM55+l6Laz5bi45LmQ44CCPC9wPjxwPjxlbT43Ny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vueS6hui3r++8jOadoeadoemDvemhuueVhe+8m+i1sOmUmeS6hui3r++8jOatpe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S6uu+8m+aEn+aDhe+8jOeJteWvueS6huaJi++8jOaXtuaXtumDveaaluW/g++8m+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pOWvueS6huWPi++8jOWbnuWbnumDveivmuaBs++8m+S6pOmUmeS6huWPi+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eOqeS6uuOAguWkmuWwkeS6uuihqOmdoueDreaDheS8vOeBq++8jOWGheW/g+mH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Gt+S4jeeDre+8m+acieS6m+S6uuivneivreS4jeeul+acgOWkmu+8jOWFs+m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iHquW3seaalumAj+W/g+eqneOAgueci+S6uuS4jeimgeeci+WkluiyjO+8jOWGhe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cgOmHjeimge+8m+WQrOWjsOS4jeimgeWQrOeUnOiogO+8jOivtOWIsOWBmuWIs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OAguiKseimgeWPtuaJtu+8jOS6uuimgeS6uuW4ru+8m+i1oOS6uueOq+eRsO+8j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mmmeOAguecn+W/g+WunuaEj+eahOS6uu+8jOiwgemDveaDs+mdoOi/ke+8m+iZmu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j+eahOS6uu+8jOiwgemDveS8mui9rOi6q++8m+acieaDheacieS5ieeahOS6uu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S6pOW/g++8m+aXoOaDheaXoOS5ieeahOS6uu+8jOiwgemDveS8muaUt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nInml7bmg7Pmg7PnnJ/nmoTntK/vvIzlsI/ml7blgJnmr5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kuobmr5TolqrmsLTvvIznjrDlnKjotbDkuKrot6/ov5jopoHmr5TmraX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KrmnLrmr5Tml7bpl7TjgILmlL7ov4fmiJHlkKfvvIzmiJHku4DkuYjpg73kuI3mg7P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ronlronpnZnpnZnlnLDlgZrkuKrkuI7kuJbml6DkuonnmoTlnoPlnL7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oPlnL7miY3lj5HnjrDljp/mnaXlnoPlnL7kuZ/opoHliIbnsbvvvJvkvaDmmK/miJH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qPlpLHnmoTmoqbvvIzmiJHmmK/kvaDlj6/mnInlj6/ml6DnmoTkurrvvIzmr5Xnq5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lsbHmsrPnmoTliZHliLrnmoTpg73mmK/nlKjmg4Xoh7Pmt7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5u46YGH5LiA5Zy677yM5aaC5LuK5Y205LiN6KeB5p+z6Imy5oiQ6I2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/5ryr77yM5bCP5qGl5rWB5rC057Sr54Of6aOe77yM5b+D5b2S5b285bK477yM6Z2Z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5u85b6X5pen5Lq65b2S77yB5ZSQ6K+X5pyJ5oOF77yM5a6L6K+N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G85LiH5ZSk5aeL5Ye655qE54ix5oOF77yM5Yeg5Lq65qyi5Zac5Yeg5Lq65oSB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IuN6ICB5LqG54ix5oOF77yM5qKm6Zq+5ZyG77yM6JOm54S25Zue55y46Ze0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yW55m95Y+R77yM5oKg5oKg57qi5bCY6YeM77yM5L2g5piv5oiR5peg5rOV6ZSB57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4MC48L2VtPuiMq+iMq+S6uua1t++8jOayoeacieS6u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5uOemj+eahO+8jOayoeacieS6uuS4jeacn+W+heW5uOemj+eahO+8jOayoe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+gOW5uOemj+eahOOAguS9huS4jeWQjOeahOaXtuS7o+acieedgOS4jeWQjOeah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QjOeahOmYtuWxguacieedgOS4jeWQjOeahOeci+azle+8jOS4jeWQjO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dgOS4jeWQjOeahOimgeaxguOAguaXoOiuuuaAjuS5iOS4jeWQjO+8jOacieS4g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buOWQjOeahO+8jOmCo+WwseaYr+W5uOemj+mZjeS4tOeahOaXtuWAme+8jOS8m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lOe+juWmmeabtOe+juWmme+8jOavlOW/q+S5kOabtOW/q+S5kO+8jOaAu+S8mua/g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eUmuiHs+azqua1gea7oemdouOAgjwvcD48cD48ZW0+ODEuPC9lbT7kuI7ohLj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nm7jmr5TvvIzkuIDkuKrkurrlv4PngbXnmoTkvKTnl5Xomb3nhLbpmpDolL3lvp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kIzmoLfkvJrpgJrov4foh6rlt7HnmoToqIDooYzmmL7njrDlh7rmnaX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orqTkuLrmnInnvLrpmbfvvIzkuZ/lvoDlvoDkvJrku6XlkIzmoLfnmoTmgID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r7nlvoXliKvkurrvvIzku47ogIzlvojpmr7lu7rnq4votbfkupLkv6HkupLli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YXlhbPns7vjgILkurrnmoTlv4PngbXlsLHlg4/kuIDpnaLplZzlrZDvvIzkvaDmhJ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ku4DkuYjmoLfnmoTkuJbnlYzvvIzlj5blhrPkuo7kvaDlpoLkvZXnnIv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yLjwvZW0+5oC75Lya5pyJ5Lq66K+05L2g5aW977yM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2g5LiN5aW977yM5L2G5Y+q6KaB5YGa5Lq65YGa5LqL6Zeu5b+D5peg5oS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mn552A5LqO5LuW5Lq655qE6K+E5Yik44CC5peg6aG755yL5Yir5Lq6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LiA5ZGz6K6o5aW95Yir5Lq677yM6YKj5qC35Lya5L2/6Ieq5bex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5b2T5pyJ5Lq65a+55L2g5pa95LiN5pWs55qE6KiA6K+t77yM6K+35LiN6KaB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6KaB5Zug5q2k6ICM6LW354Om5oG844CC5Zug5Li66L+Z5Lqb6KiA6K+t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qL5a6e77yM5Y205Y+v6IO95pCF5Lmx5L2g55qE5b+D44CC5b+D5aaC5p6c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bCx6YO95Lmx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N3RuN2x2dXp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zd0bjdsdnV6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46EFE2956F5E3DA605A3846A6B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