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65E8BC05AC1D450F343BE87F62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65E8BC05AC1D450F343BE87F62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5LiA5Liq5Lq65aW96Zq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7oeihl+a4uOi1sO+8jOaJk+WQ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i+iQveOAgjwvcD48cD48ZW0+Mi48L2VtPuS5n+iuuOS9oOWPqu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S4gOS4qui/h+Wuou+8jOaIkeeahOS4lueVjOeVmeS4jeS9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0r+S6huWwseWWnemGie+8jOWWnemGieWwseWOu+edoe+8jOa0u+eahO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5n+aXoOaJgOiwk+OAgjwvcD48cD48ZW0+NC48L2VtPuivt+S9oOeskeWwve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XtOWCu++8jOi/meagt+aJjeiDveS6huWNtOaIkeatpOeUn+eah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aXpeWQju+8jOaXoOS6uuaVouS4juaIkeiogOS9oO+8jOS6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Zk+aIkeWkmuaDs+WQrOmXu+S9oOeahOi/h+W+gO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0qea6g+i+uee8mO+8jOe7meiHquW3seWBmuW/g+eQhueWj+WvvO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aal+aBi+aYr+S4gOenjeaIkuS6hueahOW/p+aEg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S4nOWktOW/g+aCoOaCoO+8jOiIueWIsOilv+WktOS6puaYr+aE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peS4jeWPr+WPiueahOW5uOemj++8jOWmguWQjOawuOi/nOinpuaRu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jwvcD48cD48ZW0+OS48L2VtPuaJk+atu+aIkeaIkeS5n+aDs+S4jeWI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tu+WGjeWkmueahOS6uuS5n+aDs+S4jeWIsO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uI3mmK/kuIDmnaHpsbzvvIzmiJHmsqHmnInkuIPnp5LnmoT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kuI3kvJrlv5jorrDkvaDjgII8L3A+PHA+PGVtPjEx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oqK5b+D5o6P5Ye65p2l54S25ZCO5LiA5oqK55Sp5Ye65Y67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2g55a85ZWl55a877yf5rKh5Ye65oGv55qE5Lic6KW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WIhue7hOS4gOebtOe7meS9oOeVmeedgO+8jOWPr+aDnOS9o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S6huOAgjwvcD48cD48ZW0+MTMuPC9lbT7lraTni6zppa7phZLng4Lphon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pl67miJHopoHlvoDlk6rph4zotbDjgII8L3A+PHA+PGVtPjE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5aSp77yM56m65rCU5riF5paw77yM5LiW55WM5a6J6Z2Z77yM576O5qKm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mOaOieaJgOaciemCo+S6myZsZHF1bzvkuI3lj6/o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YCf5Y+j77yM5Y675Z2a5oyB6YKj5LiA5LiqJmxkcXVvO+WPr+iDv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2k54us5aSn5qaC5bCx5piv6L+Z6Iis5qih5qC3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05L2g5qyi56yR77yM5peg5Lq65ouF5L2g5oSB6Iu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7peS4uuaIkeaHgu+8jOWFtuWunuaIkeS7gOS5iOS5n+S4jeaHgu+8jOWwsei/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mDveS4jeeul+aHguOAgjwvcD48cD48ZW0+MTguPC9lbT7ljbPkvb/nlKj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Z/ml6Dms5XmlLnlj5jmiJHpgZfmhr7nmoT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Led56a75ouJ5byA5LqG5L2g5oiR55qE54ix5oOF77yM5oiR55qE5b+D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6KO5LqG44CCPC9wPjxwPjxlbT4yMC48L2VtPuS4lumXtOmjjuaZr+WNg+iI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DheiKguS4h+iIrO+8jOaIkeWPqueLrOeIseS9oOmCo+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iKvop4nlvpfmiJHlr7nkvaDlpb3vvIzlsLHmmK/nkIbmiYDlvZPnhL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ei54S25oqT5LiN5L2P77yM5L2V5LiN6YCB5LiA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Ev+S7peWQju+8jOS4iemHjOa4hemjjuS4iemHjOi3r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jju+8jOWGjeaXoOS9oOOAgjwvcD48cD48ZW0+MjQuPC9lbT7pgqPnp43lraTljZ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7jpmo/vvIzmua7msqHkuobkuIDkuKrlj4jkuIDkuKrmsonnlLjnlLjnmoTpu4Tmm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2k54us5aSn5qaC5bCx5piv77yM5L2g56uZ5Zyo5YG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aSu77yM55yL5LiH5a6254Gv54Gr5Y205LiN55+l5ZOq5LiA5aSE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Ni48L2VtPuaDs+aDs+iHquW3seeahOmUme+8jOS8muW/mOW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/h+OAgjwvcD48cD48ZW0+MjcuPC9lbT7miJHlvojnrKjvvIz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uIzmnJvnmoTlkIzml7bvvIzkuZ/plIHkuIrkuobln47pl6jnmoTmnrfpl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Of5oiR5oq95b6X6LW377yM5p625oiR5omT55qE6LW3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5b6X6LW377yM5ZSv54us54ix5oOF5oiR6L6T5LiN6LW3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aJgOWkseWOu+eahO+8jOato+aYr+aIkeeUn+WRveS4ree7ne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S4nOilv+OAgjwvcD48cD48ZW0+MzAuPC9lbT7miJHnm7jkv6HniLHmg4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mnInnu5nov4fmiJHku4DkuYjlmJvjgII8L3A+PHA+PGVtPjMxLjwvZW0+5aW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Zue5aS06I2J77yM5omA5Lul5aW96ams5oC75oyo6aW/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vtOS9oOW/g+mHjOacieS6i++8jOS4jeefpemBk+ivpeWSjOiwge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cqOayiem7mOS4reW+iOmavui/h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lKjnprvlvIDnmoTmlrnlvI/vvIzlj6vkvaDljrv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q5LmF5rKh55u46KeB55qE5Lq677yM5Lya5oWi5oWi55qE6L+e5oOz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zNS48L2VtPuWOn+iwheaIkeeUqOi/meS5iOesqOaL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vtOWHuuaIkeeIseS9oO+8jOWboOS4uu+8jOeIseW+l+a3seS6hu+8jOS+v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DhuWwj+S6huOAgjwvcD48cD48ZW0+MzYuPC9lbT7ljp/osIXmiJHnmoT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nprvljrvvvIzmiJHmiY3kvJrnnJ/liIfmhJ/lj5fliLDoh6rlt7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3LjwvZW0+6IuN55m955qE5oCd5b+177yM5LiA5ZGz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yk55eV57Sv57Sv55qE57uT5bGA44CCPC9wPjxwPjxlbT4zO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3n+S9oOivtOivne+8jOaIkeS8mueskeW+l+i3n+eZveeXt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orlh6HlsJjnnIvpgI/kvaDmiY3kvJrlj5HnjrDvvIzljp/mna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rvjgII8L3A+PHA+PGVtPjQwLjwvZW0+5LiW55WM5LiK5pyA5a655piT6K6p5Lq6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bCx5piv77yM5LiN6KaB5ZOt44CCPC9wPjxwPjxlbT40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OedgOS4jeaWreeahOmBl+W/mO+8jOaJjeavlOi+g+WuueaYk+a0u+W+l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oLmnpzlv5jorrDkuobpgqPnp43lv4Pnl5v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v5jorrDkuobmiJHniLHkvaDjgII8L3A+PHA+PGVtPjQzLjwvZW0+5oiR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+55LiN5a+577yM5oiR5LiN5Lya5ZOt55qE5piv5LiN5pi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uaIkemDveWcqOeskeiHquW3seW5s+aXtuWkp+Wkp+WSp+WSp+eah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S9oOWwsea4qeaflOi1t+adpeOAgjwvcD48cD48ZW0+NDUuPC9lbT7lkI7mnaX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YPkuIfkurrvvIzlg4/kvaDnmoTnnInlg4/kvaDnmoTnnLzljbTpg73kuI3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Q2LjwvZW0+6LCI5LqG5LiA5Zy65oGL54ix77yM5a+5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a+5552A5omL5py656yR77yM5pyA5ZCO5YiG5omL5LqG5Lmf5rKh6IO95oqx5Li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Ds+W/mOiusOS9oO+8jOWPr+aYr+acgOWQju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OAgjwvcD48cD48ZW0+NDguPC9lbT7lgYflpoLlpKnkuIrmsqH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JbnlYzkuZ/kvJrlm6DkuLrmiJHlr7nkvaDnmoTniLHogIzmmI7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ri05pyb55qE77yM5oOn5oCV55qE77yM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PmOaIkOeGn+WPmOaHguS6i+W+l+i/meWHoOW5tO+8j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LpuOAgjwvcD48cD48ZW0+NTEuPC9lbT7ku5bor7TniLHkvaDnmoTml7blgJ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kuYvov4fvvIzliKvovbvmmJPmhJ/liqjjgII8L3A+PHA+PGVtPjU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GC57qx77yM6K6p5omA5pyJ55qE5LiA5YiH6YO9576O5b6X6L+R5LmO5Li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My48L2VtPuivpeadpeeahOWni+e7iOS8muadpe+8jOi6s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vpei1sOeahOe7iOeptuS8mui1sO+8jOeVmeS4jeS9j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ku6zmnIDlkI7nlJ/nlo/miJDku4DkuYjmoLflrZDvvIzmm77nu4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g73mmK/nnJ/nmoTjgII8L3A+PHA+PGVtPjU1LjwvZW0+5biM5pyb5L2g5Y+v5Lu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77yM6K6w5L2P5oiR6L+Z5qC35rS76L+H77yM6L+Z5qC35Zyo5L2g6Lqr6L655ZG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Ds+aIkeS6huWwseadpeaJvuaIke+8jOWIq+img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gOS5iOaAp+WtkOS9oOefpemBk++8jOS9oOW8gOWPo+aIkeWwseiCr+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kvaDlm57mnaXvvIzlpoLmnpzmiJH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LuO5p2l6YO95rKh5pyJ54ix6L+H5oiR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45oiP55qE5LiA5byA5aeL5bCx55+l6YGT5LqG44CCPC9wPjxwPjxlbT41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aYr+aLieW8gOS4pOmil+W/g+i3neemu+eahOaguea6kO+8jOiwjuiogOS4gOaX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quS6uueahOWFs+ezu+WwseS8muaFouaFouaUueWPmO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lubbkuI3lpoLng5/vvIzlj6rmmK/orqTnnJ/nmoTkurrmnInngrn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4K55LqG5LiA55uP54Gv77yM5ZG15ZG16L+R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R5ZCR5b6A55qE5LiW55WM44CCPC9wPjxwPjxlbT42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WIneayoeacieW8gOWni++8jOaYr+WQpuWwseayoeacie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ov4flvpflpb3miJHkvJrlv4PnlrzmiJHoh6rlt7HvvIzkvaD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lj4jlv4PnlrzkvaDvvIzluIzmnJvkvaDov4flvpflpb3kvYbliKvorqnmiJ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Sx5pyb5piv5LiN5Y+v6YG/5YWN55qE77yM5L2G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x5pyb77yM6YO95Zug5Li66Ieq5bex6auY5Ly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WwseaYr+aIkeW/g+S4reeahOWUr+S4gO+8jOS9oOaYr+aIke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aJgOacieOAgjwvcD48cD48ZW0+NjYuPC9lbT7mnInml7blj6/og73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kvYbkvaDkuI3og73kuI3lnKjkuY7oh6rlt7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5byA5aeL6KaB5oiR5ZOE77yM6K6p5oiR6YGT5q2J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oeaFlemCo+S4quS4jeWAvuWbveS4jeWAvuWfjueahOe6ouWkqueLvO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sOWkqueLvOatu+W/g+WhjOWcsOeahOeIseedgOOAgjwvcD48cD48ZW0+N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mib7kuKrmuKnmmpbnmoTkurrov4fkuIDovojlrZDvvIzljbPkvb/pgqP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bPkvb/miJHkuI3niLHku5bjgII8L3A+PHA+PGVtPjcw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iR6YO95piO55m977yM5L2G5piv55CG5oCn57uI56m26LSl57uZ5LqG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euoeWOn+WboOWSjOe7k+aenOWmguS9le+8jOedo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oeS6huOAgjwvcD48cD48ZW0+NzIuPC9lbT7nmb3lpKnlj6/ku6XlvojlvIDlv4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lpJzmmZrljbTmmK/lvojokL3lr57lvojokL3lr57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YWI6IGU57O76LCB6LCB5bCx6L6T5LqG77yM5LqO5piv5oiR5Lus77yM6YO9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T6Z2i6Z2i77yM5Y206L6T5b6X5b275b275bqV5bqV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aJgOWxnuiHs+S6uuW/g+a3oeWumuiHquWmgu+8jOW/g+aXoOaJgOWxnuiH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iNoeS4jeWuieOAgjwvcD48cD48ZW0+NzUuPC9lbT7pgJ3ljrvnmoTlubTljY7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luqbov4fvvIzpgJ3ljrvnmoTmsLjov5zkuI3lho3lm57mna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Zi05bCx5piv5L2g55qE5ZCN5a2X77yM5LiA6Zet55y8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46w5Zyo5aW95LqG5LuA5LmI6YO95rKh5Lq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YjueZveeIseaYr+S4gOWcuuWNjuS4veebm+aUvueahOeEsOeBq++8jOW+iO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+iOefreaaguOAgjwvcD48cD48ZW0+NzguPC9lbT7ooqvnibnliKvlnKjkuY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vvIzkvJrlvojpmr7ov4fvvIzogIzoo4XlgZrkuI3lnKjkuY7vvIzkvJrmm7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YaJ5LqG55qE5oSf6KeJ55yf5aW977yM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5LiA5YiH5oKy5Lyk5LiO55a855eb44CCPC9wPjxwPjxlbT44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XoOmcgOi9sOi9sOeDiOeDiO+8jOWNtOiDvea3sea3semTreiusOW/g+W6l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EuPC9lbT7kvKTov4fkuobvvIzlgrvov4fkuobvvIznlq/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ov4fkuobvvIznrJHov4fkuobvvIznvo7ov4fkuobvvIzmmK/ml7blgJnor6X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5pe26Ze05LmF5LqG77yM5aal5Y2P5LmF5Lq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6Z2i5a+577yM5oCO5LmI5Y676Kej6YeK77yM5Y+L5oOF55yf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J5pG45LiN6YCP44CCPC9wPjxwPjxlbT44My48L2VtPuaXoueEtuW3sue7j+aUv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seS4jeimgeWcqOaap+aYp+S6huOAgjwvcD48cD48ZW0+ODQuPC9lbT7lraTljZX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l7bvvIzog73orqnmiJHmr6vml6Dpob7lv4zljrvmib7ku5bnmoTkurrlj4jmnInlh6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N5YaN6K6p5pen55qE5oKy5Lyk77yM6ICM5rWq6LS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4Ni48L2VtPuaIkeiuqeW6p++8jOaIkeaUvu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iEse+8jOiwgeaHguaIkeWkmuS5iOiIjeS4jeW+l+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JHvvIzlj6rmg7Plpb3lpb3ov4fjgILlhbPkuo7kvaDvvIzlj6rmg7Plpb3lpb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5Sf5rS75bCx5piv77yM5LiA5Liq6ICz5YWJ5o6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z5YWJ77yM5oqK5Lq65LuO5qKm6YeM5omT6YaS44CCPC9wPjxwPjxlbT44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i/h+mCo+S4gOaute+8jOS4jemVv+S4jeefreWNtOWIu+iLpu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pnZLmmKXkuIDml6blhbjlvZPvvIzliJnmsLjkuI3og73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2g57uZ5oiR55qE6YO95Y+q5piv5Y2X5p+v5Li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Ke5LqG5Y2X5aKZ5LiN5Lya5Zue5aS044CCPC9wPjxwPjxlbT45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i9sOi9sOeDiOeDiOeahOiqk+iogO+8jOiAjOaYr+W5s+W5s+a3oea3o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MuPC9lbT7lsLHnrpfmiJHllpzmrKLkvaDvvIzmiJHkuZ/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poHmiZPmibDkvaDvvIzkvaDkuI3lv4Xmg4rmhYz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5qE6Lqr5L2T6Iie6LmI5Zyo5LqG5LiA6LW377yM6LCB5Lmf6YO95Li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aDhiLmh0bWwiPmh0dHBzOi8vZHVhbmp1emlrdS5jb20vZHVhbmp1emkvbWxsaGR0YWg4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65E8BC05AC1D450F343BE87F62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