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9:04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50EBB47DD1C3D58993D19F4FB736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50EBB47DD1C3D58993D19F4FB736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q275b+D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Ur+S4gOiDveWbnuWOu+eahO+8jOWPquaYr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Xj+S6juW/g+W6leeahOiusOW/huOAgjwvcD48cD48ZW0+Mi48L2VtPuS6uua0u+edg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TquS4gOS7veW3peS9nOaYr+WuueaYk+eahO+8jOS5n+ayoeacieWTquS4gOenj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i9u+advueahO+8jOavj+S4quS6uumDveiJsOmavu+8jOW5tuS4jeaYr+WPquaci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nlOWxiOa7oeiFueOAgjwvcD48cD48ZW0+My48L2VtPuaIkeWtpuS4jeS8mu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ngeeahOaIkeWPqueIseedgOaIkeiHquW3seOAgjwvcD48cD48ZW0+NC48L2VtPuWI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3n+aIkeivtOi/meaJgOiwk+W+l+eIseaDheS6hu+8jOehquaXqeW3suS4jeebuOS/o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iDveWkn+S8pOWus+S9oOeahOS6uu+8jOWFtuWunumDveWc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njeeoi+W6puS4iue7j+eUseS6huS9oOeahOm7mOiuuOOAgjwvcD48cD48ZW0+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juacquWFpeaIj++8jOaIkeWNtOi1lOS4iuS6huiHquW3s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S6uueojeS4gOazqOaEj+S9oO+8jOS9oOWwseaVnuW8gOW/g+aJie+8jOS9oOS7peS4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WdpueOh++8jOWFtuWunui/meaYr+WtpOeLrOOAgjwvcD48cD48ZW0+OC48L2VtPuaI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veWKm+awlOWSjOecn+W/g++8jOacgOWQjuS5n+WPquaEn+WKqOS6huiHquW3seOAg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jheiBi++8jOS9oOecn+ayoeaEn+WKqOOAgjwvcD48cD48ZW0+OS48L2VtPueIs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4nOilv++8jOS4jei/h+WwseaYr+Wcuua4uOaIj+OAguWkp+WutumDveaYr+a8lOW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iwgeS8quijheeahOWlveOAgjwvcD48cD48ZW0+MTAuPC9lbT7lpLHmgYvmnInkuID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p43vvIzmr4/kuKrkurrpg73lnKjnrYnvvIznrYnnmoTkuI3mmK/osIHosIHosIHlm57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nmoTpg73mmK/oh6rlt7Hlkozlm57lv4blkozop6PnmoTpgqP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iR5aW95YOP5piv5Zyo6LWM77yM6LWM5oiR5Lul5ZCO5Lya5LiN5Lya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k6ZuG77yM5pmu6YCa5pyL5Y+L5Lmf5aW944CCPC9wPjxwPjxlbT4xMi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efpemBk+S9oOmcgOimgeaUvuaJi+WNtOaUvuS4jeS4i++8jOWboOS4uuS9oOi/mO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W+heS4jeWPr+iDveeahOWPkeeUn++8jOi/meenjeaEn+inieecn+eahOW+iOmavuWP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poLmnpzmnInkuIDlpKnmiJHlkI7mgpTkuobvvIzkvaD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3kvJrlnKjljp/lnLDnrYnmiJHjgII8L3A+PHA+PGVtPjE0LjwvZW0+5bm456aP6YO96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M5oKy5Lyk5Y2D5LiH56eN44CCPC9wPjxwPjxlbT4xNS48L2VtPuS4luS4iuacgOW/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YjuefpeWNtOaVheeKr+OAgjwvcD48cD48ZW0+MTYuPC9lbT7kvaDmmK/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kuL3nmoTnkInnkoPvvIzplbbltYzlnKjmiJHnmoTnnLjlrZDph4zvvIzmiJHku4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okL3ms6rvvIzku6XkuLrkvaDog73lnKjmiJHnmoTnnLjkuK3msLjov5znkoDnkq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q275Lqh5Y+q6IO95bim6LWw55Sf5ZG977yM5LiN6IO95bim6LWw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55WZ5LiL55qE55eV6L+544CCPC9wPjxwPjxlbT4xOC48L2VtPuabvue7j+WSjOS9o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i3r++8jOmDveiXj+WcqOWbnuW/humHjOOAgjwvcD48cD48ZW0+MTk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7PlsJHmi6XmnInkuIDkuKrmoqbmg7PvvIzmnInkuIDkuKrnkIbnlLHljrvlnZrlvL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i6XmsqHmnInmoJbmga/nmoTlnLDmlrnvvIzliLDlk6rph4zpg73mmK/lnKjmtYHmta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iW6Ze05Y+v5Lul5rWB6YCd5LiA5YiH77yM54ix5Y20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am777yM5bC9566h54ix55qE6YKj5LmI5b+n5Lyk44CC5Y+q5pyJ6K6w5b+G77yM5bC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A56eN5rex5Yi755qE5LiN5Y+v6Kem5Y+K55qE5b2i5byP77yM5a2Y55WZ5Zyo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IkeS4jemcgOimgeWkmue+jueahOe7k+WxgO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4jOacm+S9oOe7meaIkeS4gOWcuuWpmuekvOOAgjwvcD48cD48ZW0+MjIuPC9lbT7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pKfog73orqTor4bkvaDvvIzmiJHop4nlvpflpb3kuI3lubj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Y+v5oKy55qE5LqL5LiN5piv5oiR54ix5L2g77yM5L2g5LiN54ix5oiR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LqS55u455u454ix77yM5Y205LqS55u45Lyk5a6z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u+S9leS6i+aDhe+8jOWPquimgeivtOWHuuadpe+8jOmDveWPr+iDveiiq+WOn+iw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Iq+ivtOiwjuOAgjwvcD48cD48ZW0+MjUuPC9lbT7kvaDlj6rnrqHmtLvkva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3lv4Xljrvku4vmhI/liKvkurrnmoTmia3mm7LkuI7mmK/pnZ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oiR5a+55L2g55qE54ix44CC5q+P5aSp6YO95Zyo5LiA54K554K555qE5pu0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44CC5oiW6K645oiR6KGo6Z2i5LiN5Zyo5LmO44CCPC9wPjxwPjxlbT4yNy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WPr+S7peaLpeacieS4gOenjeacrOmihu+8jOW4jOacm+aYr+W4ruS6uuW/mOiusOS8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PquiusOW+l+e+juWlveOAgjwvcD48cD48ZW0+MjguPC9lbT7miJHnrYnkvaD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IDnm7TnrYnkvaDjgILmiJHlnKjov5nph4znrYnkvaDvvIzlhbblrp7lj6rmmK/kuLr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ntK/otrPlpJ/lpJrnmoTlpLHmnJvvvIzlpJrliLDog73or7TmnI3oh6rlt7HmiJLmjon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mqfmmKflubvmg7PjgII8L3A+PHA+PGVtPjI5LjwvZW0+5Yir5Zad5aSn6YWS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pen5Lq644CC5Yir5Y675oCA5b+177yM5Yir5YaN5aSx55yg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ivneivtOWGjeWkmuS5n+ayoeeUqO+8jOacieS6m+S6i+WPquacieiHquW3s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MzEuPC9lbT7kvaDmgLvmmK/lnKjmiJHlh4blpIfmlL7miYv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nu5nmiJHkuKTpopfns5bvvIzorqnmiJHoiI3kuI3lvpfvvIzor6/ku6XkuLrpgqPmmK/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jgII8L3A+PHA+PGVtPjMyLjwvZW0+5rKh5pyJ5Y2R5b6u55qE54ix5LuO5p2l5rKh5pyJ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5qE54ix77yM6YKj5Lqb5Y2R5b6u55qE54ix5Y+q5piv5oiR5Lus6L+Y5rKh5pyJ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5Y6754ix6Ieq5bex44CCPC9wPjxwPjxlbT4zMy48L2VtPuimgeacieWdmuWumuea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uu+8jOS7peWPiumdouWvueWbsOmavueahOWLh+awlOWSjOS/oe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uIDlnLrmhJ/mg4XoirHlhYnkuobmiYDmnInnmoTlipvmsJTvvIzmiJHmi7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v4fkuIvljYrnlJ/jgII8L3A+PHA+PGVtPjM1LjwvZW0+5rKh5Lq655a854ix55qE5Lq6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aU5oK077yM5oOz6K6p5L2g6YCB5oiR57qi6Imy55qE546r55Gw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GrOWkqeW/q+WIsOS6hu+8jOS9oOS7rOS5n+ivpei1s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vaDkuI3lv4XlpKrlvKDmiazvvIzmmK/oirHoh6rnhLbppp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pyJ5pe25YCZ6IGK5aSp5omT5LqG5LiA5Liy6ZW/6ZW/55qE5a2X77yM5a+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iqJmxkcXVvO+WTpiZyZHF1bzvlrZflsLHog73mtojnga3kvaDmiYDmnInng63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Lmf6K645Y+q5piv5LiA5Y6i5oOF5oS/77yM5a+55L2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L+H55y85LqR54Of44CCPC9wPjxwPjxlbT40MC48L2VtPuWIhuW8gOWPiOWkjeWQiO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S4jei/h+aYr+WAn+WwuOi/mOmtgu+8jOaXtui+sOWIsOS6hu+8jOi/mOaYr+imge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niLHvvIzkuI3og73or7Tnl5vvvIzmiJHlj6rlpb3lv43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7TjgII8L3A+PHA+PGVtPjQyLjwvZW0+5a6B5oS/56yR5b6X5rKh5b+D5rKh6IK6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Ot5b6X5pKV5b+D6KOC6IK644CCPC9wPjxwPjxlbT40My48L2VtPuaIkeW3sue7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9oOWmpeWNj+S6hu+8jOaIkemZpOS6huaUvuaJi+i/mOiDveW5suS7gOS5iO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nu4jkuo7vvIzmiJHku47kvaDouqvovrnpu5jpu5jlnLDotbD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uKbku7vkvZXlo7Dlk43jgILmiJHplJnov4fkuoblvojlpJrvvIzmiJHmgLv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mr7ov4fjgII8L3A+PHA+PGVtPjQ1LjwvZW0+5b+15pen5LiN5piv5aW95Lmg5o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5bqm5LiN56iz5oiQ57qg57yg44CCPC9wPjxwPjxlbT40Ni48L2VtPuacgOWQjueah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/mOaYr+S9oOS7rOWlveS6hu+8jOiAjOaIkeWni+e7iOi/mOaYr+S4gOS4q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or63oqIDml6Dms5Xnqb/otorml7bpl7TvvIzlj6rmnInnl5v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lpJ/nqb/otorkuIDliIfmsLjmgZLjgII8L3A+PHA+PGVtPjQ4LjwvZW0+5oiR5Ye65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ma56S877yM6K+l5YyW5LuA5LmI5aaG5omN6IO95ZGK6K+J5L2g77yM5rKh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piv5b6I5aW944CCPC9wPjxwPjxlbT40OS48L2VtPuaAjuS5iOS8muW/mOS6hu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4ouS6huS9oOOAgeWCu+WCu+eahO+8jOi/mOS7peS4uuiDveWkn+WcqOS4gO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otYzkuIroh6rlt7HnmoTmnKrmnaXvvIzliqrlipvnmoTnl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lt7LkuI3op4nvvIzoh6rlt7HnmoTnlJ/lrZjkuYvpgZP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oiR5LiN5b+F5rWB5rWq77yM5Y205oqK5oiR5Lii5Zyo6L+c5pa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S4jeaHguW+l+iHqueIseeahOS6uu+8jOaYr+ayoeacieiDveWKm+WOu+eI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OAgjwvcD48cD48ZW0+NTMuPC9lbT7lpoLmnpzlpbnlvojmo5LvvIzkuI3kvJr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73jgILlpoLmnpzlpbnlvojlpb3ov73vvIzliJnkuI3kvJrlvojmo5LjgILlpoLmnpzlp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vvIzkvaDkuI3or6XmlL7lvIPjgILlpoLmnpzkvaDmlL7lvIPvvIzliJnmmK/kvaD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jgII8L3A+PHA+PGVtPjU0LjwvZW0+5LiN5YWJ54ix5oOF5Lya5ZCD6YaL77yM5Y+L6LCK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mf5a2Y5Zyo552A5ZCD6YaL77yM6ICM5LiU5LiN5Lqa5LqO54ix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i6q+S9k+aYr+WGsOeahO+8jOWPr+aYr+W/g+WNtOWcqOi3s+WKqOed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miJHlkozkvaDnmoTpl7TpmpTlt7LokL3nqbrkuobkuqTpm4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Inmi6nkuobmipvlvIPvvIzogIzmiJHpgInmi6nkuobnrYnkvaD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u+54ix6L+H77yM5pu+56yR6L+H77yM5pu+5ZOt6L+H77yM5pu+57uP5oiR5Lus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LqG6K645aSa6K645aSa44CCPC9wPjxwPjxlbT41OC48L2VtPuaIkeS5oOaDr+S6h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ueS6uueahOaXpeWtkO+8jOmCo+WkqeaIkemXruS9oOimgeeahOW4jOacm+S9oOe7m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S7peWPmOWkseacm+S6hu+8jOeOsOWcqOeahOaIkeayoeacieWLh+awlOWOu+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WIh+S6hu+8gTwvcD48cD48ZW0+NTkuPC9lbT7mg7PkuIDlpLTmiY7ov5vkvaDmgI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7vnnYDkvaDouqvkuIrnmoTnhp/mgonlkbPpgZPvvIzlkYror4nkvaDov5nkupvlpKn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5TlsYjvvIzku6Xlj4rvvIzmiJHlvojmg7PkvaDjgII8L3A+PHA+PGVtPjY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qK54ix5YiG5Lqr57uZ5b6I5aSa5Lq677yM5bCx5YOP5YWU5a2Q5oqK54ix5YiG57uZ6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c5ZKM6Z2S6I+c44CCPC9wPjxwPjxlbT42MS48L2VtPuS9oOWPquWQrOeejuS6uuivt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+iOWkmuS6uu+8jOWNtOS4jeefpeaIkeacieauteWTreS6huS4ieWkqeS4ieWkn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PsuOAgjwvcD48cD48ZW0+NjIuPC9lbT7ljp/mnaXmiJHku6zkuYvpl7TjgIH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rmmK/nq6Xor53jgII8L3A+PHA+PGVtPjYzLjwvZW0+562J5Yiw54mp5piv5Lq66Z2e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q65omN5Lya5oeC5b6X5oCA5b+177yb5oiR5Lus5oC75piv5Zyo5pyA5LiN5oe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6ZSZ6L+H5pyA55yf55qE5Lic6KW/44CCPC9wPjxwPjxlbT42NC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WcqOaEj+eahOS4jeaYr+S9oOaJgOivtOeahO+8jOiAjOaYr+mCo+S6m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vtOWHuuWPo+eahOOAgjwvcD48cD48ZW0+NjUuPC9lbT7lraTni6znmoTmhJ/op4nlsLH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5/mnIvlj4vlnKjot6/kuIrotbDvvIzpnovluKbmnb7kuoboubLkuIvmnaXns7vvvIz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pb3kuobkuYvlkI7nq5notbfmnaXlj5HnjrDku5bku6zlt7Lnu4/ovrnogYrovrnotb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v5zkuobjgII8L3A+PHA+PGVtPjY2LjwvZW0+5rKh5YWz57O777yM5oiR5YGa5oiR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46L77yM5oiR5q276YO95LiN5Lya5aeU5bGI5LqG6Ieq5bex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gOS4queUt+S6uuWcqOS9oOmdouWJjeaAjuagt+i0rOS9juS7lueahOWJjeWl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Co+S9oOWwseaYr+S4i+S4gOS4qua0u+mdtuWtkOOAgjwvcD48cD48ZW0+Nj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vvIzmnIDph43opoHnmoTmmK/ni6zlrqDkuIDlpbPvvIzliKvog4zlj5vpgqPkuKrm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uI/lnLDov73pmo/kvaDnmoTlpbPkurrjgII8L3A+PHA+PGVtPjY5LjwvZW0+5oiR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6YO95LiN5oOz6YKj56eN6ZqP5pe25YeG5aSH5pKk6YCA55qE5qyi5Zac77yM5oiR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P5qyh55y856We5Lqk5Lya5pe25YCU5by655qE6K6k5a6a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fpemBk++8jOWGjeaAjuS5iOaMveWbnuS5n+WPquaYr+epuuaw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pmo/nnYDlubTpvoTnmoTlop7plb/vvIzkurrmgLvkvJrlj5jlvpfotormnaX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rrnvvIzmiYDku6XlvojlpJrkuovmg4XliLDmnIDlkI7lubbkuI3mmK/nnJ/nmoTop6Plh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gIzmmK/nrpfkuoblkKfjgII8L3A+PHA+PGVtPjcyLjwvZW0+5oiR5Lul5Li6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6k55yf5Zyw5Zac5qyi5LiA5Liq5Lq677yM5a+55LiA5Liq5Lq65aW95bCx5Y+v5Lul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q677yM5Yiw5pyA5ZCO77yM5oiR5Y+q5omT5Yqo5LqG5oiR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S7juaYjuWkqei1t++8jOaIkeS8muW/mOaOiei/h+WOu+eahOaJgOaci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dmuW8uueahOiHquW3seOAgjwvcD48cD48ZW0+NzQuPC9lbT7kuIDml6XkuIDlpJzkuID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kuIDkurrni6zoh6rpmo/opb/po47jgILkuIDnlJ/kuIDkuJbkuIDova7lm57vvIz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lsbHnm5/kuIDlnLrnqbrjgII8L3A+PHA+PGVtPjc1LjwvZW0+56a75byA5Y+q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Cf5Y+j44CC5L2g54ix5LiK5LqG5Yir5Lq65omN5piv5LqL5a6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aKiuiHquW3seS7jui/h+WOu+ino+aUvuWHuuadpe+8jOWJjei/m+eahO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ueazleaYr+WIq+W+gOWQjueci+OAgjwvcD48cD48ZW0+NzcuPC9lbT7kvaDlvpflr7j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nmoTml7blgJnvvIzmjoLph4/mjoLph4/miJHmmK/kuI3mmK/lpb3mg7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aaC5p6c5L2g55+l6YGT5Y675ZOq77yM5YWo5LiW55WM6YO95Lya5Li65L2g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PC9wPjxwPjxlbT43OS48L2VtPuWmguaenOacieS4gOWkqe+8jOaIkei1sOi/m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mHjO+8jOaIkeS5n+S8muWTre+8jOS5n+iuuOS9oOmCo+mHjOayoeacieaIk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miYDmnInnmoTnlrznl5vvvIzpg73ooqvpmpDol4/lnKjkuZbmiL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ph4zvvIzotormmK/nrJHvvIzlsLHotornlrzjgII8L3A+PHA+PGVtPjg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piv5L2g55qE5aSx55yg77yM5oiR5pu+5piv5L2g6Zq+5Lul5b+N5Y+X55qE5oCd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1OWI0dTFmc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dTliNHUxZnFyZ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50EBB47DD1C3D58993D19F4FB736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