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4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800611C5CC43265D9C36821D4CD0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00611C5CC43265D9C36821D4CD0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J5oSP5oCd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ngeacieS4gOWmue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iui5suedgO+8jOWJjemdouWcsOS4iuWGmeS6huS4gOihjOWtl++8muaxgue7meS4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seaJk+i9pui0ueOAguaIkeeci+S6hueci+mCo+WmueWtkO+8jOaXoOWliOeahOWPu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lOaJreWktOWwsei1sOS6hu+8jOS9oOWHuumXqOS4pOWdl+mSsemDveS4jeW4pu+8jOWF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Po+agueeyieeslO+8jOWCu+WtkOS5iO+8nzwvcD48cD48ZW0+Mi48L2VtPuWkm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Wkqe+8jOaIkeS7rOWPr+S7peWPmOWbnumZjOeUn++8jOaIkeWSjOS9oOWGj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pOivhuS4gOS4i++8jOS9oOeci+aIkeaAjuS5iOeOqeatu+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nieWIsOWvueaWueWWnOasouS9oO+8jOWNgeacieWFq+S5neaYr+mUmeini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WvueaWueiuqOWOjOS9oO+8jOWNgeacieWFq+S5neWwseaYr+ecn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eahOW/g+aYr+Wik+eptO+8jOaAleatu+eahOmDveW9k+S4j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OAgjwvcD48cD48ZW0+NS48L2VtPuavlOS9oOS8mOengOeahOS6uuavlOS9oOabt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meS4quS9oOWPr+S7peaOpeWPl+OAguS9huaYr+avlOS9oOS8mOengOeahO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btOS4jeWKquWKm++8jOS9oOWwseaHteS6hu+8jOWHreWVpeWRgO+8n+WwseWHreS9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i48L2VtPuavj+WkqemDveWcqOaSkuiwju+8jOS7iuaZmuimge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oe+8jOaYjuWkqeWwseS4jeeIseS9oOOAgjwvcD48cD48ZW0+Ny48L2VtPuS9oOmXr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4jeWHuuWOu+eOqe+8jOecn+aYr+W6n+ivne+8jOaIkeimgeaYr+aciemS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eci+S4jeingeaIkeeahOW9seWtkOOAgjwvcD48cD48ZW0+OC48L2VtPuWmguaenO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aJvuS4jeWIsOWvueixoe+8jOmCo+WwseimgeWPjeaAneS4gOS4i++8jOaYr+S4j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vueaAp+WIq+eahOimgeaxguWkqumrmOS6hu+8nzwvcD48cD48ZW0+OS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Oivnei0ueeahOaXtuWAme+8jOaJjeWPkeeOsOWOn+adpeaIkeivtOeahOivnei/meS5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seOAgjwvcD48cD48ZW0+MTAuPC9lbT7kvaDor7TmmK/lpKnlhrfkuobvvIzmiJHor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4nkuobjgII8L3A+PHA+PGVtPjExLjwvZW0+6L+c55yL5LiA5bqn5bqZ77yM6L+R55yL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qCh44CC5LiJ55m+5aSa5bC85aeR77yM5LiA5LiH5aSa6ICB6YG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ahOaci+WPi+WciO+8jOS4gOWNiuengOaBqeeIse+8jOS4gOWNiuS8p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XtOWkueadguedgOWHoOS4quWdmuW8uueahOW+ruWV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I3ljJDlnKjlnLDkuIrku7Dop4bliKvkurrvvIzlsLHkuI3og73mgKrkurrlrrb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JTnm7Tkv6/op4bkvaDjgII8L3A+PHA+PGVtPjE0LjwvZW0+5L2g5peg5rOV5Y+r6Ya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Zue5L2g5L+h5oGv55qE5Lq677yM5L2G5piv57qi5YyF6IO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j+Wkqe+8jOWls+eUn+epv+ijmeWtkOaIkeS4jeWPjeWvue+8jOWwpOWFtu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me+8jOS9huS4uuS7gOS5iOimgeWcqOmHjOmdouepv+S4quWuieWFqOijpOOAguaIkeaE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7juWcsOS4iueIrOS6hui1t+adpeOAgjwvcD48cD48ZW0+MTYuPC9lbT7mnIn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g4/ojrLoirHvvIzlh7rmsLToipnok4njgILmnInnmoTlpbPnlJ/lg4/niaHkuLnvvIz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hbjpm4XjgILmnInnmoTlpbPnlJ/lg4/mooXoirHvvIzpq5jlhrflraTlgrLjgILog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JrogonvvIzog5blmJ/lmJ/jgIHlnIbmu5rmu5rjgII8L3A+PHA+PGVtPjE3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q5Yqb6L+H55qE5Lq65omN55+l6YGT77yM6IOM5pmv5piv5aSa5LmI6YeN6Ka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Iq+aKiuaIkeeahOS4quaAp+WSjOaAgeW6pua3t+S4uuS4gOiw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quaAp+aYr+a6kOS6juaIkeaYr+iwge+8jOiAjOaIkeeahOaAgeW6puWIme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9oOaYr+iwgeOAgjwvcD48cD48ZW0+MTkuPC9lbT7mmKjlpKnmiZPpm7f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kvaDvvIzkuI3nn6XpgZPkvaDmnInmsqHmnInooqvpm7fliojmr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K6o5Y6M5oiR55qE5LiN5piv5LiA5Liq5Lik5Liq77yM6K+05oiR5Z2P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b6I5aSa77yM6Zeu5oiR5Li65LuA5LmI5Y+v5Lul5q+r5LiN5Zyo5oSP5ZCX77y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uu5a2Q5LiN5Lya5Zug5Li654qs5ZCg6ICM5Zue5aS0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knOeOqeaJi+acuueahOaIke+8jOmZpOS6huWkmuaEgeWWhOaEn++8jOi/mOaciei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Jk+iEuOOAgjwvcD48cD48ZW0+MjIuPC9lbT7kuI3nlKjlpKrnvqHmhZXov5Dliqj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ppzmraXmlbDmr5TkvaDlpJrnmoTlpb3lj4vvvIzku5bku6zlj6/og73msqHotbDlpJ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lj6rmmK/ohb/nn63jgII8L3A+PHA+PGVtPjIzLjwvZW0+5LiA6Lqr6Iet5rGX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5oiR55qE5ruL5ZGz77yBPC9wPjxwPjxlbT4yNC48L2VtPuWkhOeQhu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mgeW5suiEhuWIqeiQveOAguato+aJgOiwk+aJp+WtkOS5i+aJi++8jOWwhuWt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sOOAguWtkOivtOS4jei1sO+8jOWlveWQp++8jOWFs+mXqOaUvueLl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iKvlho3pl67miJHku4DkuYjmmK/luIXnmoTmoIflh4bkuoblpb3lkJfvvJ/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n6XpgZPkuobvvIE8L3A+PHA+PGVtPjI2LjwvZW0+6Ieq5LuO6KeB5Yiw5L2g5a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YWE5byf5oiR5Lqk5a6a5LqG44CCPC9wPjxwPjxlbT4yNy48L2VtPuaIke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u+S9leiDjOWQjueahOiuruiuuuS4juaJueivhO+8jOWmguaenOS9oOeci+aIkeW+i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wouiwouS9oOeahOaDhee7qu+8jOaIkeW+iOW8gOW/g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pgaXov5znmoTot53nprvkuI3mmK/nlJ/kuI7mrbvvvIzogIzmm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kvJrml7bvvIzkuIjmr43lqJjlsLHlnKjpnaLliY3vvIzogIzkvaDljbTlj6rog73ll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p6jjgII8L3A+PHA+PGVtPjI5LjwvZW0+5Y2K5aSc5oiR5Y+I6KKr54Ot6YaS5LqG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Y6buY5Zyw6LW35p2l57uZ5a6k5Y+L55uW5LiK6KKr5a2Q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XrumbhOeZnuibpOifhuS7gOS5iOacgOe+ju+8jOS7lueahOWbnuetl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jOeZnuibpOifhuOAguS4jeeUqOaAgOeWkeS7lueahOaso+i1j+awtOW5s++8jOWPqu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eahOeOr+Wig+S4jeWQjOOAgjwvcD48cD48ZW0+MzEuPC9lbT7miJHnmoTkurrnlJ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vJrlhL/nuqLniZvvvIzkuIDkvJrlhL/njovogIHlkI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omA5pyJ54mb5aW26YO95Y+r54m55LuR6IuP77yM5LiN5piv5omA5pyJ5Lq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r5LuW54yq44CCPC9wPjxwPjxlbT4zMy48L2VtPuWkqei2iuadpei2iuWGt+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mguaenOaIkeS4jeWbnuWkjeS9oOa2iOaBr++8jOS4jeaYr+aIkemrmOWGt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+WGt+OAgjwvcD48cD48ZW0+MzQuPC9lbT7kurrmnInmsqHmnInpkrHpgJrov4fplb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kuI3lh7rmnaXnmoTvvIzlvZPmiJHku6zlnKjooZfkuIrmk6bogqnogIzov4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nu53lr7nkuI3kvJrmg7PliLDlhbbosozkuI3miaznmoTmiJHnq5/nhLbmmK/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otLXml4/jgII8L3A+PHA+PGVtPjM1LjwvZW0+546w5Zyo55qE55S35Lq677yM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5ZKM5aa55a2Q6K+055m95aS05YGV6ICB77yf6L+Y5rKh5Yiw55m95Y+R5bC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eD5LqG44CCPC9wPjxwPjxlbT4zNi48L2VtPuawuOi/nOmDveS4jeimgei3n+W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+WtkOS6iei+qe+8jOWboOS4uuS6iei+qeWIsOacgOWQju+8jOS8muWIhuS4jea4hei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u+WtkOOAgjwvcD48cD48ZW0+MzcuPC9lbT7ogprlrZDlpKfkuI3lj6/mgJXvvIzlj6/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h4zpnaLmsqHmnInnnJ/mnZDlrp7mlpnjgII8L3A+PHA+PGVtPjM4LjwvZW0+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B5biI6K+06L+H5LiN6IO95Lmx5omU5Z6D5Zy+77yM5LiN54S277yM5oiR5pep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U5Ye65Y675LqG44CCPC9wPjxwPjxlbT4zOS48L2VtPuS4gOiIrOWIq+S6uumXr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/me+8jOaIkemDveS8muivtOW/me+8jOagueaNruaIkeeahOe7j+mqjO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jeW/me+8jOmCo+WvueaWueWNgeacieWFq+S5neS8muiuqeS9oOW/me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DkuKrkurrmmK/lv6vmtLvvvIzkuKTkuKrkurrmmK/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kuKrkurrmmK/kvaDmrbvmiJHmtLvjgII8L3A+PHA+PGVtPjQxLjwvZW0+57uZ5oiR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mG5amG5LiA5Liq5beu6K+E77yM5Y+R6LSn5aSq5oWi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svOaYr+W+iOaAleatu+S6oeeahO+8jOWboOS4uuS7luS7rOatu+WQju+8jO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uuOAgjwvcD48cD48ZW0+NDMuPC9lbT7mnInml7bpl7Tng6bmgbzniLHmnaXni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kuI3lpoLlpJrmg7Pmg7Por6XlpoLkvZXohLHotKvoh7Tlr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LCi6LCi6YKj5Lqb5pu+57uP5Ye75YCS5oiR55qE5Lq677yM6Lq6552A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iS5pyN44CCPC9wPjxwPjxlbT40NS48L2VtPueIseS4gOS4quS6uuWwseimgeeIs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aJgOS7peaIkeiAgeWphuS4jeS9hueIseaIkeeahOS6uu+8jOi/mO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OAgjwvcD48cD48ZW0+NDYuPC9lbT7kvaDlh7rnlJ/lkI7mmK/kuI3mmK/ooqvmiZ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z5qyh77yM5L2G5Y+q6KKr5o6l5L2PMuasoe+8nzwvcD48cD48ZW0+NDc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LooaXnmoTvvIzkuIDmg7PliLDnlLfmnIvlj4vlvojlt67lirLmmK/lm6DkuL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vJjnp4DvvIzlsLHkuI3pgqPkuYjnlJ/msJTkuobjgII8L3A+PHA+PGVtPjQ4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b+r6YCS6L+Y5Zyo6Lev5LiK77yM5bCx5oSf6KeJ6L+Z55Sf5rS76L+Y566X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0OS48L2VtPui0q+ept+mZkOWItuS6humCo+S5iO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AjuS5iOayoeaciemZkOWItuaIkeeahOS9k+mHje+8nz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mjqXop6bml7bpl7Tplb/kuoblsLHotormnaXotorllpzmrKLni5fkuobvvIzni5f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ni5fvvIzkurrmnInml7bkuI3mmK/kurrjgII8L3A+PHA+PGVtPjUxLjwvZW0+54a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aSc77yM6ISx5pyA5aSa55qE5Y+R44CCPC9wPjxwPjxlbT41Mi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rui1t++8jOS9oOaAjuS5iOWPmOiDluS6hu+8jOS9oOWwseivtOW/mOS6hu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mHiu+8jOi2iuino+mHiui2iuaCsuS8pOOAgjwvcD48cD48ZW0+NTMuPC9lbT7lgZ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ogIPomZHliKvkurrnmoTmhJ/lj5fvvIzljYPkuIfliKvorqnku5bku6zlpK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bjgII8L3A+PHA+PGVtPjU0LjwvZW0+546w5Zyo54i25q+N5LuO5bCP5bCx6K6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ZCE56eN5YW06Laj54+t77yM5Li65LqG5LiN6K6p5a2p5a2Q6L6T5Zyo6LW36LeR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q6K5LiN55+l77yM5pyJ5Lqb5Lq677yM5Ye655Sf5Zyo57uI54K557q/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eUn+a0u+S4jeatouacieecvOWJjeeahOiLn+S4lO+8jOi/mO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HgueahOivl+WSjOWIsOS4jeS6hueahOi/nOaWueOAgjwvcD48cD48ZW0+N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kJ7kuI3mh4Llj6rkvJrmiorlkIPkuIvljrvnmoTkuJzopb/lj5jmiJDnspHnsp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4DkuYjotYTmoLzor7TkuIDkuKrmiorlkIPkuIvljrvnmoTkuJzopb/lj5jmiJD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3LjwvZW0+5aeR5aiY5aSx5oGL566X5LuA5LmI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Y+v5piv5rWB6KGA5LiA5ZGo6YO95LiN5Lya5q2755qE5Yqo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4uuS7gOS5iOWkp+WutumDveWcqOi/h+aDheS6uuiKgu+8jOiAjOaIke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Ks+WKqOiKguWRouOAgjwvcD48cD48ZW0+NTkuPC9lbT7pg73or7TosIjmgYvniLH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rabkuaDvvIzmiJHlgJLmg7Ppl67vvJrpmr7pgZPlrabkuaDkuI3lvbHlk43osIjmgY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YwLjwvZW0+5rO85Ye65Y6755qE5rC077yM6ICB5a2Q6L+e55u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aB5LqG44CCPC9wPjxwPjxlbT42MS48L2VtPuWmguaenOWFqOS4lueVj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mgeS9oO+8jOS4gOWumuimgeiusOW+l+i/mOacieaIke+8jOaIkeS5n+S4jeim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pKnlhrfkuobvvIzmnInlr7nosaHnmoTmkILlr7nos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r7nosaHnmoTlkrHmt7vooaPoo7PjgII8L3A+PHA+PGVtPjYzLjwvZW0+6K6k6K+G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A56eN5pm65Yqb5LiK55qE5LyY6LaK5oSf77yM5rK554S26ICM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wuOi/nOWIq+i3n+eItuavjeWQteaetu+8jOWQtei1ouS6huaMqOaJ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tei+k+S6huaMqOmqguOAguaoquerlumDveaYr+S9oOi+k+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otoXmg7PmiormiL/lrZDljZbkuobljrvml4XmuLjvvIzlj6/miL/kuJzmrbv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jgII8L3A+PHA+PGVtPjY2LjwvZW0+5aaC5p6c6ZW/5b6X5biF5piv5LiA56e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bey57uP6ZSZ55qE5LiN6KaB5LiN6KaB55qE5LqG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tqeWtkOmavui/h+S6huWPo+WktOS4iuWThOWThOWwseW8gOW/g+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S6uuS4jeihjO+8jOW+l+WQg+mhv+WlveeahO+8jOaIluS5sOS6m+S4nOilv+a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vaDlj4jkuI3mmK/miJHnmoTnvo7nnrPvvIzmiJHlh6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orkvaDmlL7lnKjmiJHnmoTnnLzph4zjgII8L3A+PHA+PGVtPjY5LjwvZW0+5oiR5Zyo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5qE57+76K+R6YeM5aSn6KGA57q36aOe77yM5L2g5Zyo5pWw5a2m55qE562J5byP6Ye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bq76buR44CCPC9wPjxwPjxlbT43MC48L2VtPuaEv+W+l+S4gOS6uuW/g++8jOWFje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6su+8gTwvcD48cD48ZW0+NzEuPC9lbT7miJHopoHliqrlipvlrZjpkrHvvIzkubDku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oh6rliqjmj5DmrL7mnLrjgII8L3A+PHA+PGVtPjcyLjwvZW0+6ICB5biI5oC76YSZ6KeG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ouJ5LqG54+t57qn55qE5ZCO6IW/77yM54+t57qn5Y+I5LiN5piv54uX77yM6L+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W/5ZCO6IW/55qE44CCPC9wPjxwPjxlbT43My48L2VtPuaIkeacgOeJueS5iOiuqO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S6uuWwseaYr+aThemVv+mYv+iwgOWlieaJv+eyvumAmuiKseiogOW3p+iv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i3n+S7luS7rOWRhuWcqOS4gOi1t+S8muaYvuW+l+iAgeWtkOW+iOS4jeaH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OAgjwvcD48cD48ZW0+NzQuPC9lbT7kvaDnnoXkvaDpgqPkupTlrpjvvIzlkITplb/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sIHpg73kuI3mnI3osIHjgII8L3A+PHA+PGVtPjc1LjwvZW0+5L2g5oCO5LmI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qM57u056CB5Ly855qE77yM5LiN5omr5LiA5omr6YO95LiN55+l6YGT5L2g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PC9wPjxwPjxlbT43Ni48L2VtPuWtpuagoemjn+WgguWujOe+juivoOmHi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aLluWgguS4pOWIhumSn++8jOaOkumYn+S4pOWwj+aXt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oh6rlt7HnmoTot6/vvIzorqnliKvkurrmiZPovabljrv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iA55u05Z2a5L+h6Ieq5bex5Lya55im77yM546w5Zyo5Y+q5piv6IOW552A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5Y+v5rKh5oOz5Yiw546p552A546p552A5bCx5Zeo5LqG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WcqOWtpuagoeayoeacieWWnOasoueahOS6uu+8jOS4iuWtpuecn+eah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CueWKqOWKm+OAgjwvcD48cD48ZW0+ODAuPC9lbT7nlJ/mtLvkuI3mraLlvZPku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kuJTvvIzov5jmnInliY3ku7vnmoTor7fluJbjgII8L3A+PHA+PGVtPjgxLjwvZW0+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6LWw5aSc6Lev6YO95aW95a6z5oCV77yM5aSp6L+Z5LmI6buR77yM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iF77yM55yf5oCV5Yir5Lq655yL5LiN6KeB5ZWK44CCPC9wPjxwPjxlbT44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cqOihl+S4iumBh+ingeS6huiAgeWQjOWtpu+8jOaDs+S4jeWIsOS7luS5n+mCo+S5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xheeEtuWPquW+gOaIkeeahOeil+mHjOaUvuS6huS4gOWdl+mSs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Wp1Y2JkeXgxZ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1qdWNiZHl4MW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00611C5CC43265D9C36821D4CD0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