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A638D808F94FCFAA6647F0E972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A638D808F94FCFAA6647F0E972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llK/nvo7lirHlv5f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piv5LiA5p2h6bG877yM562J552A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O5o6l44CCPC9wPjxwPjxlbT4yLjwvZW0+5YaN5Ya355qE55+z5aS077yM5Z2Q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Lya5pqW44CCPC9wPjxwPjxlbT4zLjwvZW0+5a+M5Lq65Zub5a2j56m/6KGj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56m/5Zub5a2j44CCPC9wPjxwPjxlbT40LjwvZW0+5aaC5p6c5pS+5byD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Ieq5Y+W54Gt5Lqh44CCPC9wPjxwPjxlbT41LjwvZW0+55So5Lmm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m5pS55Y+Y5pyq5p2l44CCPC9wPjxwPjxlbT42LjwvZW0+5Yqq5Yqb57uP6JC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u06Iez5pyq5p2l5piO5pyX44CCPC9wPjxwPjxlbT43LjwvZW0+5LiO5YW2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iN5aaC54K55Lqu6Jyh54Ob44CCPC9wPjxwPjxlbT44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Kh5Lq65pu/5L2g5ZyG5ruh5oiQ5Yqf44CCPC9wPjxwPjxlbT4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iv6Ium77yM5L2g5oCV5LiN5oCV5LuY5Ye677yf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aYr+ejqOmavu+8jOacgOefreeahOaYr+S6uueUn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nvqHmhZXliKvkurrvvIzkuI3opoHovpPmjonoh6rlt7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bey57uP5Yiw5p2l77yM5pil5aSp6L+Y5Lya6L+c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r+mdnuiHquacieWFrOiuuu+8jOWKn+i/h+WQjuS6uuivh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mbrogIXnn6XlubvljbPnprvvvIzmhJrogIXku6XlubvkuLr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Cb5a2Q5b2T5p2D6YCg56aP77yM5bCP5Lq65LuX5Yq/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eMt+acieS4uuacieWuiO+8jOeri+W+t+eri+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OAgjwvcD48cD48ZW0+MTcuPC9lbT7njrDlnKjov5jlnKjlrabkuaDvvIzmhL/nu4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jgII8L3A+PHA+PGVtPjE4LjwvZW0+5LiN5LiO5pe26Ze05LqJ5by6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6H5oyR5oiY44CCPC9wPjxwPjxlbT4xOS48L2VtPuiDveWKm+S4jeWcqOiEu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jeWcqOWYtOS4iuOAgjwvcD48cD48ZW0+MjAuPC9lbT7kuI7lhbblkI7mgpT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pYvmlpfku4rlpKnjgII8L3A+PHA+PGVtPjIxLjwvZW0+5rKh5pyJ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Z2a5oyB55qE5YuH5rCU77yBPC9wPjxwPjxlbT4yMi48L2VtPu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Lv+S5puaPoeeslOeahOWKm+mHj+OAgjwvcD48cD48ZW0+Mj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lrqLvvIzoh6rlt7HmiY3mmK/kuLvkurrjgII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w5LiN6ZyA6LSi77yM5Yy55aSr5LiN5Y+v5oCA55Kn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wseeyvuW9qeacquadpe+8jOWIm+mAoOaDiuS6uuWlh+i/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kuIvljrvmmK/ogLvovrHvvIznq5notbfmnaXmmK/lsIrku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6i5oi35qCH5YeG6Iez5LiK77yM5Yqb5LqJ5a6M576O5peg57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r+iZju+8jOS9oOWwseWIsOWkp+ajruael+S4reWOu+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JbkuIrpmaTkuobnlJ/mrbvvvIzlhbbku5bpg73mmK/lsI/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6m35b2T6KGX5Y2W6Im677yM6JmO6aW/5oum6Le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BouW8mOW/l+Wjq+S5i+awlO+8jOS4jeWunOW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uS/neOAgjwvcD48cD48ZW0+MzIuPC9lbT7kvaDmiYDmnInnu4/ljobvvIz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jgII8L3A+PHA+PGVtPjMzLjwvZW0+5Lq65ZKM5Lq655u45aSE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6K+a5oSP44CCPC9wPjxwPjxlbT4zNC48L2VtPuWBmuS6uuS4gOi6q+at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mOS4pOiilua4hemjjuOAgjwvcD48cD48ZW0+MzUuPC9lbT7nnJ/ph5HkuI3mgJX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pb3otKfkuI3mgJXor5XpqozjgII8L3A+PHA+PGVtPjM2LjwvZW0+5LiN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Y+q5piv5aW96auY6aqb6L+c44CCPC9wPjxwPjxlbT4zNy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quaAp++8jOaUtuiOt+S4gOenjeWRvei/kOOAgjwvcD48cD48ZW0+Mz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m67moIfvvIzliqrlipvljrvlpYvmlpf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a265a2Q5Y+v5pWZ77yM5Yu/6LCT56ul5LqO5L2V55+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aWsOeCueeHg+a/gOaDhe+8jOWIm+S4mu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bTlsJHlhrLliqjml6Dnn6XvvIzplb/lpKfov73mgpTojqv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75b+D6I6r6Iul5a+h5qyy77yM6Iez5LmQ5peg5aaC6K+7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oOS4i+W/g+adpe+8jOS4jeimgeWGjeWnlOWxiO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v4fljrvlsZ7kuo7mrbvnpZ7vvIznjrDlnKj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Lul5Yib5paw5Li65Yqo5Yqb77yM5Lul6LSo6YeP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44CCPC9wPjxwPjxlbT40Ni48L2VtPuS9juWktOmcgOimgeWLh+awlO+8jOaKrO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nuWKm+OAgjwvcD48cD48ZW0+NDcuPC9lbT7ln7nlhbvkvJjotKjntKDlhbv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6LpmJ/lipvph4/jgII8L3A+PHA+PGVtPjQ4LjwvZW0+6L+p5ZSx55qE6YKj6aaW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oKy5Lyk5ZKM44CCPC9wPjxwPjxlbT40OS48L2VtPuiZveeEtui/h+WO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+8jOacquadpeiDveWkn+OAgjwvcD48cD48ZW0+NTAuPC9lbT7miJDkuI3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gZrmnIDnvo7nmoTlsI/lvoTjgII8L3A+PHA+PGVtPjUxLjwvZW0+5Li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6YCA6Lev77yM5bCx5Lya5pyJ5Ye66Lev44CCPC9wPjxwPjxlbT41Mi48L2VtPu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NjuWvjOi0te+8jOWOn+aYr+i/h+ecvOeDn+S6ke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KfogIXlo7Dlv4Xpl7PvvIzlv5fpq5jogIXmhI/lv4Xov5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5L+u5oiQ5Lmd6L2s77yM5YWI6aG754K85bex5oyB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WPr+aUvuW8g+mAieaLqe+8jOS4jeimgemAieaLq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tZHmsLTotormvoTotormuIXvvIzmmK/pnZ7otorovqnotor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eg5aWI55qE5piv5oSf5oOF77yM5by65oKN55qE5piv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uWKm+mAoOWwseWunuWKm++8jOaAgeW6puWGs+Wum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kuPC9lbT7lpKrliJrlvLrnmoTmoJHlubLvvIzljbTlnK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p3jgII8L3A+PHA+PGVtPjYwLjwvZW0+5ZCD5b6X57KX6Iy25reh6aWt77yM6Ieq54S2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J5rSB44CCPC9wPjxwPjxlbT42MS48L2VtPuaNouS4quinkuW6pu+8jOS4lue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jeebuOWQjOOAgjwvcD48cD48ZW0+NjIuPC9lbT7otbDov4fkuK3ogIPvvIzliY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mlrDlpKnlnLDjgII8L3A+PHA+PGVtPjYzLjwvZW0+5L2O5aS06KaB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6KaB5pyJ5bqV5rCU44CCPC9wPjxwPjxlbT42NC48L2VtPuWLpOWli+iuq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KquWKm+S9v+S6uuaIkOWKn+OAgjwvcD48cD48ZW0+NjUuPC9lbT7lroHlj6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nInlv5fvvIzkuI3lj6/mtYrlr4zlpJrlv6fjgII8L3A+PHA+PGVtPjY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az5a6a5piO5aSp55qE5oiQ5p6c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h+S6uumYu+aMoe+8jOWPquaAleiHquW3seaKlemZj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g73lpJ/ooYzvvIzmiJHnm7jkv6HmiJHkuZ/lj6/ku6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6K6o5Y6M55qE5Lq677yM5piv5Yqp5L2g5oiQ6ZW/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6lOivpeebuOS/oe+8jOiHquW3seaYr+eUn+a0u+eahOW8uu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m57lv4bvvIzmmK/kuI7lvoDkuovmnIDnvo7kuL3nmoT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Kh5pyJ5L+h5Luw77yM5bCx5rKh5pyJ55yf5q2j55qE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AgOaXouW+gOiAjOS4jeWSju+8jOaMh+WwhuadpeiA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OOAgjwvcD48cD48ZW0+NzQuPC9lbT7puJ/kuInpob7ogIzlkI7po57vvIzkurr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oYzjgII8L3A+PHA+PGVtPjc1LjwvZW0+5bCR5aOu6aWx57uP56Oo56C677yM6I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aOO6Zyc44CCPC9wPjxwPjxlbT43Ni48L2VtPui3r+aYr+i1sOWHu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ieWHuuadpeeahOOAgjwvcD48cD48ZW0+NzcuPC9lbT7mgIDnlpHlm7rnhLb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or4Hmm7TliqDph43opoHjgII8L3A+PHA+PGVtPjc4LjwvZW0+5Zyf5Zyw6LS15Zy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5+l6K+G6LS15Zyo6L+Q55So44CCPC9wPjxwPjxlbT43OS48L2VtPuavj+ado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+8jOmDveacieS4gOS4quWHuuWPo+OAgjwvcD48cD48ZW0+ODAuPC9lbT7pu4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nuqbvvIzku5jlh7rlv4XmnInlm57miqXjgII8L3A+PHA+PGVtPjg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6Oo6Zq+77yM6K6p5oiR5oiQ5Li65paX5aOr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WwveeuoeiDhuWkp++8jOaXoOengeS9leWmqOW/g+mbh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lpI3nmoTkuovnlKjlv4PlgZrvvIzkvaDlsLHmmK/otaL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aH5piO5Z+65LqO6YGT5b6377yM6Ieq55Sx5rqQ5LqO56ep5b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5puexjeaYr+aoqua4oeaXtumXtO+8jOWkp+a1t+eahOiIquW4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mb3nhLbpgZPot6/oibDovpvvvIzotLXlnKj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ep6LW35aSa6ZW/5LiA5pm677yM5pma552h5aSa5aK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dHRqLmh0bWwiPmh0dHBzOi8vZHVhbmp1emlrdS5jb20vZHVhbmp1emkvazdnc3k3cnR0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A638D808F94FCFAA6647F0E972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