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33DB20AD8EDA10A020E03638AF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33DB20AD8EDA10A020E03638AF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nlLfnlJ/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608L3A+PC9mb250PjwvY2VudGVyPjxwPjxlbT4xLjwvZW0+5L2g55qE56m6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5So5a+C5a+e54us5oyh5LiA6Z2i44CCPC9wPjxwPjxlbT4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W35LiA54K577yM5YG25bCU5LuZ5LiA54K544CCPC9wPjxwPjxlbT4zLjwvZW0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Lqr5Y+X5a2k54us77yM5YW25a6e5piv5a6z5oCV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+55L2g5pyA5Yid55qE5Y2w6LGh77yM5LmF5LmF6Zq+5Lul5b+Y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Lus5LiN5piv6ZmM55Sf5Lq677yM5L2G6KOF55qE5q+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ZmM55Sf44CCPC9wPjxwPjxlbT42LjwvZW0+5YaN55Sc55qE5Lq6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piv6Ium55qE44CCPC9wPjxwPjxlbT43LjwvZW0+5Y2z5L2/5Zyo5qKm6Y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Lmf6KeJ5b6X5aW95byA5b+D44CCPC9wPjxwPjxlbT44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iv5Zug5Li65pyJ5Lq655u45L+h77yM5omN5Lya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5qE5aS05Y+R576O5Li96ICM5ZOA5oSB44CC5bCx6LGh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e7j+S6i+S4jeefpeWWhOaEj+WPr+i0t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efpeWWhOS6uumavuaxguOAgjwvcD48cD48ZW0+MTEuPC9lbT7kvaDmjqjlv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iYDku6XvvIzkvaDmtLvor6XmsqHkurrlhbPlv4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oiR5Lus5b285q2k6ZmM6Lev77yM6LCB5LiN6K6k6K+G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gOWIneS4jeebuOivhu+8jOacgOe7iOS4jeebuO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gqPkuKrmnIDllpzmrKLmiZPlh7vkvaDnmoTkurrvvIzmiY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kvaDnmoTjgII8L3A+PHA+PGVtPjE1LjwvZW0+5LiN5piv5LiN54i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Lyk55qE5aSq5rex44CCPC9wPjxwPjxlbT4xNi48L2VtPumXqOWJjeiLpeaXo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jOatpOeUn+WPr+WFjeWIq+emu+aDheOAgjwvcD48cD48ZW0+MTcuPC9lbT7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nmoTkuI3mmK/lpLHmnJvkuYvphZLvvIzogIzmmK/mnLrkvJrkuYv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A5rex55qE5a2k54us5piv56uZ5Zyo5Lq6576k5Lit6ICM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g6KiA44CCPC9wPjxwPjxlbT4xOS48L2VtPuaIkeWlveaDs+S9oOWGjeeci+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IkeS4uuS9oOa0u+aIkOeahOagt+WtkOOAgjwvcD48cD48ZW0+Mj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ml7blgJnmnoHkuLrnn63mmoLvvIzmnInml7blgJnljbTmnoHkuLrlhpf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pys5p2l5bCx5LiN5b+r5LmQ77yM6L+Y5oC76KaB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44CCPC9wPjxwPjxlbT4yMi48L2VtPuS4gOWPpSZsZHF1bzvliKvotb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y955WZ5L2g55qE5Lq677yM5LuO5p2l5LiN5piv5oiR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mHjOmdmemdmeWcsOaDs+S9oO+8jOiuqeazquawtOaXoOWwveeah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ubjnpo/lsLHmmK/nnIvnnYDliKvkurrmjKTlhazkuq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nZDlhazkuqTjgII8L3A+PHA+PGVtPjI1LjwvZW0+5oy955WZ6L+H77yM5YiG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6L+H77yM57uT5bGA6YO95piv5LiA5Liq5Lq66L+H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cieaJgOacn+W+he+8jOeOsOWcqOaIkOS6huacgOWPr+esk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cuPC9lbT7kvaDlk63nmoTmmK/nlLXlvbHmg4Xoio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4LjwvZW0+55Sf5ZG95aSq55+t77yM5rKh5pe26Ze0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e26Ze05aaS5b+M44CCPC9wPjxwPjxlbT4yOS48L2VtPu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S6huS9oO+8jOaIkeaEv+S4uuS9oOiDjOWPm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sJHlubTllYrvvIzkvaDnmoTova/ogovlj6voh6rlkb3kuI3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SZ6L+H5LiK5LiA56uZ55qE5b+r5LmQ77yM5Y67562J5b6F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zMi48L2VtPuS4gOaYn+acn++8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S4jeaDs+S4iuePreOAgjwvcD48cD48ZW0+MzMuPC9lbT7osIHog73pmarmiJH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vvIzmib/or7rnu4jmirXkuI3ov4fml7blhYnmtqPmla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Zyo5rWB5bm055qE6I+x6KeS77yM55So5rip5pqW55qE5b+n5Lyk77yM6L27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PC9wPjxwPjxlbT4zNS48L2VtPuS6uue0r+S6huWwseS8keaBr++8jO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iem7mOOAgjwvcD48cD48ZW0+MzYuPC9lbT7kvaDkuIDlrpropoHov4f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r7nkuI3otbfmiJHnmoTkuI3miZPmibDjgII8L3A+PHA+PGVtPjM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b6I57Sv44CC5bKB5pyI6YO957Sv5LqG77yM5oiR5LiN5oOz562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7peS4uuS4jemcsueXlei/ue+8jOaAneW/teWN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ouOAgjwvcD48cD48ZW0+MzkuPC9lbT7njrDlrp7ph4zlvpfkuI3liLDnmoTvvIz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moqbph4zlvpfliLDjgII8L3A+PHA+PGVtPjQwLjwvZW0+54ix5oOF6L+H5Lq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mp5LiL55qE5Y+q5pyJ5peg5bC955qE5a+C5a+e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auteaXp+aBi+aDheS4rei1sOWHuuadpe+8jOWwseWlveWDj+Wkp+eXheWIne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b/or7rlho3lpJrvvIzlgZrkuI3liLDkuZ/kvJr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QzLjwvZW0+5pyA5Y6J5a6z55qE55eF5q+S77yM5piv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0NC48L2VtPuWvkuWGt+WmguWGsOeahOaIke+8jOWNt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yuOiFvueahOaAneW/teS9oOOAgjwvcD48cD48ZW0+NDUuPC9lbT7mnIDmgJX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v7vmu5rnu57nl5vkuI3mga/vvIzmsLjml6DmraLloo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6KO5ZyG56C077yM5oOK5ZW45LqR6ZiU77yM5Y20562J5LiN5Yiw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i1muS6huS4pOS6v++8jOS4gOS4quWkse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W/huOAgjwvcD48cD48ZW0+NDguPC9lbT7miJHmg7PkvaDvvIzkvYb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iZPmibDkvaDkuobjgII8L3A+PHA+PGVtPjQ5LjwvZW0+5LiA55u05Lul5p2l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W/5LmF55qE54ix5oOF77yM5pyJ6YKj5LmI5aWi5L6I5Z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mBk+S9oOS4jeS8muS8pOWus+aIke+8jOaJgOS7peaIkeaAleS8m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lv5jorrDvvIzlhpnotbfmnaXpgqPkuYj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mnaXljbTlj4jpgqPkuYjnmoTpmr7jgII8L3A+PHA+PGVtPjUy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q5L2g77yM5Y+q5oCq5pyI6ICB5Lmx54m157q/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9oOWcqO+8jOaIkeWwseWPr+S7pei/nuWvguWvnumDveS4je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t7Hmg4XkuI3otJ/lj6rmmK/kuKrnrJHor53vvIzosIHkvJrlnKj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nmoTmhJ/lj5fjgII8L3A+PHA+PGVtPjU1LjwvZW0+5bCx566X55So5bC95Yqb5rCU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K+l6LWw55qE5Lq66L+Y5piv5Lya6LWw44CCPC9wPjxwPjxlbT41Ni48L2VtP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WktO+8jOaIkeaRhuaRhuaJi++8jOS9meeUn+aIkeS7rOWIhuW8g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iI3kuI3kuIvnmoTmmK/ov4flvoDvvIzlrojkuI3kvY/nmoT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Iul5pyq5p2l5L2g6IO95oOz6LW35oiR77yM5biM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6s6Ze044CCPC9wPjxwPjxlbT41OS48L2VtPuS4h+iIrOeahuaYr+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S4jeeUseS6uuOAgjwvcD48cD48ZW0+NjAuPC9lbT7miJHku6zlnKjplJn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jbTlj4jlnKjlr7nnmoTml7bpl7TliIbnpr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uo55+l5pe26IqC77yM5b2T5pil5LmD5Y+R55Sf44CCPC9wPjxwPjxlbT42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+8jOS4jeS8muaEn+WGku+8jOS4jeS8muW/g+aDheeDpui6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l5vmmK/kuIDnp43or7TkuI3lh7rnmoTmgJ3lv7XvvIzovazouqv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lv7XjgII8L3A+PHA+PGVtPjY0LjwvZW0+55y85rOq5rWB5LiL5p2l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G5byA5Lmf5piv5Y+m5LiA56eN6YaS5oKf44CCPC9wPjxwPjxlbT42NS48L2VtP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S4quaHguS9oOeahOmXuuicnO+8jOaYr+W+iOW5uOemj+eahO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mo/kvr/ku6XlkI7kvaDlkozosIHmmqfmmKfvvIz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rHkuIDkuIvnnInjgII8L3A+PHA+PGVtPjY3LjwvZW0+6KKr5a+C5a+e5rq65q2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Q5LqG5rOq5rW35Lit55qE5rWu5bC444CCPC9wPjxwPjxlbT42OC48L2VtP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GjeadpeWFuOW9k+OAgeadpeS4luaIkeWGjeadpeS4juS9oOatg+ihgOS4uueb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DmgJXkuIDkuKrlnKjorqHliJLlsIbmnaXvvIzkuIDkuK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liIbmiYvjgII8L3A+PHA+PGVtPjcwLjwvZW0+5oiR6K6o5Y6M5LiL6Zu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a2m5LiN5Lya5bim6Zuo5Lye44CCPC9wPjxwPjxlbT43MS48L2VtPu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lOays+S4gOS4quS6uuaUvuaOie+8jOWPpuS4gOS4quS6uuWwseS8m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oLmnpzku4DkuYjpg73mg7PmipPkvY/vvIzliLDlpLTmnaX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nqbrjgII8L3A+PHA+PGVtPjczLjwvZW0+5aaC5p6c54ix5oO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5oiR5oS/5oSP6Zmq5L2g5ryU5Yiw5pyA5ZCO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wtOayu+S4jeS6hueZvueXhe+8jOaDheivnei/h+S4jeS6h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mmK/kurrpl7TkuI3lgLzlvpfvvIzmmK/miJH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l5YeJ6JaE5LmL5oCn77yM5b6F5YeJ6JaE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uieeEtueahOW6pui/h+S4gOS4luaYpeeni+OAgua1keWZqe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LHmnJvnmoTmgrLkvKTvvIzkuI3mmK/lnZrlvLr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LvmjKHjgII8L3A+PHA+PGVtPjc5LjwvZW0+5pS+5LiN5LiL5L2g77yM5bCx5L2v6K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5p2l5qy6556S6Ieq5bex44CCPC9wPjxwPjxlbT44MC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4gOS4quS6uuaAu+aYvuW+l+mCo+S5iOiNk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u4/luLjnrJHvvIzlj6/mmK/miJHmsqHmnInnu4/luLj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pyJ5aSa5LmF5rKh5oOF57uq77yM5bCx5pyJ5aSa5LmF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aIkeWPr+S7peaUvuS9oOi1sO+8jOWPquaYr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imgeWGjeWbnuWk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NmbWIyNWIz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zZm1iMjViM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33DB20AD8EDA10A020E03638AF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