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4D32E865D31CC7078294EFD6DA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D32E865D31CC7078294EFD6DA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S6juefpemBk+S4uuS7gOS5i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wseWbsOS6hu+8jOWboOS4uuivu+S5pu+8jOaYr+aipuW8gOWni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9k+WIneaIkeS7rOS4jea3u+WKoOWlveWPi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5n+S4jeS8muefpemBk+mCo+S5iOWkmum7hOaut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j+aXoOeQhuWPlumXue+8jOmZpOmdnuWFiOeUn+aKsea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fkOS6m+aci+WPi+aYjueZve+8jOS4gOWPo+WQg+S4jeaIkOiDluWtk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WKneivq+Wkp+WutuWBmuS6i+WIq+aApeS6juaxguaIkO+8jOiAjO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HoOWPo+S5n+S4jeiDlueahOWuieaFsOOAgjwvcD48cD48ZW0+NS48L2VtPuWutu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lOazhOmcsuS6hu+8jOW/veeEtuaDs+i1t+iAgeW4iOivtOeahOmdouWvueWNsemZq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uqeiHquW3seWGt+mdme+8jOS6juaYr+aIkeWBmuS6huWHoOasoea3seWRvOWQ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FpOawlOS4reavkuS6huOAgjwvcD48cD48ZW0+Ni48L2VtPuaIk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kmueCueS4gOagt+WWnOasouaIke+8jOS4jeimgeWwj+awlO+8jOaLieW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uuS9oOedgOS6humtlO+8jOS9oOW/hemhu+Wll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S4i+WNh+aykOa1tOmcsuWQjuWQkOazoeazoee7meaIk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+eul+eQhuWPkeS6hu+8jOeUqeWImOa1t+eUqeW+l+aIkeeahOiEluWtk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tOS6huOAgjwvcD48cD48ZW0+MTAuPC9lbT7kvaDmnInot5/miJHoo4Xmr5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mlbTmrbvkvaDnmoTlrp7lipvjgII8L3A+PHA+PGVtPjEx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5qE5bm057qq77yM5pyJ55qE5Lq66ISx5LqG5Y2V77yM5pyJ55qE5Lq66ISx5LqG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6ISx5LqG57yw77yM5YOP5Y+q5ZOI5aOr5aWH5LiA5qC35Zyo5LqM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4uC5aWU44CCPC9wPjxwPjxlbT4xMi48L2VtPuWls+WtkOaXoOaJjeS+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Ds+aIkeS4gOWumuaYr+Wkque8uuW+t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kI7lt6blj7Ppg73otbDkuI3pgJrnmoTml7blgJnvvIzpgqPlsLHmmK/lkb3ov5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kuIrpo57nmoTml7blgJnjgII8L3A+PHA+PGVtPjE0LjwvZW0+5pep6LW3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l5pyJ5Y2I552h44CCPC9wPjxwPjxlbT4xNS48L2VtPuS9oO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mmluW/kOW/ke+8jOaAu+aYr+iuqeaIkeaDiuW/g+WKqO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JrmiY3lgZrkuobkuIDkuKrpo47pmanpnZ7luLjlpKfnmoTmipXotY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obvvIzkuIDkuIvlsLHog73mjKPlh6DkuKrkur/vvIzopoHmmK/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KTlnZfpkrHlsLHmiZPkuobmsLTmvIL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qK5pu+57uP57uZ5L2g55qE5Lyk5YaN57uZ5L2g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EuOearuaYr+i6q+S9k+acgOWlh+WmmeeahOmDqOWI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Wkp+WPr+Wwj++8jOWPr+WOmuWPr+iWhO+8jOeUmuiHs+W+iOWkmuaXtuWAm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S4gOS4neS4neeahOWkmuS9me+8gTwvcD48cD48ZW0+MTkuPC9lbT7ml6Dor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ku4DkuYjni5fmoLfvvIzmiJHpg73nm7jkv6HmiJHliY3pgJTml6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eq5LuO5oiR5Lmw5LqG5q2l5q2l6auY5omL5py65Lul5ZCO77yM5q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q2l5q2l5oOK5b+D44CCPC9wPjxwPjxlbT4yMS48L2VtPuaIkeaDs+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tOi/m+S9oOaAgOmHjO+8jOWGjei2geacuumSu+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pvkuKrnoazluIHvvIzlpoLmnpzpu4/lnKjlpKnoirHmnb/kuIr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XlpJzkuobjgII8L3A+PHA+PGVtPjIzLjwvZW0+56We5ZWK77yM5aaC5p6c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K5oiR5Y+Y55im55qE6K+d77yM5bCx5oqK5oiR55qE5pyL5Y+L5Lus5Y+Y6IO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ei0peaYr+aIkOWKn+S7luWmiO+8jOmCo+aIk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miOS6hu+8jOWPr+S4gOS4quaAgOWtleeahO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IPotKfpg73mmK/lloToia/nmoTvvIzlm6DkuLrmr4/lpKnlj6rmg7PnnY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ljrvnrpforqHliKvkurrjgII8L3A+PHA+PGVtPjI2LjwvZW0+6YGH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5YuH5pWi6L+95rGC77yM6L+Z5qC35L2g5omN6IO955+l6YGT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L+c5LiN5q2i5LiA5Liq44CCPC9wPjxwPjxlbT4yNy48L2VtPuS6uuWu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1t+eggei/mOS8muefrei3r++8jOaIkei/nueUtea6k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63kuLvku7vmmKjlpKnpqoLmiJHku6zvvIzor7TmiJHku6znj6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vpfkuJHjgILnhLblkI7lpbnku4rlpKnlj4jor7TvvIzmnInllaXlrZDmoL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mnInllaXlrZDmoLfnmoTlrabnlJ/jgII8L3A+PHA+PGVtPjI5LjwvZW0+5LiK5a6M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g5piv5YWI5pOm5bGB6IKh6L+Y5piv5YWI5Yay5rC077yf54S26ICM77yMOTk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I6ZSB5bGP44CCPC9wPjxwPjxlbT4zMC48L2VtPuS4luS4iuacrOayo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S6uuWkmuS6hu+8jOS+v+acieS6huaUtui0ueer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o/miJHmmK/kuKrnmKblrZDvvIzkvKTlv4Pml7bmiJHlj6/ku6XmlbDmlbDmjp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OH77yM5LuK5aSp5aW95rCU5ZOm77yM5pyJ5Liq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6Zeu5oiR5Y675ZOq77yM5oiR6K+05YWz5L2g5bGB5LqL77yM54S25ZCO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LW25Ye65LqG5Ye656ef6L2m44CCPC9wPjxwPjxlbT4zMy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aIkeW4uOW4uOmXruiHquW3se+8jOW9k+WIneWGs+Wumuadpe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WvueaYr+mUme+8gTwvcD48cD48ZW0+MzQuPC9lbT7omb3or7T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kvZPlpb3vvIzlj6/mmK/mmZrnnaHmmZrotbflv4Pmg4X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a2p5a2Q55qE5Lq66ZmF5YWz57O75Y+v5Lul5YiG5Li65LiJ56eN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rSX5aS06KeB5b6X77yM6KaB5rSX5LqG5aS05omN6IO96KeB5b6X77yM5rSX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eB55qE44CCPC9wPjxwPjxlbT4zNi48L2VtPuWwj+aXtuWAmeacieWQj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IkeS4keWwj+m4re+8jOaIkeWwseinieW+l+W+iOW8gOW/g++8jOWboOS4uu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8muWPmOaIkOeZveWkqem5heOAguWPr+aYr+ayoeaDs+WIsO+8jOeOsOWcq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keWkp+m4reOAgjwvcD48cD48ZW0+MzcuPC9lbT7lsLHnrpflkIPpho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nmoTot5/llp3phbHmsrnkvLznmoTvvIzkuI3ku43orqnliKvkurrnnqf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u+57uP5bm856ia55qE5Lul5Li66ZKx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mw5Yiw54ix5oOF77yM5Lmw5Yiw5Lu75L2V5L2g6ZyA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oiR5omN5oSP6K+G5Yiw6ZKx55yf55qE5Y+v5Lul5Lmw5Yiw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piv77yM5oiR5rKh5pyJ6ZK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+8jOWwseaYr+aYn+acn+S4gOWIsOaYn+acn+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k4HmnbXog73no6jmiJDpkojvvIzkvYbmnKjmnbX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niZnnrb7vvIzmnZDmlpnkuI3lr7nvvIzlho3liqrlipvkuZ/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pyJ5LiA5aSp5b6I6Zq+6L+H77yM6K+35L2g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5+l6YGT5L2g5Lmf5pyJ5LuK5a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ibi+WlveS4jeWuueaYk+WBmuasoeaYpeaipu+8jOWxheeEtuaYr+WSjOiHquW3s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uS4jeWIkueul+S6hu+8gTwvcD48cD48ZW0+NDMuPC9lbT7mr43niZvmkp7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r/vvIznnJ/mmK/niZvpgLzluKbpl6rnlLX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aa557q477ya5aum5ail5aWU5pyI55qE5pe25YCZ5Li65LuA5LmI6KaB5bi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44CC5aa557q456We5Zue5aSN6YGT77ya5Y+q5bim6JCd5Y2c5piv5LiN5piv5aS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44CCPC9wPjxwPjxlbT40NS48L2VtPuS4lueVjO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S5n+S4jeaYr+ebuOeIseS4jeefpe+8jOiAjOaYr+aIkeS7r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WNtOWcqOS9juWktOeOqeaJi+ac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jkuq7miLPliLDlpKnkuIrvvIzlpKnlsLHmmK/miJHnmoTjgILmiJHmiorohJr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ph4zvvIzlnLDlsLHmmK/miJHnmoTjgILmiJHmiorllIfljovov5v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jgII8L3A+PHA+PGVtPjQ3LjwvZW0+5oiR5LiA55u055u45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65piv5rW357u15a6d5a6d55qE6L+c5pa55Lqy5oia77yM5Y+q5LiN6L+H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LiA5Liq5piv5pa555qE77yM5LiA5Liq56m/5ZCK5bim5LiA5Liq56m/6KW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ueUn+eRnOS9leeUn+S6ru+8jOaXoueUn+e+jumjn+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guiCqu+8jOaXoueUn+WImOa1t+S9leeUn+eLgumjju+8jOaXoueUn+aIkeS9leS4j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+8gTwvcD48cD48ZW0+NDkuPC9lbT7miJHmmK/kuIDlj6rlsI/lsI/lsI/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po57ljbTpo57kuZ/po57kuI3pq5jjgILlkqbvvJ/ljp/mnaXmsqHplb/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LiN6IO95LiA5aSc5pq05a+M77yM5Lik5aS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77yM5Y2K5Liq5pyI5Lmf6KGM44CCPC9wPjxwPjxlbT41MS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aIkeS4jeWBmu+8jOaIkeWPquS8muWBmuiDveiuqeS9oOWQjuaCl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kurrpg73ljrvmkp7ljZflopnkuobvvIzmiJHljrvkv6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lrprlvojotZrpkrHjgII8L3A+PHA+PGVtPjUzLjwvZW0+5bC9566h5oiR5pWw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LuN5Lya5Zyo5L2c5Lia5LiK5YaZ5LiK5oiR6Zy45rCU5r2H5rSS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yZyZHF1bzvjgII8L3A+PHA+PGVtPjU0LjwvZW0+5ZKM5aSn5a626K6k6K+G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G77yM5Lmf5rKh57uZ6L+H5aSn5a625LuA5LmI56aP5Yip44CC5LiN5aa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E6K666YeM55WZ5LiL5L2g5pyA5oOz6KaB55qE5Lic6KW/77yM54S2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S6ZKx5Y675Lmw77yM5oiR55uR552j5L2g5Lu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S9qeacjei1teWlleasou+8jOaLjeeahOi/meWHoOS4queJh+WtkOayoeiv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ei+eahO+8jOimgeaIkeWwseS4jeihjOOAgjwvcD48cD48ZW0+NT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uI3mmK/ov5nmoLfvvIzlsLHmmK/pgqPmoLfvvIzlj43mra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nmoTpgqPmoLfjgII8L3A+PHA+PGVtPjU3LjwvZW0+5oiR5LuO5LiN6YeN6Im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i65LuO5rKh5pyJ6L+Z5qC355qE5py65Ly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Ij+awtO+8jOmDveS7luWmiOa3ueatu++8m+avlOe/vOWPjOmjnu+8jOmDv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lOatu+OAgjwvcD48cD48ZW0+NTkuPC9lbT7mgLvmnInpgqPkuYjlh6DkuK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rqTor4bnmoTml7blgJnmlq/mlq/mlofmlofnmoTvvIzlh6DlpKnlkI7lsLH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lk6rlrrbljLvpmaLmlL7lh7rmnaXnmoTnsr7npZ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iO5piO5piv5Liq5a+M5LqM5Luj77yM5oiR5Y206Ieq5bex5LiK54+t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+v5Lul5byA6LGq6L2m77yM5oiR5Y205q+P5aSp5oyk5YWs5Lqk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g6IS45ZCD6aWt77yM6ICM5oiR6Ieq5bex5Yqq5Yqb552A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piO55qE5Yy65Yir44CCPC9wPjxwPjxlbT42MS48L2VtPuacieS6m+S6uu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aLvOWRveWQg++8jOWPquimgei/mOWQg+W+l+S4i++8jOS6uueUn+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eahOWdjuOAgjwvcD48cD48ZW0+NjIuPC9lbT7kuIrluJ3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sZ7mgKfvvIzljbTmsqHmnInnu5nmiJHlnJ/osarnmoTouqvku7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3ZTl5bm42M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N2U5eW5uNjN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D32E865D31CC7078294EFD6DA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