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0BF70D5569B69E0AAE4ACA4EE5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0BF70D5569B69E0AAE4ACA4EE5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CB5pep5a6J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mcgOimgeS/ne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gOaDhe+8jOi/mea/gOaDheiDveiuqeWIq+S6uuaEn+WIsOS9oOaYr+S4jeWPr+mYu+a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8muS4uuS9oOeahOaIkOWKn+iuqei3r++8geaWsO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4jeaYr+avj+S4gOS4qui0neWjs+mHjOmDv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S9huePjeePoOS4gOWumuWHuueOsOWcqOi0neWjs+S4reOAg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mDveS8muaIkOWKn++8jOS9huaIkOWKn+eahOS6uuS4gOWumuW+iO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WLpOWli+eahOS5jOm+n+iDvei3kei1ouWFl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uaDsOeahOWFlOWtkOWPquiDveaIkOS4uueskeivn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eW/meeijOeijOeahOeUn+a0u++8jOayoeacieS9v+aIkeW/mOius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geeugOeugOWNleWNleeahOe3o+WIhu+8jOaykuacieS9v+aIkei9u+inh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geecn+ecn+WIh+WIh+eahOaDheiwiu+8jOaykuacieS9v+aIkeW/veeV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eaWreaWree7ree7reeahOiBlOezu++8jOaykuacieS9v+aIkeW/mOiu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uiusO+8geaXqeWuie+8jOaci+WPi++8geaEv+S9oOW/q+W/q+S5kOS5kO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S6uuW6lOivpeimgeS4uuaipuaDs+i/vemA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unue7meS6huS9oOWkmuWwkem7keecvOWciOOAguWLh+aVoueahOi/veax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Qp++8geaXqeS4iuWlve+8geavj+S4gOWkqemDveaYr+aWsOeah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uS6uuWHoeS6i+imgemdme+8m+mdmemdmeWcsOadp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Ou++8jOmdmemdmeWKquWKm++8jOmdmemdmeaUtuiOt++8jOWIh+W/jOWWp+WT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Wkj+WkqeeahOWknOepuumCo+S5iOWujOe+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+aWl+i/mOayoeWFpeedoe+8jOi1t+i1t+S8j+S8j+a1t+WcqOS+neWBju+8j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mjjuWcqOi/vemaj++8jOavj+S4gOmil+W5tOi9u+eahOW/g+mDvei3s+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j+S4gOS4quecn+ivmueahOaipumDveeFp+i/m+eOsOWunu+8jOaci+WPi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S4jeimgeS4gOmBh+aymea8oO+8jOWwseaAgOeW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a0sueahOWtmOWcqO+8m+S4jeimgeS4gOmBh+WIsOWbsOmavu+8jOWwseaAgOeW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uagh+eahOWunueOsOOAguaXqeWuie+8gTwvcD48cD48ZW0+OS48L2VtPuacieS6m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i1sOi/h+aJjeefpemBk+aYr+WvueaYr+mUme+8jOeUn+a0u+WPq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gOautee7j+WOhuS4reWtpuS8muaIkOmVv++8jOaEn+iwouabvue7j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OAguaXqeWuie+8gTwvcD48cD48ZW0+MTAuPC9lbT7ngJHluIPot6jov4fpman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o4Hml7bvvIzmiY3mmL7lvpfmoLzlpJbpm4TkvJ/lo67op4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Lit77yM5b6I5aSa5pe25YCZ6YO96ZyA6KaB5oiR5Lus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Q5b+D5YGa5Lq677yM6ICQ5b+D5YGa5LqL77yM5pu06KaB6ICQ5b+D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S4jeimgeaDs+edgO+8jOS4gOWBmuS6i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S9oOayoeaciee7k+aenO+8jOivtOaYjuS9oOi/mOS4jeWkn+WKqu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S4jeWkn+S8mOengO+8jOS4jeaYr+aWueazleS4jeWvue+8jOaYr+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buOS/oe+8jOWFiOebuOS/oe+8jOaJjeS8muWFqOWKm+S7pei1tO+8j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WdmuaMgeaJjeS8muacieacuuS8mueci+WIsOe7k+aen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iorlv4Ppl6jmiZPlvIDvvIzmiJHnmoTnpZ3npo/kvJrpmo/nnY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5jov5vmnaXvvJvkvaDmiornqpfmiLfmiZPlvIDvvIzmiJHnmoTnpZ3npo/kvJr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ITov5vmnaXvvJvkvaDmiormiYvmnLrmiZPlvIDvvIzmiJHnmoTnpZ3npo/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4Plo7Dlk43otbfmnaXvvIHml6nkuIrlpb3vvIE8L3A+PHA+PGVtPjE0LjwvZW0+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pe25YCZ77yM5LiN6KaB5b+Y6K6w5Yir5Lq66L+Y5Zyo5aWU6Le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gOWlveeahOaEn+aDheWcqOS6ju+8jOaYj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hOenjeS4jeWlve+8jOWNtOS7juS4jeWrjOW8g++8jOi/mOiAkOW/g+W4pu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OAguaXqeWuieOAgjwvcD48cD48ZW0+MTYuPC9lbT7nlJ/lkb3lpKrov4f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4rlpKnmlL7lvIPkuobmmI7lpKnkuI3kuIDlrprog73lvpfliL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oiQ5Li65LiA5Liq566A5Y2V44CB5riF5r6I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5pyJ5Yqb6YeP55qE5Lq677yM5YOP5pif5pif5LiA5qC35Yqq5Yqb5Y+R5YW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edgeW8gOaCqOeahOecvO+8jOaIkeeUqOa4qem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jsOaXqeWuie+8m+aKrOi1t+aCqOeahOWktO+8jOaIkeeUqOW/q+S5kOS4juaCq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m+epv+S4iuaCqOeahOiho++8jOaIkeeUqOelneemj+S8tOaCqOi1ouiDnOWI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/q+S5kO+8gTwvcD48cD48ZW0+MTkuPC9lbT7kvaDopoHmmI7nmb3vvIz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naDnmoTogqnohoDkuI7lj4zmiYvvvIzplb/lnKjkvaDoh6rlt7HouqvkuIr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zml6nlronvvIE8L3A+PHA+PGVtPjIwLjwvZW0+5oqK5pio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K6p5qKm5bim6LWw77yM6K6p5LuK5aSp55qE5r+A5oOF5LiO6aOO5Lqk5rWB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+h57Sn5oiR55yf6K+a55qE6Zeu5YCZ77yM5Li6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g5rK577yB56Wd5pep5a6J77yBPC9wPjxwPjxlbT4yMS48L2VtPuS7u+S9l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Yr+W3p+WQiO+8jOiAjOaYr+avj+WkqeeahOWKquWKm+S4juWdmuaMgeW+l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S9oOavj+Wkqei/iOS4gOWwj+atpe+8jOWPquaAleS9oOWBnOa7nuS4je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vj+WkqeWBmuS4gOeCueS6i++8jOWPquaAleS9oOaXoOaJgOS6i+S6i+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eUn+WRveeahOS4gOenjeavheWKm++8geWPquS4uuWBmuS4gOS4qu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eahOS6uu+8geaXqeWuie+8gTwvcD48cD48ZW0+MjIuPC9lbT7kvaDoi6X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gJLlvbHkuZ/kvJrnvo7lvpforqnkurrmg4rlj7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b+X6ICF6Ieq5pyJ5Y2D6K6h5LiH6K6h77yM5peg5b+X6ICF5Y+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q+5LiH6Zq+44CC5pep5a6J77yBPC9wPjxwPjxlbT4yNC48L2VtPuayoe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iDveiuqeaIkeS7rOS4jeeUqOS4uueUn+a0u+eDpuaBvOOAguaIlu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Un+a0u+acieWug+S4jeWmguaEj+eahOaXtuWAme+8jOaJgOS7peWug+aJje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acieaJgOacn+W+he+8jOWug+aJjeiDveiuqeaIkeS7rOWOu+acn+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eUn+a0u++8jOiuqeaIkeS7rOW4puedgOW4jOacm+eahOa0u+S4i+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UuPC9lbT7ov4fljrvnmoTlvpflpLHvvIzliKv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nmoTkuovmg4XvvIzliKvlpKrmg6borrDvvJvlv5nnooznmoTml6XlrZDvvIz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lsLHkvJHmga/vvJvlv6vkuZDnmoTml7blgJnvvIzkuI3opoHljovmi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miY3mmK/mnKzpkrHvvIzlubPlronlsLHmmK/lubjnpo/jgILnpZ3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Hml6nlronvvIzmhL/kvaDmnInkuKrnvo7lpb3kuIDlpK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p2Q5LiN5aW95bCx5Y676ZS754K877yM5rKh6ZKx5bCx5Yqq5Yqb5Y676L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6qY5aKD6L+B5oCS5LqO5Yir5Lq677yM5ZSv5LiA5Y+v5Lul5oqx5oCo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Sf5Yqq5Yqb55qE6Ieq5bex44CC5pep5a6J77yB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WKquWKm+eahOi3r+S4iu+8jOS4gOWIh+mDveS8muacneedgOaJgOW4jOacm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WueWQkeaUueWPmO+8jOaXqeWuie+8gTwvcD48cD48ZW0+MjguPC9lbT7mir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kuLrmnIDlpKfnmoTliqrlipvvvIzlgZrmnIDlnY/nmoTmiZPnrp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6LiP6L+b5rSB55m955qE6LGh54mZ77yM5rWB5bm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qX6ZuF6Iqs6Iqz77yM5oiR5LiA5YGc5LiA5LqN77yM5Lu75LiH5Y2D5oCd57u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pWj77yM5oiR6LSf6Z+25Y2O77yB5pep5a6J77yBPC9wPjxwPjxlbT4z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JsOmZqe+8jOmBh+WIsOWGjeWkp+eahOWbsOmavu+8jOaDs+edgOS4u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li+aWl++8jOS5n+S4jeS8mumAieaLqeaUvuW8g+OAguWNs+S9v+WcqOmYtOmc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S4i++8jOS5n+S8muaDs+WIsOiLjeWkqeiLj+mGkueahOmjjuWSjOaXpeS4v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wgemXreeahOinkuiQveS4reS5n+S8muiuqeW/g+eBtempsOmqi+WcqOW5v+mY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OAguaXqeWuie+8gTwvcD48cD48ZW0+MzEuPC9lbT7mr4/kuKrkurrpg73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blpKfmiJblsI/jgILlnKjov73pgJDmoqbmg7PnmoTot6/kuIrvvIzmiJHku6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oibDpmr7lkozlm7DmibDvvIzlj6ropoHmiJHku6znmoTohJrmraXkuI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lsLHmmK/mr5TosIHlnZrmjIHnmoTkuYXjgILlj6ropoHkvaDkuI3popPlu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mnoHvvIzkuIDnm7TmgoTmgoTphZ3phb/nnYDkuZDop4LvvIzln7nlhbvnnYD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nYDlloToia/vvIzlj6ropoHlnKjot6/kuIrvvIzlsLHmsqHmnInliLD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5zmlrnvvIHvvZ7kurLku6zvvIzlpKflrrbml6nkuIr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L2/5Lq65oiQ54af77yM57ud5aKD5L2/5Lq66YaS5oKf44CC6bqm56m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LaK5oeC5b6X5byv6IWw77yM5Lq66LaK5oeC5b6X5byv6IWw5omN5Lya6LaK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qK5Yir5Lq65a+56Ieq5bex55qE5pS+5byD77yM5Y+Y5oiQ6Ieq5be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S+5byD44CC5pep5a6J77yBPC9wPjxwPjxlbT4zMy48L2VtPuS4juWFtu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mgueOsOWcqOWlveWlveWKquWKm++8jOWPquacieWli+aWl+aJ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FqOaEn+OAguaXqeWuie+8gTwvcD48cD48ZW0+MzQuPC9lbT7ku7vkvZX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lv4PnlJjmg4XmhL/vvIzmgLvmmK/og73lpJ/lj5jlvpfnroDljZ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5Sf5a2Y5piv5Lq657G756ys5LiA6KaB5Y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205piv55Sf5a2Y55qE5ZSv5LiA5Y6f5YiZ44CC5b+r5LmQ5piv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KM57K+56We5omA6KGo546w5Ye65p2l55qE5ruh6Laz77yM5piv5pyA5pyA57qv5r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r5Y+X44CC5pep5a6J77yBPC9wPjxwPjxlbT4zNi48L2VtPu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aYr+S9oOaLpeacieeahOeJqei0qO+8jOiAjOaYr+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uS4jeiDveW8uui/q+WIq+S6uuadpeeIseiHquW3se+8jOWPqu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IkOS4uuWAvOW+l+eIseeahOS6uu+8jOWFtuS9meeahOS6i+aDheWImemd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aXqeWuie+8gTwvcD48cD48ZW0+MzcuPC9lbT7nu4/ljobkuoblhqzlpKnnmoT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IHmmKXlpKnnmoTmkq3np43jgIHlpI/lpKnnmoTogJXogJjvvIznhLblkI7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miY3lj6/og73mmK/pobrnkIbmiJDnq6DnmoTkuovjgILkurrnlJ/oi6b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qHovoPlpKrlpJrvvIzkuI7lhbblnKjnurfmibDkuK3luqbml6XlpoLlub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noh6rlt7HlnKjoiJLpgILkuK3kuqvlj5fnlJ/lkb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LiN6L+b5q2l55qE5Lq655Sf77yM5Y+q5pyJ5LiN6L+b5Y+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OS48L2VtPuavj+S4quS6uueahOi3r+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acieS4gOS7tuS6i+aDheaYr+S4jeiDvee8uueahO+8jOWwse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mcmRxdW8744CC5pep5a6J77yBPC9wPjxwPjxlbT40MC48L2VtPuS4gOWumu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upOecn+WcsOW6pui/h+S6uueUn+avj+S4gOWkqeOAguS4jeimgeWGjei9u+aYk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Lpuefre+8jOWFtuWunuaJgOaciee+juS4veeahOmjjuaZr+mDv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SjOaJi+S4iu+8jOS4juWFtuaKseaAqOaYjuWkqeS4jeaYr+mCo+S5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KiuS7iuWkqeeahOaJi+WktOS6i+WBm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6nmmajnu5noh6rlt7HkuIDkuKrlvq7nrJHvvIznp43kuIrkuID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nlronvvIE8L3A+PHA+PGVtPjQyLjwvZW0+5oiQ5Yqf55qE6YGT6Lev5LiK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aSx6LSl77yb5a+55LqO5aSx6LSl77yM5oiR5Lus6KaB5q2j56Gu5Zyw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b6F77yM5LiN5oCV5aSx6LSl6ICF77yM5YiZ5b+F5oiQ5Yqf77yb5oCV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A5peg5piv5aSE77yM5Lya5pu05aSx6LSl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iLpeayoeacieagluaBr+eahOWcsOaWue+8jOWIsOWTqumHjOmDve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m+S4gOS4quS6uuiHs+WwkeaLpeacieS4gOS4quaipuaDs++8jOaci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dmuW8uu+8m+e7meS6uueUn+S4gOS4quaipu+8jOe7meaipuS4gOiJmOiIue+8jOe7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aWueWQkeOAguaXqeWuie+8gTwvcD48cD48ZW0+NDQ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gZzkuIDkuIvohJrmraXvvIznrYnkuIDnrYnlv4PngbXvvIzorqnlv4Pmg4X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mg7Poh6rlt7HnlJ/mtLvkuK3mi6XmnInnmoTmiYDmnInnvo7lpb3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Q1LjwvZW0+5ZOq5pyJ5LiA5biG6aOO6aG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omA5pyJ5oOF57uq5bSp5rqD55qE5pe25YCZ77yM55Sf5rS7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bim57uZ5L2g5ZCE56eN5Z2O5Z2377yM55u45L+h6Ieq5bex77yM5L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bCx5aW95LqG77yB5pep5a6J77yBPC9wPjxwPjxlbT40Ni48L2VtPuayo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OedgOacieS8nueahOS6uui1sO+8jOmdoOW+l+WGjei/keS5n+i6suS4jei/h+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i+W+l+abtOa5v+OAguWAkuS4jeWmgui6suW+l+i/nOi/nOeahO+8jOWwseaYr+aXoOS8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bqOi/h+WkqeaZtOeahOaXtuWAmeOAguWNs+S9v+S4jemdoOi/ke+8jOS5n+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mYs+WFieWkqeWcsOOAguaXqeWuie+8jOWRq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6nlronvvIzmnIvlj4vvvIHkuIDlpKnlpb3lv4Pmg4XkuI3ku4X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lp4vvvIzogIzkuJTku47lv4PmmajlvIDlp4vjgILkv53mjIHlpb3nirbmgI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jmmI7mnJfpmLPlhYnvvIznu5nlv4Pln47oh6rnlLHlvIDmlL7vvIzov5jmlrDmma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ljbfjgILmnIvlj4vvvIzml6nlronjgII8L3A+PHA+PGVtPjQ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2H5r2H5rSS5rSS77yM5pyJ5LiA56eN6Ieq5Zyo5bmz5bmz5reh5reh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a6J5a6J6Z2Z6Z2Z77yM5pyJ5LiA56eN5oul5pyJ77yM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Y+L6LCK77yM6ZW/6ZW/5LmF5LmF77yM5pyJ5LiA5Liq5L2g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44CC56Wd5L2g5pep5a6J5b+r5LmQ77yB5pif5pyf5LqU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dgeW8gOecvO+8jOe8k+S4gOe8k++8m+W/q+i1t+W6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m+eskeS4gOeske+8jOWujOe+jueahOS4gOWkqeWPiOW8gOWni+S6h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TAuPC9lbT7liKvmirHmgKjor7vkuaboi6bvvIz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JbnlYznmoTot6/vvIHml6nlronvvIE8L3A+PHA+PGVtPjUxLjwvZW0+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mf5rKh5pyJ5pio5aSp77yM5a6D5LiN5oCA5b+16L+H5Y6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pyq5p2l77yM5a6D5Y+q5pyJ546w5Zyo44CC5pep5a6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WPiOS4gOasoeeahOWkseacm+acgOWkp+eahOWdj+WkhOS4jeaYr+S9o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XtumXtO+8jOiAjOaYr+S9oOeahOaDheaEn+S8mui2i+S6jum6u+acqOOAgui2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mynOa0u+aXtu+8jOWPiuaXtuaUvuW8g+OAguWvueS6juS4jemdoOiwse+8jOS6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OAguaXqeWuie+8gTwvcD48cD48ZW0+NTMuPC9lbT7og73nlKjph5HpkrH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sLHliKvnlKjkurrmg4XjgILog73nlKjmsZfmsLTop6PlhrP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lKjms6rmsLTjgILnlKjmsZfmsLTliqrlipvljrvotZrpkrHvvIzkurrnlJ/kv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ml6nlronvvIE8L3A+PHA+PGVtPjU0LjwvZW0+5b+r5LmQ77yM5LiN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6ICM5piv6K6h6L6D55qE5bCR44CC5LmQ6KeC77yM5LiN5piv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eC5b6X55+l6Laz44CC5Zue5b+G5Y+v5rWF5Y+v5rex77yM5YWo5Zyo5Lq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Y+v5rWT5Y+v5reh77yM5YWo5Zyo5LqO5b+15oOz77yB5bm456aP5Y+v6L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Wo5Zyo5LqO5b+D77yb5b+D5oCB5aW977yM5LiA5YiH6YO95aW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Ng+mHjOS5i+ihjO+8jOWni+S6jui2s+S4i++8m+S4jeen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+8jOaXoOS7peiHs+WNg+mHjO+8m+S4jeenr+Wwj+a1ge+8jOaXoOS7peaIkOaxn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imgeaDs+WBmuWkp++8jOmDveW+l+S7juWwj+WkhOWBmui1t++8jOS7juecv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acrOeahOS6i+eJqeWBmui1t+OAguW/g+mHjOaciei/nOWkp+eahOeQhuaDs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4gOatpeS4gOatpeWOu+WKquWKm++8jOWwseS4jeS8muaciee+juaipuaI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uaXqeWuie+8gTwvcD48cD48ZW0+NTYuPC9lbT7mm77nu4/oh6rlt7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msJTmi7zmkI/lkozku5jlh7rvvIzmnIDlkI7nu4jlsIbkvJrlvpfliLDmg4rll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jgILml6nlronvvIE8L3A+PHA+PGVtPjU3LjwvZW0+5LiN6KaB5b+Y6K6w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6L+H55qE5LqL5oOF44CC5oqK5Yir5Lq655yL55qE5aSq6YeN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Ieq5bex5LuA5LmI6YO95LiN5piv44CC5b+r5LmQ5piv5LiA56eN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4mp5qyy44CC5b+D5oCA6LGB6L6+44CB5a695a655LiO5oSf5oGp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iz5YWJ5piO5aqa44CC5Lq655Sf5pyJ5b6X5pyJ5aSx77yM6IGq5piO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m456aP55qE5Lq65oeC5b6X6LaF6ISx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cqOmYs+WFieS4i+e7veaUvu+8jOiNieWcqOmbqOmcsuS4i+eUn+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efpeivhueahOeBjOa6ieS4i+iMgeWjruaIkOmVv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nJ/mraPmiJDlip/nmoTkurrnlJ/vvIzkuI3lnKjkuo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ogIzlnKjkuo7kvaDmmK/lkKbliqrlipvlnLDljrvlrp7njrDoh6rmiJHvvIz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lo7Dpn7PvvIzotbDlh7rlsZ7kuo7oh6rlt7H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P5Liq5Lq66YO95Lya57uP6L+H6L+Z5Liq6Zi25q6177yM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L54mp55qE6K6k6K+G6ZSZ6K+v77yM5L2G5piv5Y+I5LiN5oS/5o6l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6L+b6KGM5pyJ5pWI55qE5pS55q2j77yM5bCx5Lya6ZSZ5LiK5Yqg6ZSZ44CC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25LiN5piv5Z2a5oyB55qE6L+R5LmJ6K+N44CC5pep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/g+eDpu+8jOaIkeaYr+iUmuiTne+8m+S9oOiLpeW/g+iLpu+8jOaI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S9oOiLpeW/g+S8pO+8jOaIkeaYr+asouminO+8m+S9oOiLpeW/g+Wvk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OAguaXqeWuie+8gTwvcD48cD48ZW0+NjIuPC9lbT7mrYzkuLrnn6Xpn7PogI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kuLrnn6Xlt7HogIzphonvvIzmg4XkuLrot53nprvogIzotLXvvIzlv4PkuLrot6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vvIzmnIjkuLrnl7Tmg4XogIznvp7vvIzmmJ/kuLrniLHmg4XogIznvo7vvIzmoa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rYnlvoXvvIzmiJHkuLrmnIvlj4vnpZ3npo/vvIznpZ3kvaDnp5Lnp5L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YzLjwvZW0+5Yaz5a6a5LuK5aSp55qE5LiN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aSp5a+55Lq655Sf55qE5oCB5bqm77yb5Yaz5a6a5piO5aS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CM5piv5LuK5aSp5a+55LqL5Lia55qE5L2c5Li644CC5oiR5Lus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+H5Y675Yaz5a6a77yM5oiR5Lus55qE5piO5aSp55Sx5LuK5aSp5Yaz5a6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vj+S4gOS4queQhuaDs+mDveWAvOW+l+S9o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LvOWRveOAguWRvei/kOe7meS9oOS4gOS4quavlOWIq+S6uuS9jueahOi1t+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eUqOS9oOeahOS4gOeUn+WOu+Wli+aWl+WHuuS4gOS4que7neWcsOWPjeW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aXqeWuie+8gTwvcD48cD48ZW0+NjUuPC9lbT7pgJTlvoTnmoTlhYnp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qIvpg73mnInmhI/lpJbmrKLllpzvvIzogIzmsqHmnInkuIDnp43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j5HnlJ/kuYvliY3vvJvllK/mnInnj43mg5zmiYDmnInml7bpl7Tph4z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iY3kuI3ovpzotJ/lkb3ov5DnmoTlloTmhI/nvJbmjp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ucDdsbWVmc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bnA3bG1lZnF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0BF70D5569B69E0AAE4ACA4EE5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