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4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7E7C0DF1BB14904F095F41ABFE94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E7C0DF1BB14904F095F41ABFE94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5ouc5bm056Wd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peaXpeWutO+8jOe7v+mFkuS4gOadr+atjOS4gOmB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aLnOmZiOS4ieaEv++8muS4gOaEv+mDjuWQm+WNg+Wyge+8jOS6jOaEv+Wmvui6q+W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ieaEv+WmguWQjOaigeS4iueHle+8jOWygeWygemVv+ebuO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iOWygemYv+aIjuWutu+8jOakkuebmOW3sumiguiKseOAguebjeewquWWp+ae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Il+eCrOaVo+ael+m4puOAguWbm+WNgeaYjuacnei/h++8jOmjnuiFvuaaruaZr+a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iDveabtOaLmOadn++8n+eDgumGieaYr+eUn+a2r+OAgjwvcD48cD48ZW0+My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aYpeiBlOi/juaWsOadpe+8jOWutuWutumUheeBtuaetumrmOaftOOAgueIhueru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nuaXp+Wyge+8jOaYpemjjuS6jOaciOaQreaIj+WPsOOAgjwvcD48cD48ZW0+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aYr+e+juWlveaAu+e7k++8jOWwseWDj+WPpeWPt++8m+aWsOaYpeaYr+acquadp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+8jOWwseWDj+WGkuWPt++8m+aWsOaYpeaYr+aDiuWWnOeahCfnpZ3npo/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7nlj7fvvJvmlrDmmKXmmK/lubjnpo/nmoTmnKrnn6XvvIzlsLHlg4/nnIHnlaXlj7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lubTlhpnmu6Hlv6vkuZDnmoTmoIfngrnvvIE8L3A+PHA+PGVtPjUuPC9lbT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6vkuZDvvIHkurLniLHnmoTvvIzlm6DkuLrnibXkuobmgqjnmoTmiYvvvIzmiYDku6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pPkvY/mgqjnmoTmiYvjgILnu5nmgqjlubjnpo/nu5nmgqjlv6vkuZDnm7jkvLT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uPC9lbT7liarnuqLmg4XvvIzoo4Hnu7/mhI/vvIzoirHkv6HkuIrpk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jgILmrovml6XkuJzpo47vvIzkuI3mlL7lsoHljY7ljrvjgILmnInkurrmt7vng5vopb/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KDkvrXmmZPvvIznrJHlo7DovazjgIHmlrDlubTojrror63jgILml6flsIrkv4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uqTmm77mk5jpu4Tmn5HvvIzmn5Tpppnns7vlub3ntKDjgILlvZLmoqbmuZbovrn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plZzkuK3ot6/jgILlj6/mgJzljYPngrnlkLTpnJzvvIzlr5LplIDkuI3lsL3vvIzlj4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HokL3mooXlpoLpm6jjgII8L3A+PHA+PGVtPjcuPC9lbT7oibPpmLPnhafnpZ7lt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kuLrlkJvpqbvjgILpo47otbfkupHoiJLlpKnmtq/nrJHvvIzkvbPoioLmnInmrYz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Xnq5/kuJzmtYHljrvvvIzpnZLlsbHpga7kuI3kvY/jgILmgbDkvLzmmKXpo47lkLn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pgaXnpZ3lpJrnpo/npoTjgII8L3A+PHA+PGVtPjguPC9lbT7miJHku6zomb3kuI3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lrDnmoTkuIDlubTvvIzkvYbljbTluLjmi6XmnInmlrDnmoTkuIDlpKnvvIz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kuI7mlrDnmoTkuIDlpKnlhbHlkIzmnaXkuLTkuYvpmYXvvIznpZ3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mlrDmsJTosaHvvIzmlrDnmoTkuIDlpKnmlrDmlLbojrfvvIzmlrDmmK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mlrDmmKXmnaXvvIzpgIHkvaDkuIDku7blpJblpZfvvJr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j6vmuKnmmpbvvJvpooblrZDlj6vlhbPmgIDvvJvoopblrZDlj6vkvZPotLTvvJvmiaP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gJ3lv7XvvJvorqnov5nku7blpJblpZfntKfntKfkvLTokZfkvaDmuKHov4fmr4/kuI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vvIzkuIDlrpropoHlubjnpo/llpTvvIE8L3A+PHA+PGVtPjEwLjwvZW0+5Ymq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OB57u/5oSP77yM6Iqx5L+h5LiK6ZKX6IKh44CC5q6L5pel5Lic6aOO77yM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2O5Y6744CC5pyJ5Lq65re754Ob6KW/56qX77yM5LiN55yg5L615pmT77yM56yR5aOw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I666K+t44CC5pen5bCK5L+O77yM546J57qk5pu+5pOY6buE5p+R77yM5p+U6aa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7Sg44CC5b2S5qKm5rmW6L6577yM6L+Y6L+36ZWc5Lit6Lev44CC5Y+v5oCc5Y2D54K5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M5a+S5raI5LiN5bC977yM5Y+I55u45a+56JC95qKF5aaC6Zu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nieatpOWNjuWFieePjei0te+8jOS6uumXtOaZruW6huaWsOWygeOAguaYpeafs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juaLm+aJi++8jOeDueiMtueFrumFkumCgOmGieOAgjwvcD48cD48ZW0+MTI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YfmsonkvJHpl67lpKnvvIzotZ7miL/otaLlvpfml6Xpq5jnnKDjgILkupTmuZbmtarpg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Y3muK/vvIzkvZXkuI3kuZjpo47nqLPmlL7oiLnjgII8L3A+PHA+PGVtPjEzLjwvZW0+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6ICF5bi45LmQ77yM5LmQ5YW25omA5LmQ44CC5oGt56Wd5oKo5paw5pil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qL5LqL6aG66L6+77yM6ZiW5a625bm456aP44CCPC9wPjxwPjxlbT4x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uaWsOW5tOeskeivreWTl++8jOe6ouWyqeWjq+Wls+i1oOaiheiKse+8m+S4vuadr+S6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oOiLj+mFku+8jOaVo+W4reWIhuWwneiDnOWIqeiMtuOAguWPquacieeyvuW/oOiDveaK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btOaXoOS5kOWcn+WPr+S4uuWutu+8m+mZqumDveatjOiInui/juS9s+iKgu+8jOmB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tuWuieaZr+eJqeWNjuOAgjwvcD48cD48ZW0+MTUuPC9lbT7kuZ/orrjogZTns7vmnI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gJ3lv7XljbTkuI3mm77mm7TmlLnjgILkvaDmiJHlj4vmg4Xkvp3nhLblnKj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fmsLTpmr7pmLvnoo3jgILmlrDlubTliLDvvIzml6fosozmjaLmlrDpopzvvIz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rrbov5jmmK/lh7rpl6jlnKjlpJbvvIzpg73mhL/kvaDlv6vkuZDlronms7DvvIz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sr7lvanvvIE8L3A+PHA+PGVtPjE2LjwvZW0+5peg6K6656Wd56aP5aSa5aSn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YO95piv5aW955qE44CC5LiN6KaB5aSq5byA5b+D77yM6KaB5byA5b+D77yb5b+r5Lm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YWo6YOo6ICM5bey77yb5LiN6K666Led56a75aSa5aSn77yM5Y+q6KaB6L+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bmz5bCx5aW944CC56Wd5L2g5LiA5YiH6aG65Yip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reeCrueDn+iKseWknOaXoOecoO+8jOS6lOWFieWNgeiJsuW9qeS6keWkqeOAguWNg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t+eBr+mlsOe+ju+8jOaYpeiJsua7oeWfjuaVsOWoh+Wmj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soHku4rlrrXlsL3vvIzmmI7lubTmmI7ml6XlgqzjgILlr5Lpmo/kuIDlpJz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gJDkupTmm7TmnaXjgILmsJToibLnqbrkuK3mlLnvvIzlrrnpopzmmpfph4zlm57jgI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rrkuI3op4nvvIzlt7LokZflkI7lm63mooXjgII8L3A+PHA+PGVtPjE5LjwvZW0+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OF5oSf5Y675ZOB77yM6LaK5ZOB6LaK5rWT77yb6YWS77yM55So5Z2m6K+a5Y675Za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ad6LaK6aaZ77yb5oOF77yM55So55yf6K+a5Y675oSf77yM6LaK5oSf6LaK5rex77y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CG6Kej5Y675Lqk77yM6LaK5Lqk6LaK5aW977yb56Wd5oKo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4nOmjjuWQueaVo+aiheaioumbqu+8jOS4gOWknOaMv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YpeOAguS7juatpOmYs+aYpeW6lOacieiEmu+8jOeZvuiKseWvjOi0teiNieeyv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kuIDlsoHmlrDmnaXkuIDlsoHpmaTvvIzlh6Dlrrb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rrblk63jgILlsJHkurrljYPkuIfosarlroXljafvvIzlpJrmlbDkuInpl7TpmYvoiI3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5Hnjonmu6HloILosIHkuI3llpzvvIzlubPlronmsLjkvLTmiJHplb/mhInjgILmra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ml6Dngb7pmr7vvIzlubjnpo/nm7jpmo/kuZDmnInkvZn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V5qKB5bm056iU55m96Iqm6JGt77yM54iG56u55aOw5Lit5YWR6YWS6Iy244CC5paw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qX5piO5pu05pqW77yM6aaZ6J6N5Yeg5qGI5rCU54q55Y2O44CC6YaN6YaQ5aSr5a2Q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V6aSu77yM56i856mR6IuN55Sf5pCB6ICc6ICZ44CC5YS/5aWz5b2S5p2l5re755ub6aa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2H6Zu+56y85a+M5Yac5a6244CCPC9wPjxwPjxlbT4yMy48L2VtPuaftOexs+ayueeb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i+iMtu+8jOiIrOiIrOmDveWcqOWIq+S6uuWutuOAguWygeaarua4hea3oeaXoOS4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ueWgguWvuumHjOeci+aiheiKseOAgjwvcD48cD48ZW0+MjQuPC9lbT7nu4/luLj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r7TmmI7kvaDlr7nnlJ/mtLvmnInlvojlpKfljIXlrrnmgKfvvJvnu4/luLj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nn63kv6HvvIzor7TmmI7kvaDlnKjmiJHlv4PkuK3mnInlvojph43opoH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gKfvvIHmlrDlubTliLDvvIznpZ3vvJrlvq7nrJHmjILlmLTop5LvvIzlubjnpo/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HmlrDmmKXlv6vkuZDvvIE8L3A+PHA+PGVtPjI1LjwvZW0+54KK54Of6KKF6KKF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44CC5YiG5aSW5aaW5aiG77yM5Yas55qE5ZGz6YGT44CC5aSp6I2S5Zyw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ZGz6YGT44CC5Zac5LiK55yJ5qKi77yM56yR55qE5ZGz6YGT44CC5Lik6IKL5o+S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5qE5ZGz6YGT44CC576O6YWS5L2z6IK077yM5bm055qE5ZGz6YGT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Wd5L2g5a6J5aW944CCPC9wPjxwPjxlbT4yNi48L2VtPueDn+iKseeahOS4gOee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+8jOa1geaYn+eahOS4gOeerOaYr+eliOaEv++8jOaAneW/teeahOS4gOeer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OAguiAjOaIkeWPquaDs+iuqeS9oOeci+WIsOefreS/oeeahOS4gOeerOiDv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Yr+ecn+W/g+eahOelneS9oOS4gOeUn+W5uOemj+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I3op4nogIHlsIbmmKXlhbHoh7PvvIzmm7TmgrLmkLrmiYvlh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Lov5jkuLnlr4Llr57nvp7mmI7plZzvvIzmiYvmiorlsaDoi4/orqnlsJH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Y2D5a6256yR6K+t5ryP6L+f6L+f77yM5b+n5oKj5r2c5LuO54m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5oKE56uL5biC5qGl5Lq65LiN6K+G77yM5LiA5pif5aaC5pyI55yL5aSa5pe244C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2k5aSV6LS55ZCf5ZG777yM5YS/5aWz54Gv5YmN56qD56yR6aKR44CC5rGd6L6I5L2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6Ieq5oKU77yM5p6J5oqb5b+D5Yqb5L2c6K+X5Lq644CCPC9wPjxwPjxlbT4y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peaalu+8jOS4geS6peWygei/nu+8jOeDm+mGtOW5tuWNjuW5tO+8m+S7iuWkleWut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ueS6pOebj++8jOS5kOWFseieje+8jOaDheabtOa1k++8jOWtkOW/g+W+oeWvkuWGrO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peS5i+aEv++8jOivmuS4juWQm+W/te+8jOWutuWFtOeZvuWSjO+8jOemj+S4tOW6t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uJzpo47kuIDliLDnmb7oirHlpo3vvIznn63ogZrmg5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qIvliY3jgILmma7lpKnlkIzluoblho3nm7jkvJrvvIzkvbPogrTnvo7phZLlpJzkuI3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b6A5bKB6L+H5LmL6Laz77yM55WZ6ICF6L6b5LiO5pSA6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um77yM5p2l5bKB6YeM5pyb5LmL6Lev77yM5L2g5oiR5LuN6aG75bim6ICF5qyy57u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LuK5bqU5Ye65YuH5LiO5Z2a77yM5r2Y5Yuk5Lqu56Wd5ZCb5Zyo5paw5bm06Ye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6L+b44CCPC9wPjxwPjxlbT4zMi48L2VtPuWWnOi/jumHkeeJm+aYpeaEj+a1k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WjruWTieawlOaBouWuj+OAgue0q+awlOS4nOadpemAgeWQieelpe+8jOWogem+meel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suiLjeepueOAgjwvcD48cD48ZW0+MzMuPC9lbT7mlrDlubTliLDvvIznvo7mu4vmu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miLfmiLfkuZDpmbbpmbbvvJvllLHotbfmrYzvvIzot7PotbfoiJ7vvIzlv4Pmg4X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rJHlvIDpopzvvJvmjILnga/nrLzvvIzmlL7pnq3ngq7vvIzllpzkuIrnnInmoqLkuZ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kvJrkurLmnIvvvIzpgIHnpZ3npo/vvIzplKbkuIrmt7voirHnpo/ml6Dovrn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4Pmg4XlppnvvIznjKrlubTlvIDmgIDkuZDnv7vlpKn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aSV6IWK6YWS5pqW5aCC5bGL77yM5paw5bm06LS65bKB6bij54iG56u544CC6Zeo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GU5pig57qi5pel77yM5oi35oyC5b2p54Gv57qz55Ge56aP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tuWPlumXsuW/g+WGt+WkhOa1k++8jOiInuijmeeKueW/huafmOaenee6ouOAguiw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eDm+W+heaYpemjjuOAguerueWPtuaoveepuue/u+mHh+eHle+8jOS5neaeneeBr+eB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keiZq+OAgumjjua1geerr+WQiOWAmuWkqeWFrOOAgjwvcD48cD48ZW0+MzYuPC9lbT7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g5/oirHlk43lvbvlpKnvvIzkuIDlrrblrojlsoHkuI3mgJ3nnKDjgILlm7TngonlrIn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mKXmmZrvvIzlsI/ovojmrKPol4/ljovlsoHpkrHjgII8L3A+PHA+PGVtPjM3LjwvZW0+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aSp5bGx6Zuq6I6y77yM5o6s5LiA5oqK5b2t6KCh54Of5rC077yM5o+h5LiA5o2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4G16Iqd77yM5oqx5LiA5o2G6JOs6I6x5LuZ6I2J77yM56uv5LiA55uY55G25rGg5LuZ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YCa6YCB57uZ5L2g77yM56Wd5L2g5paw5bm05b+r5LmQ77yM5rC46L+c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4jeaxguingemdouaDn+mAmuiwku+8jOWQjee6uOacnead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neW6kOOAguaIkeS6pumaj+S6uuaKleaVsOe6uO+8jOS4luaDheWrjOeugOS4jeWrjOi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niIbnq7nlo7Dlo7DlpITlpITlk43vvIzljYPpl6jkuIf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oYPnrKbjgILnprvkurrljIbljIblvZLnqIvov5zvvIzov5HkuaHmg4XmgK/mrLLlgZz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Pph4zlpZTms6Lnu4joh7PlrrbvvIznu4blkJvmkJPmiYvlnoLpq6voiJ7jgILng7n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iZvlkIzlgZrnvrnvvIzlhbHkuqvlpKnkvKblrojlsoHnpo/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q+P5LiA57yV5pil6aOO6YeM5YaZ5LiL5L2g55qE5ZCN5a2X77yM5Zyo5q+P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S/5qCR5LiK6LS05LiK5L2g55qE56yR6IS477yM5Zyo5q+P5LiA5pa55qyi5LmQ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YeM6JST5bu25L2g55qE5bm456aP77yM5Zyo5q+P5LiA5Liq6IqC5pel55qE6Z+16IS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iL5a+55L2g55qE56Wd56aP77ya5oS/5L2g5pil6IqC5pe25YiG5pil6aOO5ruh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5ruh5oCA44CCPC9wPjxwPjxlbT40MS48L2VtPuaWsOeahOmXqOelnu+8jOaWs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lO+8jOaWsOeahOeBr+esvO+8jOaWsOeahOWkqeawlO+8geWYu+WYu++8jOaWsOW5tO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aIkeeahOmXruWAmeS7jeeEtuS7pOS6uuWFs+WIh++8jOS5n+S7jeeEtuiSmeWP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elneS9oOaWsOW5tOW/q+S5kO+8jOWutuW6reW5uOemj+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nn6PvvIzmmK/miJHmrLLmsZ3lo7DvvJvpm6jpm6rnn6PvvIzkuLrlkL7mgJ3ms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bLvvJvlvZLnn6PvvIzmmK/miJHnprvkuI3lvIDkvaDnmoTkuZ/vvIznnaHop4nku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pZ3lkJvkuYvlp4vvvIHlj4vkurrvvIzmlrDogIXkuIDlubTvvIzkuIDliIfnmob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6Zmk5aSV5b+r6KaB5oyC54Gv56y85LqG77yM6Imy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Lq65Lya5Y+Y5b6X5pu057qi44CC5YWo5a625Lq65LiA6LW35YyF6aW65a2Q77yM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qG5pyL5Y+L5ZKM5qyi56yR44CC5YKN5pma54Of6Iqx5rGH5ryU77yM5Ly05pyJ5rS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44CC56aP56aE5a+/5rOJ5LuK5pma5oq16L6+77yM56ys5LqM5bm05LiA5YiH6YO9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byv5LiL6IWw44CC56Wd5oKo5a625bqt5bm456aP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wkemjjuS5oOS/l+WwiuWFiOi0pO+8jOiJr+i+sOeJteWWnOaL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O+8jOe6ouWMheaJi+aNp+S5kOWtqeerpe+8jOe+jumFkuebiOadr+eskeivreaso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peaxneW+gOelneemj+WIsO+8jOWmmeivrei/nuePoOeMruWQieiogO+8jOWAmOaci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p+ebuOmAou+8jOS5heWIq+mavue7reivneS7juWJje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pqflsIbkuLTnkZ7lvanmsJvvvIzlubTliJ3lsoHlsL7mipbnsr7npZ7jgILkvIrkv6b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k53lm77nu5jvvIzlp4vliJvkuonlpo3nhJXml6nmmKX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ZOD6L275ZON77yM5piv5oCd5b+15ZKM56Wd56aP55qE5oqV6YCS44CC6L276L275Zy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77yM5LiN5oOz5oOK5omw5oKo77yM5Y+q5oOz55yf5YiH5Zyw56Wd5oKo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y48L2VtPuW5tOS5i+WIne+8jOS/oeaBr+S8oOOAguaA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+8jOaLnOWkp+W5tOOAguWtl+S4jeWkmu+8jOaDheaXoOmZkOOAguS6i+S4muWF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a7oeOAgui6q+S9k+Wlve+8jOWkmuaMo+mSseOAguaVrOmVv+iAhe+8jOeIseWwk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Wkmu+8jOe7k+WWhOe8mOOAguasoueskeWjsO+8jOWIs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nmb3kupHov5zpgJ3vvIzlnKjmiJHlv4PkuK3msLjmgZLnmoTmmK/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lrDlubTlv6vkuZDvvIzkuIfkuovlpoLmhI/jgILor7fkvaDmiorov5nmnID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uKblnKjouqvovrnvvIzorqnlubjnpo/msLjov5zkvLTpmo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paw5q2M5YWx5ZSx5Lmd5bee6aOO77yM5bm05Lya55u46YKA5Y2O5aSP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Li+5qyi5p2v5ZCM5bqG6LS677yM5LmQ5Zut6LW36Iie5bm456aP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cqOi/meS4quiKguaXpemHjO+8jOivt+WFgeiuuOaIkeaIkOS4u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gtOeijueahOW5uOemj+WwhuS9v+aCqOeahOiEuOS4iumcsuWHuuW+rueske+8m+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S4uuS4gOS4queBr+esvO+8jOmXqueDgeeahOeBq+WFieWPjeWwhOe6ouiJsu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eahOW/g+OAguaEv+aIkeeahOeUn+a0u+S4uuS9oOe+juS4veS4gOS4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Iflrrbnga/ngavkuIflrrbovonvvIzljYPph4zkurLkurrljYPph4z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lpJXkuYvlpJzlm6LlnIbogZrvvIzkuL7phZLlhbHppa7ov5nkuIDmna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76K5Z+O576B5peF5LmF77yM5riF6L+c6L+H5paw5bm044CC5aSE5aS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oyC77yM5a625a6256yR6K+t5Lyg44CC55u46YCi6aKR56Wd56aP77yM5Zu05Z2Q5YW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5KA55Ko54Of6Iqx57u977yM5ZCM5aix5LiN5aSc5aSp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S4uuaCqOWloOWumuS6huWfuuehgO+8jOivt+aJk+WNsOaCqOeahOi2s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remHj+W3suS4uuaCqOWCqOWtmO+8jOivt+S6q+WPl+WGrOWkqeeahOa4qeaalu+8m+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i/kO+8jOWPquaYr+WcqOetieaCqOi4qeayuemXqOi4j+adv++8m+W3sue7j+S4uu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6humXruWAme+8jOWPquetieedgOaCqOeskeOAgjwvcD48cD48ZW0+NTQ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sJHotKvnmb7nianlu4nvvIzml6DpkrHloKrkubDkuqbkvZXlq4zjgILogYrlsIbp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pgrvlrqLvvIzmtYXppa7kuInmna/kuI3nlKjmt7vjgII8L3A+PHA+PGVtPjU1LjwvZW0+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ac6Iqz5q6/77yM5bm05Y2O5Li957uu5a6r44CC5a+S6L6e5Y675Yas6Zuq77yM5pq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il6aOO44CC6Zi26aal6IiS5qKF57Sg77yM55uY6Iqx5Y2354Ob57qi44CC5YWx5qy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KB77yM6L+O6YCB5LiA5a615Lit44CCPC9wPjxwPjxlbT41Ni48L2VtPuiFiuaci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vembqueakeeake+8jOa4lOWkq+eqneWGsOW+l+mxvOiAjOadpeOAguWvkumjjuWIuumq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W+heWUru+8jOS8r+S5kOebuOivreS4h+mHkeS5i+adk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gZTph4zpnaLlhpnlkInnpaXvvIznuqLnga/pq5jnhafmmK/lubjnpo/vvIzphZL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k43lv6vkuZDlubTvvIzppbrlrZDljIXoo7nnpo/lronlurfvvIznn63kv6HkvKDpgJ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ubPlronlpoLmhI/ov4fmlrDlubTvvIzmlrDlubTliLDvvIzmhL/kvaD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mlrDlubTmhInlv6vvvIE8L3A+PHA+PGVtPjU4LjwvZW0+5Y+I5piv5paw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pil5aSp44CC6YKj55uI55uI55qE57u/5oSP77yM6YKj6YaJ5Lq655qE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O5aqa55qE6Ziz5YWJ77yM5Luk5Lq65Li65LmL5b+D5Yqo77yM5Li65LmL56We5o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omA5pyJ54af5oKJ5LiO5LiN54af5oKJ55qE5pyL5Y+L77yM6YCB5LiK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PC9wPjxwPjxlbT41OS48L2VtPuaTjueBr+iInuaJh+enp+atjOaJre+8jOeE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num4o+S4iuS5nemchOOAguS4h+aIt+WNg+Wutui+nuaXp+Wyge+8jOasouWkqeWWn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tumZtuOAgjwvcD48cD48ZW0+NjAuPC9lbT7npZ3lnKjmlrDnmoTkuIDlubTph4zvv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koznnabnnabvvIzkuIDlubTlvIDlvIDlv4Plv4PvvJvkuIDnlJ/lv6vlv6vkuZ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blubPlubPlronlronvvJvlpKnlpKnnsr7npZ7nmb7lgI3vvIzmnIjmnIjllp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vvJvlubTlubTotKLmupDlub/ov5vvvIzlsoHlsoHlubPlronnpaXlkozvvIH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xLjwvZW0+5b6L6L2s6bi/6ZKn5L2z5rCU5ZCM77yM6IKp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C5Ye75LmQ6J6N6J6N44CC5LiN6aG76L+O5ZCR5Lic6YOK5Y6777yM5pil5Zyo5Y2D6Ze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it44CCPC9wPjxwPjxlbT42Mi48L2VtPuWNl+adpeS4ieingeWygeS6keW+gu+8jOeb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iOi6q+i1sOmBk+mAlOOAguiAgeWOu+aAleeci+aWsOWOhuaXpe+8jOmAgOW9kuaLn+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g+espuOAgueDn+iKseW3suS9nOmdkuaYpeaEj++8jOmcnOmbquWBj+Wvu+eXheWuoumh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Kiuept+aEgeWNmumVv+WBpe+8jOS4jei+numGieWQjumlruWxoOiLj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WlibzV4ZGwwZ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VpYm81eGRsMG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7E7C0DF1BB14904F095F41ABFE94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