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2F5DFE716D4DEFCAD28EFF0BF2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2F5DFE716D4DEFCAD28EFF0BF2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mo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p+eahOWdj+aXpeWtkOW3sue7j+i/h+WOu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XpeWtkOi/mOWcqOi1tuadpeeahOi3r+S4iu+8jOiAjOaJgOiwk+eah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pOenjeaXpeWtkOS4remXtOeahOmCo+auteaXtuWFieWQp+OAguaIkeS7rOWQk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S9hui/nOaWueWPiOaYr+WPpuS4gOS6m+S6uuWOjOWApueahOWcsOaWue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quacieWOhuWwveS4luS6i++8jOaJjeS8muaYjueZve+8jOaIkeS7rOecvO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JjeaYr+ecn+ato+W6lOivpeePjeaDnOeahOOAgui/nOWkhOaYr+mjjuaZ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OeahOaJjeaYr+S6uueUn+OAguaXqeWuie+8gTwvcD48cD48ZW0+Mi48L2VtPuS4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uWdt++8jOS4jeefpemBk+S6uueUn+acieWkmuiJsOmavuOAguS4jea1geW5su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8pOW/g+aYr+S9lea7i+WRs++8geacieaXtuWAme+8jOS6ieW8uuWlve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JjemAnuW8uu+8jOS4jeaYr+S4uuS6hueCq+iAgO+8jOiAjOaYr+S4jeaDs+iuqe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cn+WunumdouebruOAguacieaXtuWAme+8jOW8uuminOasoueske+8jOaOqeS4i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Yr+S4jeaDs+imgeaFsOiXie+8jOiAjOaYr+ayoeacieS4gOS4quS6uuWPr+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vuivieOAgjwvcD48cD48ZW0+My48L2VtPuS4jeimgeS7peS4uuS9oOaUvuS4jeS4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gt+S8muaUvuS4jeS4i+S9oO+8jOmxvOayoeacieawtOS8muatu++8jOawtO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tOS8muabtOa4hea+iO+8jOiwgeS4jeiZmuS8qu+8jOiwgeS4jeWWhOWPmO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mDveS4jeaYr+iwgeeahOiwge+8jOWPiOS9leW/hemrmOS8sOS6huiHquW3se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S4gOS6m+S6i+eci+W+l+mCo+mCo+S5iOmHjeim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WkqumYs+WcqOm4oem4o+eahOWCrOS/g+WjsOS4i++8jOaFteaHk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uOiDs+iGiu+8jOW+rueskeedgOWwhOWHuuesrOS4gOe8leWFiei+ieOAgumCo+mBk+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ahOe6v++8jOaaluaalueahOeFp+i/m+aIv+mXtO+8jOaKiuaVtOS4quaIv+mXtOaY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iJsuOAgjwvcD48cD48ZW0+NS48L2VtPuiKseW8gOmmmeaXoOiogO+8jOiQveWPtue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u+8jOmjjui/h+i1t+azoua+nO+8jOa1geawtOeci+S6uumXtO+8jOaciOe8uuaAu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nOa3seW/g+aipumFo++8jOWFiemYtOS8vOWIgOWJke+8jOeyvuW9qemaj+Wkh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mhuumjjuW4hu+8jOW/g+Wuveino+aEgeeDpu+8jOefpeW3seaaluW/g+eU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aDheaAoeeEtu+8jOefpemfs+ivneivreeUnO+8jOaDheiwiuawuOebuOS8t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mXruWAme+8jOW8gOW/g+avj+S4gOWkqe+8ge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eWPmO+8jOawuOi/nOS4jeWrjOaZmuOAguaXoOiuuuS9oOaYr+WHoOWyge+8jOS5n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bruWJjeaJgOWkhOeahOWig+WGteacieWkmuezn++8jOWPquimgeeri+Wumu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tpeS4gOatpeW+gOWJjei1sO+8jOS6uueUn+maj+aXtumDveaciee/u+ebmO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OAguimgeeUn+a0u+W+l+a8guS6ru+8jOmcgOimgeS7mOWHuuaegeWkp+W/jeiA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KseaAqO+8jOS6jOS4jeino+mHiuOAguaYn+acn+S6lO+8jO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/q+S5kOWcqOaYqOWkqe+8jOW8gOW/g+WcqOS7iuWkqe+8j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kqe+8jOmAjemBpeavj+S4gOWkqe+8m+i0ouWvjOWRqOS4gO+8jOWlvei/kOWRq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i/kOWRqOS4ie+8jOi0teS6uuWRqOWbm++8jOaUtuiOt+WRqOS6lO+8jOa4uOeO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+8jOaUvuWBh+WRqOaXpe+8jOelneS9oOS4gOWRqOS4g+WkqeWlveW/g+aDh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S4jeeuoeS9oOW5suS7gOS5iO+8jOmDveS8mu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enO+8muS4gOenjeaYr+eskeivne+8jOS4gOenjeaYr+elnuivneOAguWmguaen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iAjOW6n++8jOWPquiDveaIkOS4uuaci+WPi+S4reeahOeskeivne+8m+S9h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S6hu+8jOS9oOWwseWPmOaIkOWlueS7rOecvOS4reeahOelnuivneOAguekv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sOWunu+8geimgeS5iOS4jeWBmu+8jOimgeS5iOWBmu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W+l+eziua2guS4gOeCueaMuuWlve+8jOaIkeS4jeWkquaDs+WOu+efpe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DjOWQjuaYr+aAjuS5iOivhOS7t+aIkeeahO+8jOS6uuS7rOWGheW/g+eahOecn+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aAu+S8muavq+S4jeeVmeaDheeahOaIs+S8pOS9oO+8jOS4jeimgeaEj+Wklu+8jOi/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4uO+8jOS4jeaYr+WboOS4uuS9oOS4jeWlve+8jOWPquaYr+Wkp+WkmuaVsO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DjOWQjuaUvuWkp+S9oOeahOe8uueCueOAgjwvcD48cD48ZW0+MTAuPC9lbT7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hI/vvIzpg73lt7Lnu4/ov4fljrvvvIzorqnmiJHku6zmlLbmi77lv4Pmg4X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vZPkuIvjgILlrprlpb3nm67moIflsLHlhajlipvku6XotbTvvIzorrjkuIvor7roqI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7XooYzjgILov5nmoLfnmoTkvaDvvIzlsLHmmK/lvLrogIXvvIH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ExLjwvZW0+5Y6G57uP5LqG6aOO5ZC56Zuo5om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Zyo6L+Z5LiA5p2h5Z2O5Z236Lev5LiK77yM6IO95pyJ5LiA6aKX5b+D55u46ZqP77y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qG55m+6L2s5Y2D5Zue77yM5Y+q55u85Zyo5Zuw6Zq+5aCk5bK45LiK77yM6IO95L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+5p2v77yM5raI6Zmk5LiA5YiH55ay5oOr44CC5Y+L6LCK5L6/5piv5bm456aP55qE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77yM5pep5a6J77yBPC9wPjxwPjxlbT4xMi48L2VtPuavj+S4gOS4qua4heaZqO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+rueske+8jOWRiuivieiHquW3se+8geS6uuS4jeS7hea0u+W+l+imgeWD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S4gOagt+mXquS6ru+8jOi/mOimgeWDj+mSu+efs+S4gOagt+WdmuW8uu+8ge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ecvOWFieS4jueci+azle+8jOiHquW3sei/h+W+l+WlveaJ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emAmui/h+iHquW3seWKquWKm+aNouWPluaIkOWKn++8jOa0u+WHu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+8geavj+S4gOWkqemDveWFhea7oeenr+aegeato+iDvemHj++8ge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kuYvmiYDku6Xng6bmgbzvvIzlnKjkuo7orrDlv4bvvJ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v4PntK/vvIzlnKjkuo7lvpjlvorvvJvlr7nkuo7kuIDkupvkvKTnl5v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ovvvIzopoHlrabkvJrotbDov4fkuoblsLHopoHmt6HmvKDvvIzovazouqvkuoblsL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llK/mnInlpoLmraTvvIzmiJHku6znmoTooYzlm4rmiY3kuI3kvJrlpKrmson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ouqvlv4PmiY3kuI3kvJrlpKrnlrLkuY/jgILopoHorrDkvY/vvIznm7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3mmoLnmoTvvIzliIbliKvmmK/msLjov5znmoTvvIzku7vkvZXkurrpg73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mjILnibXvvIzku7vkvZXkuovpg73kuI3mmK/kvaDmiYDmnInnmoTmuLTnm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g6K665L2g5Zyo5ZOq6YeM77yM5peg6K665aSp5rCU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6K6w5b6X5bim5LiK5L2g6Ieq5bex55qE6Ziz5YWJ44CC5q+P5LiA5aSp6YO9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6YO95pyJ5YWo5paw55qE5YaF5a6544CC57uZ55Sf5rS7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uZ6Ieq5bex5LiA5Liq56yR5a6577yM5bim5LiK6Ziz5YWJ77yM6LWw5Zyo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ev5LiK44CCPC9wPjxwPjxlbT4xNS48L2VtPumjjuWEv+S4gOeske+8jOe6o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m+a1geawtOS4gOeske+8jOmxvOWEv+a4uOS6hu+8m+S6keWEv+S4gOeske+8jO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tOS6hu+8m+Wkp+WcsOS4gOeske+8jOWOn+mHjue7v+S6hu+8m+WbnuecuOS4gOes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oumtguS6hu+8m+W8gOW/g+S4gOeske+8jOeDpuaBvOa2iOS6huOAguaXqeWui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WlveW/g+aDhe+8jOW3peS9nOmhuuWIqe+8jOeUn+a0u+eUnO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uIXmmajmmK/pppbmrYzvvIzlhpnkuIrlubjnpo/nmoTor43vvIznv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m7LvvIzosLHkuIrpgI3pgaXnmoTosIPvvIznlLvkuIrng6bmgbznmoTkvJH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gILmhL/kvaDnlKjovbvmnb7nmoTlp7/mgIHllLHlh7rkuI3kuIDmoLf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nsr7lvanvvIHmnIvlj4vvvIzml6n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b6u6aOO44CB6aOY6L+H56qX5Y+w5oqa6L+H5Y+R6ayT5LiA6KeS77yM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5Y+r44CB6L+b5YWl6ICz5py15riF6YaS5LqG56yR77yM5aSn5Zyw55qE546v5aK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6O5aW977yM6Ieq54S255WM55qEJmxkcXVvO+aci+WPiyZyZHF1bzvmiorkvaDlj6z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W95pyL5Y+L77yM5b+r6LW35bqK77yMJmxzcXVvO+aXqeWuiSZyc3F1bz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liLAmcmRxdW8744CCPC9wPjxwPjxlbT4xOC48L2VtPuS9oOeahOW/q+S5kOaIkead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+8jOS4neS4neW+rueskemDveaYr+iKseeTo++8m+S9oOeahOW5uOemj+aIkeadpe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DheiKgua1qua8q+e7rembhuS4jeaWre+8m+S9oOeahOeUn+a0u+aIkeadpeS4u+e8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WiqOmHjeW9qeeyvuW9qei/nuevh++8m+S9oOeahOWRqOWbm+aIkeadpe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/g+avj+S4gOWkqe+8geaYn+acn+S6lO+8jOaXqeWuie+8j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lkajmnInkuIPlpKnvvIzpgIHkvaDkuIPnpLznianvvJrlkaj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vvIzlkajkuozlpoLmhI/mnpzvvIzlkajkuInnlJzonJzppa7vvIzlkajlm5v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zlkajkupTlpb3ov5DmoJHvvIzlkajlha3lubjnpo/oirHvvIzlkajml6XnpLznia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vvIznu5nkvaDmnLrkvJror7fmiJHlkIPppa3jgILmhL/lvIDm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6ICB5aSp5ZaE5b6F5L2g77yM57uZ5LqG5L2g5LyY6LaK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pS25pWb5LqG6Ieq5bex55qE5paX5b+X77yb5aaC5p6c6ICB5aS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is6K6+6Zqc77yM5pu06K+35LiN6KaB56Oo54Gt5LqG5L+h5b+D5ZKM5ZCR5YmN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5b2T5L2g5oOz6KaB5pS+5byD5LqG77yM5LiA5a6a6KaB5oOz5oOz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5q+U5L2g5pma77yM6LW35b6X5q+U5L2g5pep77yM6LeR5b6X5q+U5L2g5Y2W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6L+Y5q+U5L2g6auY55qE54mb5Lq677yM5LuW5Lus5pep5bey5Zyo5pmo5YW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CR6YKj5Liq5L2g5rC46L+c5Y+q6IO955y65pyb55qE6L+c5pa5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0u+W+l+eziua2gueahOS6uu+8jOWuueaYk+W5uOemj++8m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mGkueahOS6uu+8jOWuueaYk+eDpuaBvOOAgui/meaYr+WboOS4uu+8jOa4hemG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+l+Wkquecn+WIh++8jOS4gOi+g+ecn++8jOeUn+a0u+S4reS+v+eDpuaBvOmBj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eziua2gueahOS6uu+8jOiuoei+g+W+l+Wwke+8jOiZveeEtua0u+W+l+eugOWNleey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tOWboOatpOinheW+l+S6huS6uueUn+eahOWkp+a7i+WRs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osIrmtZPmtZPvvIzkuI3liIblkqvlsLrlpKnmtq/vvIzkuIDlpoLnibXmjIL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pl7vvvJvnpZ3npo/mt7Hmt7HvvIzkuI3liIbnm7jop4HmgIDlv7XvvIzkuIDlpo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oTnhLbml6Dlo7DvvJvmg7PotbfvvIzlv4PkuK3nm4jmu6HnmoTmmK/muKnmmpbvvJv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hLjkuIrmtJLmu6HnmoTmmK/lvq7nrJHjgILkuIDku73mg4XosIrvvIzlr4T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nmoTpo47kuK3vvIzkuIDlo7Dpl67lgJnvvIzomZTor5rnmoTnpYjnpbflj6r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nIvlj4vvvIzlj6rmhL/kvaDlubjnpo/vvIzkuIDliIf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iF5pmo55qE56ys5LiA57yV6Ziz5YWJ5bCE5Yiw5L2g55qE5bqK5aS0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rip5pqW6YCB5LiK5L2g5b+D5aS077yM5riF5pmo55qE56ys5LiA5aOw6bi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Wl5L2g55qE6ICz5Lit77yM5oqK5LiA5aSp55qE5b+r5LmQ6YCB5Yiw5L2g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C48L2VtPuWmguaenO+8jOavj+S4gOWPquidtOid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acteiKseeahOeBtemtgu+8jOavj+S4gOS4lui9ruWbnumDveWPquaYr+S4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iHquW3seW/g+eBtea3seWkhOeahOmCo+S7veaEn+a/gOeahOW9kuWuv+OAgu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+8jOiuqeaIkeadpeWvu+S9oO+8jOiuqeaIkeeahOWPjOecuO+8jOacm+ep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SjOW/p+S8pO+8jOWcqOecvOazquS4reiuuOivuuS9oOS4gOS4quebm+WUk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jOaIkeWPquaEv+W9vOatpOa1heeske+8jOS4gOWPpei9u+i9u+a1hea1h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4jeinge+8jOmBk+WwveS4gOWIh++8jOS4uuW9vOatpOi9u+WUseS4gOabsumVv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qeWuie+8gTwvcD48cD48ZW0+MjUuPC9lbT7ovbvmnb7pl67kuKrlpb3vvIzljY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v6LvvIzlsL3mmL7nnJ/or5rlhbPnhafvvIzlpoLmnpzkvaDnrJHkuobvvIznpZ3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nmoTnm67nmoTovr7liLDvvJvlpoLmnpzkvaDmsqHnrJHvvIzor7TmmI7nn63kv6H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sqHop4HmiJDmlYjvvJvov5jlvpfluLjogYrvvIzov5nmoLfmhJ/mg4XniaLpna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lpb3vvIHml6nlronvvIE8L3A+PHA+PGVtPjI2LjwvZW0+5Lq655Sf6Lev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Sx6LSl5Zyo5omA6Zq+5YWN77yM5L2G5Y+q6KaB5oiR5Lus6IO9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276KiA5pS+5byD77yM5LiN6L275piT6K6k6L6T77yM5bCx5oC75pyJ5py65Ly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7K+5b2p55qE5pyq5p2l44CCPC9wPjxwPjxlbT4yNy48L2VtPuWGje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cieiEhuW8seeahOaXtuWAme+8jOWGjeixgei+vueahOS6uuS5n+acieWnlOWx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acieS6m+aCsuS8pOS4jeS4gOWumuiwgemDveS8muaHgu+8jOacieS6m+WnlOWx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i/m+e7meaJgOacieS6uuWQrOOAguS4jeiogOS4jeivre+8jOS4jeaYr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Yr+S4jeaDs+ivtO+8m+aXoOWjsOaXoOaBr++8jOS4jeaYr+aXoOW/g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S6uuaHguOAguaXqeWuie+8gTwvcD48cD48ZW0+MjguPC9lbT7miJDlip/lsLH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ZrmjIHkuIvljrvvvIzlk6rmgJXmsqHmnInmg7PopoHnmoTnu5PmnpzvvIzkuIDku73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qbml6DmhKfoh6rmiJHjgILmiJDkuI7otKXpg73mmK/mlLbojrfjgILkuI3lv4X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5PmnpzjgILlv4PmnInpmLPlhYnmu6Hmu6HvvIzoh6rkvJrmnInkuIDlpKnoirHlhL/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LmmJ/mnJ/kuIDvvIzml6nkuIrlronlurfvvIzmiJH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2p6Jm55oC75Zyo6aOO6Zuo5ZCO77yM56eL5a6e5oC75Zyo6Iqx6JC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oC75Zyo56a75Yir5ZCO77yM54+N5oOc5oC75Zyo5aSx5Y675ZCO77yM56yR5a6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r55Gw5ZCO77yM5oS/5L2g55qE5aW95b+D5oOF5oC75Zyo5q+P5aSp5aSp5Lqu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C48L2VtPuawtO+8jOi2iua3oei2iua4hea+iO+8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3oei2iuW/q+S5kOOAgua3oeeEtu+8jOS9v+S6uueugOWNle+8m+eugOWNle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OAguW/g+WWhO+8jOiHqueEtue+juS4ve+8m+W/g+ebtO+8jOiHqueEtuivmuaM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FiO+8jOiHqueEtuaflOWSjO+8m+W/g+WHgO+8jOiHqueEtuW6hOS4peOAgu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aCn++8jOaKluiQveWygeaciOeahOWwmOWfg++8jOS7peS4gOmil+aXoOWwm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On+eUn+WRveeahOacrOecn++8jOS7peS4gOmil+aEn+aBqeeahOW/g++8jOWvueW+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JgOacieOAguaXqeWuie+8gTwvcD48cD48ZW0+MzEuPC9lbT7miorlm7Dpmr7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rkuIvvvIzkvaDmiY3kvJrnq5nlvpfmm7Tpq5jjgILnlJ/lkb3lsLHmmK/kuIDmrKH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j5jnmoTov4fnqIvjgILkurrnlJ/lvoDlvoDlj6rmnInnu4/ljoblkITnp43oibDpmr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vvIzmiY3og73nnJ/mraPlop7liqDnlJ/lkb3nmoTljprluqbvvIzmgp/pgI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jgILml6nlronml6nlronvvIE8L3A+PHA+PGVtPjMyLjwvZW0+5pyA576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yJ5aSa5Yqo5ZCs77yM6ICM5piv5pyJ5aSa55yf77yb5pyA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aSa5a6M576O77yM6ICM5piv5pyJ5aSa54+N5oOc44CC5LiA5Lu957yY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yo5Lq65rW377yb5LiA5Lu95oOF77yM5a6I5YCZ5Zyo5bKB5pyI77yb5LiA5Lu9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YaF5b+D77yb5LiA5Lu95oSf5Yqo77yM5p2l6Ieq5L+h5Lu744CC5pyJ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W977yM5pyJ54ix55qE6Lev6YCU5pyA576O44CC5pyJ5LiA56eN5b+r5LmQ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Sf5bqU77yb5pyJ5LiA56eN5YWz5oCA77yM5oSf5Yqo5b+D54G177yb5pyJ5LiA56e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7qv5rSB5rip6aao77yb5pyJ5LiA56eN56Wd56aP77yM5bCG5b+D5ouJ6L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iuaVrOeahOenu+WKqOeUqOaIt++8muaCqOW3sue7j+aIkO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S6huWNiuWknOWPq+mGkuWwv+Wwv+S4muWKoe+8jOavj+WkqeWNiuWknOaIkeS7r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aXtuaJk+aJsOaCqO+8jOebtOWIsOaCqOi1t+W6iuOAgumAgOWumuS4muWKoeivt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IkeaYr+eMqu+8jOaIkeimgeedoeinie+8jOaIkeS4jei1t+W6iu+8jOaIkeS4jeWw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zQuPC9lbT7ljobnu4/kuobpo47lkLnpm6jmiZPvvIzlj6rnm7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kuIrvvIzog73mnInkuIDpopflv4Pnm7jpmo/vvJvljobnu4/kuobnmb7ovazljYP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m7zlnKjlm7Dpmr7nmoTloKTlsrjkuIrvvIzog73kuI7nn6Xlt7HkuL7mna/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IDliIfnlrLmg6vjgILlj4vosIrlsLHmmK/mhInmgqbnmoTok5Polb7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C46L+c5LiN6KaB5Z+L5oCo5L2g5bey57uP5Y+R55S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aB5LmI5bCx5pS55Y+Y5a6D77yM6KaB5LmI5bCx5a6J6Z2Z55qE5o6l5Y+X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Li65LqG5L2g55qE5pyq5p2l5Lmw5Y2V77yM5L2g6KaB5LmI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is77yM6KaB5LmI54OC5Zyo56S+5Lya5pyA5bqV5bGC55qE5rOl5reW6YeM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44CC5pep5a6J77yM5YWx5YuJ77yBPC9wPjxwPjxlbT4zNi48L2VtP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IkeS7rOa1hea1heeahOivtO+8jOmVv+mVv+eahOi3r+aIkeS7rOaFouaFoueah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mdmeWlveeahOaXtuWFiemHjO+8jOeLrOWuiOS4gOaWuee6r+WHgO+8jOaJk+W8g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a0kui/m+adpe+8jOa4qea2puS4gOmil+a9rua5v+eahOW/g++8jOeUn+WRve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ivl+WmgueUu+OAguWkp+WutuaXqeWuie+8gTwvcD48cD48ZW0+MzcuPC9lbT7lv5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l7LkuZ/kuIDlpKnvvIzlubPlronlsLHlpb3vvJvoi6bkuZ/kuIDlpKnnrJH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6vkuZDlsLHlpb3vvJvniLHkuZ/kuIDlpKnmgajkuZ/lpKnvvIzov4fljrv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bfkuZ/kuIDlpKnlr4zkuZ/kuIDlpKnvvIznn6XotrPlsLHlpb3vvJvmraTmlofnjK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Ijph4zmiYDmnInnmoTkurrvvIzmnInkvaDku6znnJ/lpb3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rS75Zyo5b6X5aSx6Ze077yM5b6X5Lqm5piv5aSx77yM5aS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44CC5L2g6LaK5oCV44CB6LaK5ouF5b+D44CB6LaK5LiN5pWi6L+I5q2l77yM5Y6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ya6ZmN5Li077yb5L2g6LaK5LmQ6KeC44CB6LaK56ev5p6B44CB6LaK5piv5YuH5pW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aW96L+Q5bCx5Lya5p2l5Yiw44CC5omA5Lul77yM5b2T5L2g5oSf5Y+55ZG96L+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77yM5pe26L+Q5LiN5rWO5pe277yM5LiN5aao5aSa5LuO6Ieq5bex6Lqr5LiK5om+5om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C6K6w5L2P77ya5L2g6LaK5Yqq5Yqb77yM5L2g55qE6L+Q5rCU5bCx5Lya6La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OS48L2VtPuaXqeWuie+8jOaci+WPi+OAg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ZqOabpuS4gOWQjOadpeWIsOS9oOi6q+i+ue+8jOelneS9oOWcqOaWsOeahOS4g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6t+Wlvei/kOS4gOWIh+mhuuWIqeOAguaEv+aIkeeahOmXruWAmeW4pue7m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/g+aDhe+8jOaEv+aIkeeahOelneemj+W4pue7meS9oOS4gOS4quaWsOi1t+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KnmmK/lhrfnmoTvvIzlv4PmmK/mmpbnmoTvvIz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sLjov5znmoTvvIHkurrmmK/ov5znmoTvvIzlv4PmmK/ov5HnmoT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mK/kuI3lj5jnmoTvvIHmhL/kvaDmr4/kuIDlpKnpg73pmLPlhYnngb/ng4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zml6nlronvvIE8L3A+PHA+PGVtPjQxLjwvZW0+5oC75piv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6J54WM77yM6YKj6Zi05pqX55qE5piv6Ieq5bex55qE5b+D77yM5o2f6IC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WJ6Zi077yM56Oo5o2f55qE5piv6Ieq5bex55qE5Lq65qC844CC5a+5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4mp6LSo5ZKM5Li76KeC55qE6K+E5Lu36YO95LiN5b+F5LiN5oup5omL5q61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6X5Yiw77yM5LiA5YiH6YO95piv5LqR54Of77yM5YGa5LiA5Liq5aW95Lq677yM6Ze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bCx6Laz5aSf5LqG44CC5pep5a6J44CCPC9wPjxwPjxlbT40Mi48L2VtPuWIq+es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n+WCu++8jOS6uuWutuaHguWFq+WNpu+8m+WIq+eskeicl+eJm+esqO+8jOS6uuWut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OacieWutu+8m+WIq+ivtOiHquW3sei3keW+l+W/q++8jOS+neeEtuaFoui/h0NQS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S9oOacieaci+WPi+aIke+8jOS4gOaXqemAl+S9oOS5kOW8gOaAgO+8ge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g4LmvKvnmb7oirHnu73mlL7kvaDnmoTml6DkuI7kvKbmr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pm6jmu7TkvLTnnYDkvaDnmoTml6Dlvq7kuI3oh7PvvIzpmLPlhYnpl6rogIDngr3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Dmr5ToirPljY7vvIznlJ/mtLvmnInkvaDmiY3nsr7lvanvvIzlj6rmhL/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kLrmiYvlkIzooYzkuIDotbfmhaLmhaLlj5jogIHjgILmiJHmg7PkvaDkuobvvIH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Q0LjwvZW0+5b6u56yR552A55Sf5rS777yM5Z2m54S2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LiN5Y2R5Lmf5LiN5b6u77yM6KaB55u45L+h77ya5oC75pyJ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oC75pyJ5LiA5Lid5rip5pqW55Sf5ZG96YeM77yM5Lmf5oC75pyJ5Lq65Zyo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Zmq5Ly05L2g77yB55So5LiA6aKX5a+C6Z2Z55qE5b+D77yM5oul5pyJ5LiA5Liq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BPC9wPjxwPjxlbT40NS48L2VtPuS6uueUn+acgOmavuWBmuWIs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mXruiAleiAmOS4jemXruaUtuiOt+OAguS6uueUn+acgOmavuaUvuaJi+eahOaYr+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dg+WKv+WSjOe+juiJsuOAguS6uueUn+acgOmavuW+l+WIsOeahOaYr++8mu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uS9huaYr+S4jeeuoeacieWkmumavu+8jOaIkeeahOmXruWAmeS+neeEt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Ev+S9oOaWsOW5tOW/q+S5kO+8jOW8gOW/g+avj+S4gOWkqe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poHnvqHmhZXliKvkurrvvIzkuI3mmK/mr4/kuKr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oznvo7vvIzlj6rmmK/kvaDmsqHnnIvliLDnvaLkuobjgILlho3oi6blho3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nZrmjIHlvoDliY3otbDvvIzlsZ7kuo7kvaDnmoTpo47mma/nu4jkvJrlh7rnj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lnLrmvKvplb/nmoTlr7nmipfvvIzmnInkupvkurrnrJHlnKj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ljbTotaLlnKjmnIDnu4jjgILlkb3ov5DkuI3kvJrlgY/niLHosI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og73lpJ/ov73pgJDlpJrkuYXvvIzlnZrmjIHlpJrkuY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o5YWJ54Wn6ICA77yM5bm456aP5p2l5Yiw77yM5pep552h5pep6LW377yM57K+56W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p2v54mb5aW277yM5LiA5Z2X6Z2i5YyF77yM5bim552A5ZCJ56Wl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7Sn57Sn5oul5oqx77yM5byA5b+D5bCx5aW977yM5aW96L+Q55u45Ly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6ZqP77yM5q+P5pe25q+P5Yi777yM5q+P5YiG5q+P56eS44CC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576O5aW955qE5LiA5aSp5bGe5LqO5L2g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+8jOaci+WPi++8geS4gOWkqeWlveW/g+aDheS4jeS7heS7jua4heaZq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S7juW/g+aZqOW8gOWni+OAguS/neaMgeWlveeKtuaAge+8jOiuqeW/g+aZq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+8jOe7meW/g+WfjuiHqueUseW8gOaUvu+8jOi/mOaWsOaZqOWmguS6keiIku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XqeWuieOAgjwvcD48cD48ZW0+NDkuPC9lbT7kvaDvvIzovbvlo7DlkJ/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nur/lg4/kuIrlpKnnlZnkuIvnmoTnpLznianvvIzmsrvmhIjnnYDmiJH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lsoHmnIjph4zojaPovrHkuI3mg4rjgILlsoHmnIjpoqDmspvmtYHnprv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ov5jmnInkvaDjgILml6nlronjgII8L3A+PHA+PGVtPjUwLjwvZW0+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+D5oCd5b+D6IKg5b+D5aOw5b+D5omJ5b+D5oCA5b+D55a85b+D54ix5b+D56W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+D6IKd5b+D6K+t5b+D5Yqo5b+D6Lez5b+D5oS/5LiA5bm26YCB57uZ5L2g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pmo5byA5aeL5LiA5YiH6aG65b+D5a6J5b+D54i95b+D5qyi5b+D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ivpeadpeeahOmDveS8muadpe+8jOivpei1sOeahOWF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WIq+aKl+aLku+8jOWIq+aMveeVme+8jOWIq+i0quaBi++8jOWIq+S4jeiI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heW/g+OAguWtpuedgOeci+a3oeS4gOS6m+S6i+aDhe+8jOaJjeaYr+WvueiHquW3s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neaKpOOAguiusOS9j++8muW/g+iLpeWQkemYs++8jOaXoOiwk+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ZrmjIHoh6rlt7HlhoXlv4PnmoTmg7Pms5XvvIznnJ/mraP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nJ/mraPliqrlipvnmoTkurrvvIzpg73lvojkvY7osIPvvIzkuI3lnKj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bHlk43vvIzkuI3mirHmgKjnlJ/mtLvnjrDnirbvvIzljbPkvb/msqHmnInlhYnnjq/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/kvp3ml6fliqrlipvov4flpb3mr4/kuIDlpKnjgILorrDkvY/vvIzkvaD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vaDnnIvliLDnmoTkuJbnlYzlsLHmmK/ku4DkuYj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p6c5L2g5LiN6IO957uZ6Ieq5bex5LiA5byg6ICA55y855qE5paH5Ye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I2h5rCU5Zue6IKg55qE54ix5oOF77yM6YKj5LmI77yM5L2g6L+Y5Y+v5Lul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Lmd5oiQ5Lmd5Lya6YGt5Yiw5Ziy56yR55qE5qKm5oOz44CC5Zug5Li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a6D5Lya6K6p5L2g6Zeq6Zeq5Y+R5YWJ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S4gOWumuimgeacieS4gOS4quebruagh++8jOWQpuWIme+8jO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KquWKm+mDveeijOeijOaXoOS4uu+8jOaIkeaDs+mXru+8jOS9oOWmguatpOaLv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aYr+S4uuS6huS7gOS5iO+8n+S4uuS6ieS4gOWPo+awlO+8n+S4uuS7gOS5iO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wlO+8n+WboOS4uuS9oOimgee7meWIq+S6uueci+eci+S9oOeahOiDveWKm+OAg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e7meWIq+S6uueci+S9oOeahOiDveWKm++8n+WboOS4uuS9oOaDs+ivgeaY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S7luS7rOW8uu+8jOS4jeaYr+S7luS7rOaJgOiDveeci+i9u+eahOOAguW+iO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bruagh+OAguaXqeWuie+8geWKoOayue+8gTwvcD48cD48ZW0+NT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pga3lj5fnnYDku4DkuYjmoLfnmoTnl5voi6bvvIzpg73opoHnm7jkv6HvvIzno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o4HvvIzlkIPnmoTmr4/kuIDkuKrkuo/vvIzmtYHnmoTmr4/kuIDmu7Tms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mr4/kuIDnp43mjKvmipjvvIzlsIbmnaXmn5DlpKnpg73kvJrlj5jmiJ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mnaXliLDkvaDouqvovrnjgILml6nmmajlpb3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6l57qz6Ieq5bex55qE6L+H5Y6777yM5Lqr5Y+X6Ieq5bex55qE546w5Zyo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eq5bex55qE5pyq5p2l77yM5L2g5bCx56uZ5Zyo55Sf5rS755qE5pyA6auY5aSE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f5Yiw5oiQ5Yqf5LiN5Lya6YCg5bCx5L2g77yM5aSx6LSl5LiN5Lya5Ye75Z6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LiN5Lya5re55rKh5L2g77yM5L2g5bCx56uZ5Zyo55Sf5ZG955qE5pyA6auY5aS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IO95Lul5peg5oa+5LmL5b+D5ZCR5ZCO55yL77yM5Lul5biM5pyb5LmL5b+D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ul5oWI5oKy5LmL5b+D5ZCR5LiL55yL77yM5Lul5Z2m54S25LmL5b+D5ZCR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6uZ5Zyo54G16a2C55qE5pyA6auY5aSE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qeS4iuWlve+8jOmAgeS9oOa4heeIveeahOmXruWAme+8jOa4qemmq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qeaZqO+8jOe+juWmmeeahOW8gOerr++8jOelneS9oOS7iuaXpeeyvuWKm+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cuuWkmuWkmu+8jOW/g+Wig+WlveWlve+8jOS4gOWIh+mDv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u6zmmK/lj6/ku6XkuIDkuKrkurrnrJHvvIzkuIDkuKrkurrlk6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5vvvIzkuIDkuKrkurrnlpfkvKTvvIzkuIDkuKrkurrmib/lj5fvvIz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uIDkuKrkurrmiJDnhp/vvIzkuIDkuKrkurrli4fmlaLniLH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kuIDkuKrkurrnmoQmaGVsbGlwOyZoZWxsaXA75oiR5Lus5b6I5aSa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77yM5LiA5Liq5Lq66Z2i5a+55b6I5aSa55qE6Zeu6aKY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52A5omA5pyJ77yM5LiA5Liq5Lq65Lmf5LiN5piv5LiN5aW977yM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yJ54K55a2k54us44CC5pep5a6J77yBPC9wPjxwPjxlbT41OS48L2VtPuWkqu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Fp++8jOiKseWEv+WvueS9oOeske+8jOaHkuiZq+i/mOWcqOedoeWkp+inieOAgu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aKiuS9oOWPq++8jOWCrOS9oOaXqei1t+WvuemVnOeske+8jOmynOeJm+Wlt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WMhe+8jOiQpeWFu+aXqemkkOaXqeWkh+Wlve+8jOW/q+i1t+W6iuWQp+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lve+8gTwvcD48cD48ZW0+NjAuPC9lbT7nvo7kuL3nmoTml6nmmajvvIzngb/ng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vo7lpb3nmoTnlJ/mtLvlnKjnrYnkvaDvvIHnvo7kuL3nmoTlpKnmsJT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vo7lpb3nmoTmg4XmhI/mu4vmtqbkvaDvvIHmuIXmlrDnmoTnqbrmsJT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kvaDvvIzmhInlv6vnmoTlv4Pmg4XpmarkvLTkvaDvvIHml6nlronvvIznpZ3mg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vvIE8L3A+PHA+PGVtPjYxLjwvZW0+5bKB5pyI6YeM77yM5Ya35pqW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55a+46Ze077yM5Y+Y5YyW5LiH5Y2D77yb5Lq655Sf6Lev77yM5puy5oqY6Jy/6Jy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F77yM5LiA5LiW55u45Ly044CC5pS+5b6X5LiL55qE5piv5b+Z56KM77y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oCd5b+177yM5oS/5L2g77yM5b+r5LmQ5bmz5a6J77yM5bm456aP6L+e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i48L2VtPuS4gOmil+eXtOW/g++8jOazqOWumuS4u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ueEtui3s+WKqO+8m+S4gOS4luaAneW/te+8jOazqOWumuS4uuS9oOe8oOe7teaCseaB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Un+WFs+aAgO+8jOazqOWumuS4uuS9oOiEieiEieWQq+aDheOAguS6sueIs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azqOWumuWSjOS9oOWFseWQjOaykOa1tOeIseaDheeah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uIXmmajnmoTnvo7lpb3lsLHlpoLpnZLojYnoiKzoirPppp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qroiKzmuIXmvojvvIzlpoLnjrvnkoPoiKzpgI/mmI7vvIzlpoLnlJjpnLLoiKzppp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uIXnmoTmmajvvIzmkYflk43lv6vkuZDnmoTpk4Ppk5vvvIzmhInmgqbnmoTlv4Pl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KLlv6vnmoTkuZDmm7LjgILorqnmuIXmmajnmoTml63ml6XluKbnu5nkvaDlub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57miaznmoTmn7Pmnp3luKbnu5nkvaDmv4Dmg4XvvIzorqnolJrok53nmoTlpKnnqb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oqbmg7PvvIzorqnmiJHnmoTnpZ3npo/luKbnu5nkvaDkuIDku73mhInmgqbjgI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naHphpLlkI7nmoTml6nmmajlvZPmiJDkuIDku7bnpLznianvvIzmiormr4/kuK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7nmoTlvq7nrJHlvZPmiJDkuIDkuKrkuaDmg6/jgILml6nlronvvIH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q655qE6L+95rGC5piv5peg6ZmQ55qE77yM5Lq655qE57K+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77yb6L+95rGC5Y+v6IO95b6X5Yiw55qE77yM5pS+5byD5LiN5Y+v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b6X5LiN5Yiw5L2g5omA54ix55qE77yM5bCx54ix5L2g5omA5b6X5Yiw55q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B5pep5a6J77yBPC9wPjxwPjxlbT42NS48L2VtPuaKiuavj+S4gOWkqe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Wkp+eahOW5uOemj++8jOW/q+S5kOa6kOS6juavj+WkqeeahOaEn+inieiJr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pOecn+eUn+a0u++8jOWwkeS4gOeCueW5u+aDs++8jOS4jeWmhOaDs+W5uOemj+eqgeeE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Wug+WwseWcqOi6q+i+ueOAguaXqeWuie+8jOWQhOS9j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ph4zvvIzmirHmgKjlvojlpJrvvIzmnInkurrmirHmgKjnlJ/mtLv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InkurrmirHmgKjkuovkuJrkuI3pobrlv4PvvIzmnInkurrmirHmgKjlran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vvIzmnInkurrmirHmgKjlqZrlp7vkuI3lubjnpo/jgILmr4/kuKrkurrpg73mnIn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ogIzmirHmgKjkuZ/lkITnp43lkITmoLfvvIzmirHmgKjov5nvvIzmirHmgKjpg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ov5nkuKrkuJbnlYzlsLHmsqHmnInkuI3lj6/ku6XmirHmgKjnmoTkuJzopb/kvL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u+57uP55qE6Ieq5bex5ou85bC95YWo5Yqb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Ieq5bex5b+D5Lit55qE5qKm5oOz6ICM5rS777yb5pu+57uP55qE6Ieq5bex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4mZ5YWz5YuH5pWi5Z2a5by677yM5Li65LqG6Ieq5bex5omA5oOz55qE55Sf5rS7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iR5LuK5aSp77yB5L2g55qE57un57ut6L+c6KGM77yM5piv5Li65LqG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Ieq5bex77yM5piv5Li65LqG5YGa5ZKM5pu+57uP5LiA5qC35Yqq5Yq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iv5Li65LqG5a+55b6X6LW35pu+57uP55qE6YKj5Lu96ZqQ5b+N5ZKM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1mumSseeahOaXtuWAmeWIq+efq+aDhe+8jOiKsemS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Iq+ejqOWPve+8jOeUn+a0u+ecn+eahOS4jeS8muWboOS4uuS9oOWTreazo+iA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+8jOS9huS9oOWPr+S7pemAmui/h+WKquWKm+iAjOa0u+eahOmjjuaDheS4h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r4/kuKrkurrvvIzmiJHku6zpg73mnInnvLrngr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bzmraTljIXlrrnkuIDngrnjgILmiJHku6zpg73mnInkvJjngrnvvIzmiYDku6X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IDngrnjgILmiJHku6zpg73mnInkuKrmgKfvvIzmiYDku6XlvbzmraTosKborq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iJHku6zpg73mnInlt67lvILvvIzmiYDku6XlvbzmraTmjqXnurP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ir5Lq65q+B6LCk5L2g77yM5piv5Zug5Li65L2g5LyY56eA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p55So5L2g77yM5piv6K+05piO5L2g5pyJ5Lu35YC844CC5Yir5Lq65auJ5aa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6LWw5Zyo5LuW5YmN6Z2i44CC5Yir5Lq655So6KiA6K+t5omT5Ye75L2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b6I5pyJ5b2x5ZON5Yqb44CC5omA5Lul5LiN6KaB55Sf5rCU6KaB5LqJ5rCU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N6KaB5Lyk5b+D77yM6KaB56qB56C05LiN6KaB55yL56C0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knOiJsuWmguatpOe+juWmme+8jOeUn+a0u+WOi+WKm+Wkq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S4gOWIh+eDpuaBvO+8jOWuieWuieW/g+W/g+WFpeecoO+8jOW8gOW/g+WSjO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+juaipuWSjOS9oOebuOi/nu+8jOaIkeeahOelneaEv+aUtuWIs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+8jOelneS9oOS4gOWjsOaXqeWuie+8jOaci+WPi+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miorml6XlrZDpg73loavmu6HvvIzliKvorqnlraTljZXmiorkvaDljIX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loTlvoXnj43mg5zoh6rlt7HvvIznu5noh6rlt7HkuIDkuKrlnZrlvLr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K3msqHmnInku4DkuYjov4fkuI3ljrvnmoTlnY7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Od5aSp5piv5a6B6Z2Z55qE77yM56m65rCU5piv5riF5paw55qE77yM6Ziz5YWJ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77yM5b+D5oOF5piv5oGs6Z2Z55qE77yM5bel5L2c5piv6aG65b+D55qE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J5b+r55qE77yM6YGT5LiA5aOw5pyL5Y+L77yM6Zeu5LiA5Y+l5pep5a6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pyJ5aW95b+D5oOF44CCPC9wPjxwPjxlbT43NC48L2VtPuaXpeWtk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+8jOiuqOWOjOeahOS6uuS8muW4puedgOiuqOS6uuWOjOeahOivneemu+W8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S8muW4puedgOe+juWlveeahOS6i+WIsOadpeOAguaKiuebruWFieaUv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+8jOa0kuiEsei/mOe7meiHquW3seOAgjwvcD48cD48ZW0+NzUuPC9lbT7kurr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og73lnLDljrvmi5Lnu53nlJ/mtLvkuK3nmoTmtojmnoHkuIDpnaLvvIzlhbbkuK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IXmi6zmtojmnoHnmoTmg4Xnu6rjgIHmtojmnoHnmoTmg7Pms5XnrYnnrYnjgIL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mlrnlvI/lpJrnp43lpJrmoLfvvIzmiJbogIXmmK/liqrlipvlkYror4n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lroPvvIzmiJbogIXmmK/mnoHlipvlnLDlkKborqTlroPnmoT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reh5reh5LiA54K555qE5Y+L5oOF5b6I55yf77yM5reh5reh5LiA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OF5b6I6YaJ77yM5reh5reh5LiA54K555qE5a2k54us5b6I576O77yM5reh5reh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b6I5rex77yM5reh5reh5LiA54K555qE56Wd56aP5b6I55Sc44CC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it5bm456aP5b+r5LmQ77yB5pep5a6J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adr+mFku+8jOaciemGieS5n+acieazqu+8m+S6uueUn+aYr+mBk+mi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S5n+acieWvue+8m+S6uueUn+aYr+Wcuue8mO+8jOacieeIseS5n+acieaBq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6uumdnu+8jOS4jeimgeivtOW3seWvue+8jOa0u+edgOmcgOimgea4qemmq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mdmee+ju+8jOi/h+W+gOmHjO+8jOaXoOiuuuWvuemUmemDveS4jeimg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OeugOWNleWNleeahOa0u++8jOW/q+W/q+S5kOS5kOeahOi/h++8jOS/neaMge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+8jOa0u+WHuuiHquW3seeahOacrOiJsuOAgjwvcD48cD48ZW0+NzguPC9lbT7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nKjlkLXvvIzllpzpuYrlnKjlj6vvvIzmiJHnmoTnpZ3npo/lh4bml7bmnaXliLDjgIL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vvIzoirHlhL/lvIDnrJHvvIzmiJHnmoTlhbPmgIDkvp3ml6fmnKrlsJH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iJHvvIzlt6XkvZzpobrlv4PvvIzlubPlubPlronlronlp4vkuo7muIXmm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5So6Ieq5bex55qE5Yqq5Yqb5o2i5Y+W5oiQ5Yqf77yM54S2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x5Lya5YOP5LiA5Liq5aSn5be05o6M77yM5omT5Zyo6YKj5Lqb5pu+57uP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6IS45LiK77yM6KaB5aSa5ZON5pyJ5aSa5ZON77yM6KaB5aSa54i95pyJ5aSa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4MC48L2VtPuS6sueIseeahO+8jOS9oO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4quS4lueVjOS4iuS9oOWPquiDvemdoOiHquW3se+8jOS9oOimgeWPmOW+l+abt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Yr+S9oOeahOWRve+8jOS4jeimgeaAqOWkqeWwpOS6uu+8jOS9oOWPqu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Treazo+aYr+S9oOiHquW3seeahOS6i++8jOi9r+W8seS4jeimgeiuqeWIq+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cqOWIq+S6uumdouWJjeimgeWBmueahOS6i+WPquacieW+rueske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kuojlj4vkurror5rlv4PvvIznu5nlt7HnnJ/lv4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r/lj6/lronlv4PvvJvkuojku4fkurrlrr3lv4PvvIznu5nlt7HpnZnlv4PvvIzlgZ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/mlL7lv4PvvJvkuojniLHkurrkuJPlv4PvvIznu5nlt7HmgZLlv4PvvIzniLHmg4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r/lj6/nlJzonJzmuIXlv4PjgILml6nlronvvIzmnIvlj4v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Yeh55qE5pel5a2Q77yM5oC75oqK55Sc6Jyc6YWd6YW/77yM5bm456aP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5Sf5rS777yM5oC75oqK5Zac5oKm5rSL5rqi77yM5qyi5Zac6L+e6L+e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bKB5pyI77yM5oC75oqK576O5aW95Y+s5ZSk77yM5aW96L+Q5aSp5aSp77yb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oC75oqK5b+D55Sw5rip5pqW77yM5oOF6LCK57u157u1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oS/5L2g5b+D5oOF5oSJ5oKm77yM56yR5Y+j5bi45byA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heaZqOeahOmcnuWFieaXoOavlOi+ieeFjO+8jOe/pueBreS9oOS4gOWIh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+8jOa4heaZqOeahOmcsuePoOaXoOavlOaZtuiOue+8jOijheeCueS9oOmUpue7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a4heaZqOeahOmynOiKseaXoOavlOmUpue7o++8jOS7o+ihqOaIkeelne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muelneaZqOWuieW4pueskeaEj++8jOW/g+aDheS5kOaXoOavl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WZxNnpoYzFr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mcTZ6aGMxa3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2F5DFE716D4DEFCAD28EFF0BF2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