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CC3E9F2A609F2221A7DF5BCAAF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CC3E9F2A609F2221A7DF5BCAAF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5+t5Y+l5a2Q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iDvee8uuW4reS6h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W4jOacm+S9oOS4jeimgee8uuW4reaIk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veWHuuaXtumXtOWOu+WtpuS5oO+8jOWHoeS6i+S7juWwj+WBmui1t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wg+WSjOmHjeWkje+8jOmVv+acn+eahOenr+e0r+WdmuaMge+8jOaDs+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OAgjwvcD48cD48ZW0+My48L2VtPuS4jeimgeWcqOi/meS4quWKquWKm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WOu+mAieaLqeWuiemAuOOAgumDveaYr+S6uu+8jOS7luWPr+S7pe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C48L2VtPuS9oOeahOecvOedm+W+iOWlveeci+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ciOaYn+i+sO+8jOaYpeWkj+eni+WGrO+8jOiKseiNieWxseW3ne+8jOS9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btOWlveeci++8jOWboOS4uumHjOmdoumDveaYr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ebuOS/oe+8jOaXtumXtOaYr+WvueS6uu+8jOWvueS6i+acgOWlveeahO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WSjOiAg+mqjOOAguWug+S8mumAieaLqe+8jOS8muivgeaYju+8jOS8mu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tOS4quS4lueVjO+8jOaIkeacgOeIseeahOWcsOaWu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WPs+OAgjwvcD48cD48ZW0+Ny48L2VtPuWkqumYs+aYr+mHkeiJsueahO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mTtuiJsueahO+8jOayoeacieS9oOeahOaXpeWtkOawuOi/nOaYr+m7keiJsueah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ecn+eahO+8jOS9oOeIseaIkeS5n+S4jeaYr+WBh+eahO+8jOaIkeS7rOS/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mgeWcqOS4gOi1t+eahOOAgjwvcD48cD48ZW0+OC48L2VtPuWlve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5uOemj+mBk+i3r+S4gOi1t+i1sO+8m+WlveaDs+aQguedgOS9oOeah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/q+S5kOWPiOmAjemBpe+8m+WlveaDs+S6suS6suS9oOeahOiEuO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i/nO+8gTwvcD48cD48ZW0+OS48L2VtPueUn+a0u+Wdj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Wlvei1t+adpeeahO+8jOWboOS4uuWug+aXoOazleabtO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m6DkuLrokL3lhaXkuobkuIDmiorniZvmr5vlsLHmiorkuIDplIXlpbb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jonvvIzliKvlm6DkuLrniq/kuobkuIDngrnplJnor6/lsLHmiorkuIDnlJ/nmo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jgII8L3A+PHA+PGVtPjExLjwvZW0+5LuW55qE5YiA5piv5Ya355qE77yM5YmR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piv5YeJ55qE77yM6KGA5piv5Ya355qE77yM6Z2g77yM6L+Z5Lq65LiN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i48L2VtPuacieeahOS6uuacgOWus+aAleeUn+S4jemA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gOWus+aAleeahOaYr+eUn+acqumAou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vvIzlubbkuI3mmK/nlKjml7bpl7TvvIzogIzmmK/nlKjmt7Hluqbljrv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jgII8L3A+PHA+PGVtPjE0LjwvZW0+6Iyr6Iyr5Lq65rW35Y2D5Y2D5LiH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Y+q55yL6KeB5LqG5L2g44CCPC9wPjxwPjxlbT4xNS48L2VtPue8mOi1t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aIkemBh+WIsOS6huS9oO+8jOe8mOeBreaIluiuuOWwseaYr+aIk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6uue+pOS4reOAgjwvcD48cD48ZW0+MTYuPC9lbT7lpb3kuovmg4Xlj5Hnl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luIzmnJvnmoTkurrouqvkuIrjgILmm7Tlpb3nmoTkuovmg4Xlj5HnlJ/lnKj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jgILmnIDlpb3nmoTkuovmg4Xlj5HnlJ/lnKjpgqPkupvkuI3kvJr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jgII8L3A+PHA+PGVtPjE3LjwvZW0+5L2g55qE5a+55omL5Zyo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H5Lq65Zyo56Oo5YiA77yM5L2g55qE6Ze66Jyc5Zyo5YeP6IKl77yM6ZqU5aO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yo57uD6IWw77yM5L2g5b+F6aG75LiN5pat5Zyw5Yqq5Yqb77yM5omN6IO9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5pyJ5Y+v5LmY5LmL5py644CCPC9wPjxwPjxlbT4xOC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WwhuWwse+8jOmBh+WIsOWvueWRs+eahOWwseaDs+WNoOS4uuW3s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mKjlpKnlvojllpzmrKLkvaDvvIzku4rlpKn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nInpooTmhJ/mmI7lpKnkuZ/lvojllpzmrKL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q2k5L+h5oGv5L2g5bCx5piv5Zac5qyi5oiR5LqG77yM5Yig6Zmk5L2g5bCx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5LqG77yM5Zue5L+h5oGv5L2g5bCx5piv5oOz5ai25oiR5LqG77yM5LiN5Zue5YiZ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i25oiR5LqG77yM5L+u5pS55bCx5q276YO95piv5oiR55qE5Lq677yM5YKo5a2Y5Y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b2S5oiR77yB5L2g5bCx55yL552A5Yqe5ZC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IkeS7rOavj+S4gOWkqei/h+eahOW/q+S5kOaIluiAheanveezleeah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Iq+S6uu+8jOiAjOaYr+aIkeS7rOiHquW3s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lhbPns7vpg73mmK/lp4vkuo7kupTlrpjvvIzmraLkuo7kuIn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LiN55So5pS55Y+Y77yM6K6p5oiR5p2l5Lmg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aDheS4jeWPr+iDvemVv+acn+WcsOmakOiX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mVv+acn+WcsOWBh+ijheOAgjwvcD48cD48ZW0+MjUuPC9lbT7lj6/ku6X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YXosIjvvIzkuZ/lj6/ku6Xmsonpu5jkuI3or63vvIzlm6DkuLrlv4Pmh4LvvJ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lpITvvIzkuZ/lj6/ku6XkuYXogIzkuI3op4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J56eN5aWz55Sf5pyA5Y+v54ix77yM5pep5LiK55qE5L2g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ma5LiK55qE5L2g44CCPC9wPjxwPjxlbT4yNy48L2VtPuavj+Wkqea8l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e7queos+WumueahOaIkOW5tOS6uuOAgjwvcD48cD48ZW0+MjguPC9lbT7lm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rrnlJ/vvIzlsLHmmK/oh6rlt7Hku6XlkI7nmoTkurr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p2+54K577yM5LiN5b+F5Y+W5oKm5omA5pyJ5Lq677yM5LiN5b+F55So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5a+75rGC5Yir5Lq655qE5Zac5qyi44CC5L2g5pys5p2l5bCx54us5LiA5peg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bCx5byl54+N6LS144CCPC9wPjxwPjxlbT4zMC48L2VtPuW4jOacm+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q+iNhuaWqeajmOaXoOaJgOS4jeiDveeahOWls+iLsembhO+8jOebtOWIs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JmOS7mOS4gOeUn+eahOS6uu+8jOWGjeWBmuS4gOS4queTtueblumDveaLp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WFrOS4u+OAgjwvcD48cD48ZW0+MzEuPC9lbT7pgIblooPmmK/miJDplb/lv4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og73li4fkuo7mjqXlj5fpgIblooPnmoTkurrvvIznlJ/lkb3lsLHk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ojIHlo67jgII8L3A+PHA+PGVtPjMyLjwvZW0+5a2k5Y2V5LiN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L2g54ix5LiK5LiA5Liq5Lq655qE6YKj5LiA5Yi7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mAgeS9oOeOq+eRsOWPr+aDnOS7t+Wkqui0te+8jOaDs+mA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Pr+aDnOayoeWtpuS8mu+8jOaDs+mAgeS9oOaIkuaMh+WPr+aDnOi/mOWcqO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WlveWPkeS4quS/oeaBr+aKiuS9oO+8jOi/veW4jOacm+aIkeS7rOawuOS4jeW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iLHkvaDvvIzku47ov5nph4zliLDmnIjkuq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m57mnaXov5nkuYjkuYXjgII8L3A+PHA+PGVtPjM1LjwvZW0+6L+95rGC5b6X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z5YW257uI5q2i5LmL5pe277yM5a+76KeF55qE6L+H56iL5Lqm5Y2z5aSx5Y6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Ni48L2VtPuaIkOWKn+eahOiDjOWQju+8jOaYr+W/g+mFu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aJgOS7peWwseS4jeimgei9u+aYk+aUvuW8g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nmoTkurrog73lpJ/miJDlip/vvIzlm6DkuLrku5bku6znn6XpgZPopoHljrv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+q5pyJ6ISa6LiP5a6e5Zyw55qE5Lq677yM5aSn5Zy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55WZ5LiL5LuW55qE6ISa5Y2w44CCPC9wPjxwPjxlbT4zOS48L2VtP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i+WOu++8jOebtOWIsOaIkee0r+S6huaUvuaJi+S6hu+8jOaIkeWws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aDkuI3lnKjmiJHouqvovrnvvIzmiY3lv73nhL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kuYvkuo7miJHnmoTph43opoHmgKfvvIzmsqHmnInkvaDnmoTlpJznnJ/nmoTlpb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pb3mvKvplb/vvIzmr4/lpKnmg7PkvaDvvIzmg7PkvaDljYPpgY3kuZ/kuI3ljoz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g7Plv7Xpg73orqnmiJHlv4PpoqTjgII8L3A+PHA+PGVtPjQx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IOM5ZCO5piv6Ziz5YWJ77yM6Ziz5YWJ55qE6IOM5ZCO5piv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5n+iuuOaIkeS8muW/mOiusOS9oOeahOWQjeWtl+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8muiusOW+l+WWnOasouS9oOeahOaEn+in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naXlubPmt6HlpoLmsLTvvIzmlL7ngrnnm5DlroPlsLHkvJrmmK/lkr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grnns5blroPlsLHkvJrmmK/nlJznmoTvvIzmlL7ngrnlkpbllaHlroPlsLH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mlL7ngrnojLblj7blroPlsLHkvJrmmK/pppnnmoTvvIzmg7PosIPmiJ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hajlh63kvaDoh6rlt7HvvIzliKvmirHmgKjnlJ/mtL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6ICV6ICY77yM5LiA5Lu95pS26I6344CCPC9wPjxwPjxlbT40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JjeefpeS7peWJjeaYr+mioOaym+a1geemu++8jOS4juS9oOe0p+aPoeS+v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mdoOWyuO+8jOaIkeW/g+ayieayie+8jOeOsOS4luWuieeo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vJrov4HlsLHkvaDvvIzmnInkupvkurrkuI3kvJrjgIL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kvaDvvIzmnInkupvkurrkuI3kvJrjgILmnInkupvkurrkvJrnkIbop6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kvJrjgILov5nkuKrkuJbnlYzkuIrvvIzlsLHmmK/mnInkuID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sLHmmK/mnInkuIDkupvkurrkuI3kvJrjgILmjqXlj5fov5n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4Om5oiR77yM5L2g5YaN54Om5oiR77yM5L2g5bCx5ai2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imgeWtpuS8mue/u+evh++8jOi/h+S4jeWOu+eah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+8jOaUvuS4jeS4i+eahOaDheimgeaUvuS4i++8jOe/u+i/h+S4gOmht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WGmeWPpuS4gOmhteOAgjwvcD48cD48ZW0+NDkuPC9lbT7ml6DorrrmiJDlip/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pgInmi6nkuobov5zmlrnvvIzkvr/lj6rpob7po47pm6jlhbznqIv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UwLjwvZW0+5oiR5oS/57uI5pyJ5LiA5pel77yM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5b+D77yM5Y206KKr5Lq65byD5LmL5aaC5bGl77yM5Zug54ix5Yir56a7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ICM5aSx5o6q5Y+R54uC77yM6Lqr5b+D5Y2D55au55m+5a2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m+WltueahOWuiemdme+8jOWPr+S5kOeahOWQtemXue+8jOaci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ivpeaAjuS5iOWwhuS9oOaLpeaKse+8jOeZveWkqeeahOaAneW/te+8jOWkn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S4jeefpeS4jeinieS4gOWkqeWcqOS9oOeahOW9seWtkOmHjOaKpe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OAgjwvcD48cD48ZW0+NTIuPC9lbT7pmaTkuoblhrfplI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lIvvvIzluIzmnJvmiJHku6znmoTlhbPns7vvvIzlj6/ku6Xlj5jmiJDlh4bpnZnmraLp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x566X5rKh5pyJ5aSp5YiG77yM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Iqx5LiA54K55pe26Ze077yM5YGa5ZCM5qC35LiA5Lu25LqL5oOF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077yM5L2g5bCx5Lya6LWw5b6X5b6I6L+c44CCPC9wPjxwPjxlbT41NC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9oOavlOWIq+S6uuabtOeXm+S6m++8jOWPquS4jei/h+S9oOihqOi+vuW+l+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miJHmtarotLnlhYnpmLTomZrluqblsoHmnI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nlvpfkurrpl7TkuI3ov4flpoLmraTjgILkvYbniLHkuIrkvaDkuYvlkI7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TmnJvplb/lkb3nmb7lsoHvvIzkurrpl7TkuI3lgLzlvpfvvIzkvYbkvaD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piv576O5aW955qE77yM5Y+I5piv55+t5pq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Sf5a+C5a+e77yM5pyJ55qE5Lq655Sf5aSa5b2p77yM5LiN5ZCM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CM55qE5Lq655Sf6L+95rGC77yb5Lq655Sf5piv5LiA5p2h5rKh5pyJ5Zue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57q/77yM5q+P5Liq5Lq66YO955So6Ieq5bex55qE5omA5pyJ5pe25YWJ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cvOedm+eahOS9meWFieecn+aYr+S4quWlh+Wm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+eci+aIkeebruinhuWJjeaWue+8jOWFtuWunuW3sue7j+eehOS6huS9oO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jeOAgjwvcD48cD48ZW0+NTguPC9lbT7kvaDmmK/ml6DmhI/nqb/loILpo4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vJXlsbHmtKrjgILmiJHmmK/lnoLnnInmkYbmuKHnv4HvvIzljbTlgY/lgY/ni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gILmiJHmmK/mqpDkuIrkuInlr7jpm6rvvIzljbTlgY/lgY/op4HkvaDono3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g4rpuL/lrqLvvIzljbTlgY/lgY/miormiJHmi6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V56eN5oSf5oOF77yM5oiR6YO95L+h5aWJ57uG5rC06ZW/5rWB55qE5rip5p+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77yM6L+H5LqO5rWT54OI55qE77yM5oC75ouF5b+D5Lya5YOP576O5Li9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44CCPC9wPjxwPjxlbT42MC48L2VtPuS4jeaYr+aIkeS4je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7meaIkeeahOaEn+inieWDj+aYr+aIkeaJk+aJsOWIsO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JrpmbflhaXmuKnmn5TnmoTmmq7oibLph4zvvIzkvJrpmbflha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LiA5aSp77yM5oCd57u157u177yM5q+P5aSp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5YiH44CC5oOz5L2g54q55aaC6ZW/5rGf5rC077yM5aWU5rWB5Yiw5rW3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15L2g5aW95Ly85aSp5LiK5pyI77yM5oC75piv6ZW/5ZyG5LuO5LiN57y6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Zue44CCPC9wPjxwPjxlbT42My48L2VtPuacieS6m+S6uuW4uOS8muiiq+mq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eMquS4gOagt+eIseedoeaHkuinie+8jOecn+aYr+WkquWnlOWxiOS6hu+8jOeMq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1t+W+l+aXqeOAgjwvcD48cD48ZW0+NjQuPC9lbT7kvaDpl7vliLDmsqHmnInvv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kI7vvIznqbrmsJTpg73mmK/nlJznmoTjgII8L3A+PHA+PGVtPjY1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v55yf5aSf5peg6IGK55qE77yM5piv5b6I5peg6IGK77yM55u05Yi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WmguaenOafkOS4gOWkqe+8jOS9oO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mAieaLqeayiem7mO+8jOWboOS4uuS9oOeahOW5uOemj+avlOaIkeeah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eimgeWkmuS6huOAgjwvcD48cD48ZW0+NjcuPC9lbT7ov5nnn63nn63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u4jpg73kvJrlpLHljrvjgILkvaDkuI3lpqjlpKfog4bkuIDkupv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IDkuIDluqflsbHvvIzov73kuIDkuKrmoq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So5YWJ5LqG5oiR5omA5pyJ55qE6L+Q5rCU77yM5oiR5rKh5pyJ5aSH6I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pqn5pin5oiR5omA5pyJ55qE55y85rOq5ZKM56yR5a655rip5p+U5ZKM5Lu7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2p5a2Q5rCU6YO957uZ5LqG5L2g44CCPC9wPjxwPjxlbT42OS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mmmeOAgeWkj+WkqeeahOa1t+a1quOAgeeni+WkqeeahOaeq+WPtuOA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mOmbquWSjOavj+S4gOWkqeeahOS9oOOAgjwvcD48cD48ZW0+NzAuPC9lbT7mi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Y7pq5jvvIzmiorpm7bpo5/kuKLmjonvvIzmiormiYvmnLrmlL7kuIvvvIzmior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vvIzliKvmipjohb7oh6rlt7HkuobvvIzlp5HlqJjkvaDov5jmnIn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6LCI5aSq6ZW/55qE5oGL54ix77yM6Zmk6Z2e5L2g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Wz5a2p55qE6Z2S5pil5piv5pyJ5L+d6LSo5pyf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Qm+WIneebuOivhu+8jOeKueWmguaVheS6uuW9kuOAguWkqea2r+aYjuaci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aruacgOebuOaAneOAgjwvcD48cD48ZW0+NzMuPC9lbT7kuI3nu4/ljob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7mjqXmmrTpo47pm6jjgII8L3A+PHA+PGVtPjc0LjwvZW0+5oiR55qE54ix5aaC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rW377yB5omA5pyJ55qE5pWF5LqL6YO95bey57uT5p2f77yM5omA5pyJ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oqb5byA77yM5Y+v5b+D5Lit5Y205LiN5YGc5Zyw6Zeu6Ieq5bex77yM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ZCX77yfPC9wPjxwPjxlbT43NS48L2VtPuS6uueUn+iLpuefre+8jOS4jeimg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u+8jOS4juWFtuWcqOe6t+aJsOS4reW6puaXpeWmguW5tO+8jOS4jeWmgu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q+S5kOeUn+a0u+OAgjwvcD48cD48ZW0+NzYuPC9lbT7ljp/mnaXnrYnlvoX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oLmraTnmoTnvo7kuL3vvIzlm6DkuLrniLHkvaDjgII8L3A+PHA+PGVtPjc3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+Y5Y2055ay5oOr77yM5oOz5L2g5oOz5b6X5peg5rOV5YWl552h77yM5Y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g5omA6LCT77yM5pS25LiL5oiR55qE57qi546r55Gw77yM5L2g5LiN54ix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BPC9wPjxwPjxlbT43OC48L2VtPuaXtumXtOe7meWLpOWLieeahOS6uueVm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m+mHj++8jOe7meaHkuaDsOeahOS6uueVmeS4i+epuuiZmuWSjO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lrrbor7TkvaDnnIvnnYDlsI/vvIzlhbblrp7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IPlqIPohLjvvIzogIzmmK/kvaDnqb/lvpflnJ/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A5ru05rC05Luj6KGo5LiA5Y+l5oiR54ix5L2g77yM5oiR5Lya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B5aaC5p6c77yM5LiA5Liq5pif5pif5Luj6KGo5LiA5Liq56Wd56a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6ZO25rKz77yB5aaC5p6c5pyJ6KKr5oSf5Yqo77yM6Z2e5bi45oS/5oS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44CCPC9wPjxwPjxlbT44MS48L2VtPuS4i+i+iOWtkOaIkei/mO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ZpOS6huaIke+8jOS9oOaYr+acgOWCu+eah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4Xkurrnu5nnmoTpl67lgJnvvIzmr5TpmYznlJ/kurrov5jopoHlsLTlsK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iNjYzZnhuZ3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YjY2M2Z4bmd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CC3E9F2A609F2221A7DF5BCAAF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