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1D961675E85EE7AC673440717D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1D961675E85EE7AC673440717D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46w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Dp+mjjumbqOW5tOWNju+8jOS9huaE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Fsea4oeW5tOWNjuWygeaciOOAgjwvcD48cD48ZW0+Mi48L2VtPu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4jeW8gOW/g+eahOS6i++8jOS5n+imgeeci+eci+WRqOWbtOacieayoe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wseeIrOi1t+adpe+8jOayoeacieWwseWTreOAgjwvcD48cD48ZW0+My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i2iuS4jeaDs+aDs+S7gOS5iOWwsei2iuaDs+S7gOS5iO+8jOaDs+edg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/g+eDpu+8jOeEtuWQjuWwseedoeS4jeedgO+8jOmXue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eahOaJi+aYr+eUqOadpeaJk+aLvOeahO+8jOiAjOS4jeaYr+eUqOadpeaJ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OAgjwvcD48cD48ZW0+NS48L2VtPuacieS6uuivtO+8jOWmguaenOS9oOaip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heacquingemdoueahOS6uu+8jOmCo+aYr+S7o+ihqOWvueaWueato+WcqOmBl+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S7jueJueWIq+WFs+W/g+i9rOenu+iHs+aZrumAmu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eJueauiueahOWkh+azqOaUueaIkOWFqOWQje+8jOS7juaIkeeahOWlveWPi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S4uuWlveWPi+OAgjwvcD48cD48ZW0+Ny48L2VtPuaIkeS4jeefpemBk+i/meS7v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WkmuWwkeiZmuS8qu+8jOS9huaIkeWPquaDs+WcqOi/meS7veeIseeahOWkluW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a3seeahOa2guaKueS4gOS7veWNlee6r+OAgjwvcD48cD48ZW0+OC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i/h+S6hu+8jOWwsee7k+adn+S6hu+8m+acieWPpeivne+8jOivtOi/h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aClOS6hu+8m+aciemBk+S8pO+8jOeXm+i/h+S6hu+8jOWwsem6u+acqOS6hu+8m+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mipOi/h+S6hu+8jOWwseegtOeijuS6huOAgjwvcD48cD48ZW0+OS48L2VtPu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S4gOS6uueahOS4lueVjOmHjOeUn+a0u+i/h++8jOaEn+WPl+i/h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WvkuWGt++8jOaJgOS7peWNs+S9v+WcqOacgOeCveeDiOeahOmYs+WF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puedgOW+ruW+rueahOWHieaEj+OAgjwvcD48cD48ZW0+MTAuPC9lbT7kvaD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lg4/kuIDlnLrng5/ngavvvIznh4Png6fov4fmiJHnmoTnnrPlrZTnhLblkI7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naDokL3jgII8L3A+PHA+PGVtPjExLjwvZW0+5pe26Ze06L+H5b6X55yf5b+r5ZW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5L2g5bCx5Zac5qyi5LiK5Yir5Lq65LqG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s+S4gOi1t+WIsOiAge+8jOS9leW/heeFjueGrOedgOS4jeaUvu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pvkuJzopb/jgIHlpLHljrvkuoblsLHmmK/lpLHljrvkuo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nlKjlsL3lhajlipvkuZ/ml6Dms5Xmib7lm57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ZOt77yM5L2G5oiR5bm25LiN6ISG5byx44CC5oiR57uP5bi456yR77yM5L2G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44CCPC9wPjxwPjxlbT4xNS48L2VtPuacgOW/g+eXm+eahOS6i+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FqOmDqOeahOeIse+8jOS9oOWNtOaXoOWKqOS6juih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g7Pov4fmjL3nlZnor5Xlm77nprvlvIDnmoTkurrvvIzkuI3mg7P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otbfmnaXmm7Tlj6/mgrLjgII8L3A+PHA+PGVtPjE3LjwvZW0+5LiN566h5pyL5Y+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Lq677yM5b2T5oiR6K+0JmxkcXVvO+eul+S6hiZyZHF1bzvnmoTml7blgJ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jIXlkKvkuoblpKrlpJrnmoTlpLHmnJvjgII8L3A+PHA+PGVtPjE4LjwvZW0+5aW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f5Y2X77yM5LuW5L+d5L2P5LqG5rGf5bGx77yM5aW557ud55eH5pKS5omL5Lq65a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Ot552A5Lii5LqG55qH5Yag44CCPC9wPjxwPjxlbT4xOS48L2VtPuWmguaen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WIq+i9u+aYk+WvueaIkeaJv+ivuu+8jOmCo+S4jeaYr+eIseaIke+8jOWPq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btOa3seOAgjwvcD48cD48ZW0+MjAuPC9lbT7niLHmg4XlsLHmg7PmmK/kuIror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or7TkuIvor77nmoTpgqPkuIDnnqzpl7TjgII8L3A+PHA+PGVtPjI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6Zuo5LqG77yM5Y+v5Lul5omT5Lye77yb5b+D5LiL6Zuo5LqG77yM6K+l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yMi48L2VtPumXreecvO+8jOWbnuWRs+i6q+i+ueeah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FouaFouais+eQhuaWsOeahOacquadpeOAgjwvcD48cD48ZW0+MjM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nm7jkv6Hov4fnmoTor7roqIDvvIznu4jkuo7ov5jmmK/miJDkuobkuIDorrDog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rnmoTkuIDlo7DmiYflnKjoh6rlt7HohLjkuIr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u+57uP55qE6K6w5b+G5b2T5YGa5YyV6aaW77yM5Yi66L+b5bKB5pyI55qE5b+D6IS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Lyk44CCPC9wPjxwPjxlbT4yNS48L2VtPuaIkeaBqO+8jOaBqOiHquW3seeahO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qOiHquW3seeahOaHpuW8se+8jOS9oOe7meeahOS4jeaYr+aIke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S7gOS5iOS4jemAieaLqeemu+W8gO+8nzwvcD48cD48ZW0+MjY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nqzpl7TvvIzlm6DkuLrkuIDkuKrkurrnmoTkuIDlj6Xor53vvIzlsLHlg4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7zkuobkuIDnm4blh4nmsLTkuIDmoLfvvIzllLDnmoTkuIDkuIvvvIzku47lpLTlhr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I3LjwvZW0+5YaN6Zq+5Y+X5Y+I5oCO5qC344CB55Sf5rS7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546w5a6e5bCx5piv6L+Z5qC344CB5rKh5pyJ5Y2K54K555WZ5oOF44C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Cx5b6X6L6T44CCPC9wPjxwPjxlbT4yOC48L2VtPuaIkei1ouS6huaJgOaci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+k+aOieS6huS9oOOAgjwvcD48cD48ZW0+MjkuPC9lbT7kvaDkuI3mh4Lmu6H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TkuI3mlaLovbvmmJPmtYHlh7rmgJXorqnkurrnrJHor53nmoT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A5Liq5LiN5oeC5oy955WZ5LiA5Liq5LiN5Lya5Zue5aS0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5rOo5a6a5YiG6YGT5oms6ZWz44CCPC9wPjxwPjxlbT4zM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qea6g+eahOeQhueUseWcqOWIq+S6uueci+adpemDveaYr+Wwj+mimOWkp+WBm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iHquW3seaJjeefpemBk++8jOi/meagueeou+iNie+8jOWOi+WAkuS6huWkmu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mHjeeahOmavui/h+OAgjwvcD48cD48ZW0+MzIuPC9lbT7kurrov7fojKv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IzpgqPlsLHmmK/or6XlpYvmlpfnmoTml7blgJnvvIzmg7Plvp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vpfljbTlvojlsJHjgII8L3A+PHA+PGVtPjMzLjwvZW0+5YCY6Iul5oiR5Lus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6L2o6L+577yM6YKj5LmI77yM6Iul6Z2e5bmz6KGM77yM5oiR5Lus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zNC48L2VtPuivtOWkmuS6huaAleS9oOeDpu+8jOivt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eS9oOS4jeaYjueZveaIkeeahOW/g+OAguivneWNoeWcqOWWieWSmemHjO+8jOi/m+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OAgjwvcD48cD48ZW0+MzUuPC9lbT7lkJHml6XokbXnn6XpgZPvvIzlj6rmnIn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no3ljJboh6rlt7HlhoXlv4PnmoTlsI/lsI/mgrLlh4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Sx552A5oOF5q2M77yM5Lik5Liq5Lq654us6Ieq5Lyk5b+D77yM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zNy48L2VtPuaNouaOieaIkeeahOW/g+iEj+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mTgeefs+W/g+iCoO+8jOaIkeS8mueskeedgOeci+S8pOaIkeeahOS6uui1sOWQk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guPC9lbT7pgqPml7blgJnnmoTkuIDliIflsLHlg4/mgbbprZT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kuIDlvKDnvZHvvIzmjKPmiY7kuI3lvIDvvIzml6DpmZD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uO5bCP5Yiw5aSn77yM5oiR5Lus5ZCs5Yiw5pyA5aSa55qE5piv77ya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5L2g6KaB5pyJ5Ye65oGv77yM5L2g6KaB5Ye65Lq65aS05Zyw77yM5Y+v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s5Yiw77ya5L2g6KaB6auY5YW077yBPC9wPjxwPjxlbT40MC48L2VtPuaXoOiuuu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i/h+eDreaDhe+8jOWwseWinuWKoOS6huS4jeiiq+ePjeaDnOeahOamgueOh+OAg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/h+W6pueahOasouWWnO+8jOS+v+S4jeS8muacieaegeW6pueah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iLHkuIrkuIDkuKrkurrvvIzmnInml7blgJnkuI3pnIDopo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kIbnlLHvvIzmsqHmnInliY3lm6DvvIzml6DlhbPpo47mnIjvvIzlj6rmmK/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YO96K+06ZW/5pe26Ze05oCd5b+15LiA5Liq5Lq65piv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f5oOF77yM5YW25a6e5LiN54S277yM6YKj5Y+q5LiN6L+H5piv5oqK6Ieq5bex5o6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H5Yqr5LiN5aSN55qE5rex5riK44CCPC9wPjxwPjxlbT40My48L2VtPuefpeaXo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ogOaXoOS4jeWwveOAgjwvcD48cD48ZW0+NDQuPC9lbT7mm77nu4/ku6XkuL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iLHvvJvmm77nu4/ku6XkuLrvvIzmsLjov5zkuI3kvJrlho3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ix5oOF5Y+q5pyJ5LiA5qyh77yM6Iul56ys5LqM5qyh5LuN5Lya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+F5a6a5Lya57KJ6Lqr56KO6aqo44CCPC9wPjxwPjxlbT40Ni48L2VtPuaCsuS7ju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nOS7juS9leadpe+8jOS4gOWIh+Wmgua1ruS6kemjmOa4u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YDmnInkurrpg73ku6XkuLrkvaDov4fnmoTpo47nlJ/msLT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nn6XpgZPvvIzkvaDlj6rmmK/kuIDkuKrkurrotbDkuob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rXoibDpmr7nmoTot6/jgII8L3A+PHA+PGVtPjQ4LjwvZW0+5ZCO5p2l5oiR5Lu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c6KW/77yM5LiA5Y+lJmxkcXVvO+acieepuuW4uOiBlOezuyZyZHF1bzvmiJ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mrrXmg4XmhJ/nmoTlopPlv5fpk63jgII8L3A+PHA+PGVtPjQ5LjwvZW0+5oiR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LiN6IO957uZ5L2g5oOz6KaB55qE5bm456aP77yM5omA5Lul5L2g5om+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aW955qE5ZCn77yBPC9wPjxwPjxlbT41MC48L2VtPui1t+mjjuS6hu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i+mbqOS6huWIq+a3i+a5v+S6huiho+ijs++8jOW+gOWQju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i/h++8jOaIkeaFouaFoui1sOOAgjwvcD48cD48ZW0+NTEuPC9lbT7nnLzms6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7jkupLmkanmk6bnnYDvvIzmnIDlkI7lj6rog73orqnlroPmtYHkuob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Wr5a2X5LiN5ZCI77yM5pif5bqn5LiN6YWN77yM5oGL54ix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6Zu25Y+q6KaB5oiR5Lus55yf5b+D55u454ix77yM6L+Z5Lqb6YO95Li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us+aAleWGjeasoeebuOinge+8jOWNtOWPiOaLheW/g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OAgjwvcD48cD48ZW0+NTQuPC9lbT7liIbmiYvlkI7nmoTmr4/kuIDnp5L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vvIzor5Xpl67mnInlpJrlsJHniLHmmK/lj6/ku6Xph43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4ix5oOF5oC75piv6K6p5Lq66Zq+5Lul55Ci56Oo77yM5pu+57uP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5u454ix6L+H77yM5aaC5LuK5Y2055WZ5LiL5LqG5peg5bC955qE55a8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WvueaIkeeahOaui+W/je+8jOiuqeaIkeaYjueZv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muigou+8jOaIkeW3suS4uueIseS4ouS6hueBtemtg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LTnoo7kuI3mmK/mnIDmrovphbfnmoTkuovvvIzmnIDmrovphbfnmoTmmK/vvJr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pvnoo7niYfvvIzlgYfoo4XnnYDkuI3nlrznl5vvvIzlm7rmiaflnLDlr7vmib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u4blsI/nmoTnoo7niYfvvIzlpoTmg7PnnYDlpI3ljp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LuW6YCB55qE5omA5pyJ56S854mp5YWo6YO95omU5LqG77yM5Y20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iN5o6J5oiR5Lus5LmL6Ze055qE5Zue5b+G44CCPC9wPjxwPjxlbT41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OWkqeaEj++8jOS4jeimgeeMnOS6uuW/g++8jOaIkeS7juadpeS4jei1jOWkq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fpemBk+i1jOS4jei1t++8jOS9huaIkei/mOaYr+iHquS7peS4uuaYr+WcsOeMn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EtuWQjuS8pOS6huiHquW3seeahOW/g+OAgjwvcD48cD48ZW0+Nj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nprvlvIDmiJHmiJHkuZ/msqHmnInlvojpmr7ov4fllYrvvIzlj6rkuI3ov4f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zvvIzlk63nnYDliKDmjonkvaDnmoTlvq7kv6HlkoxRUeWQ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llpzmrKLkuIDkuKrkurrml7bvvIzku5bouqvkuIrpg73kvJr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lkbPpgZPjgII8L3A+PHA+PGVtPjYyLjwvZW0+5Y6f5p2l5Y+q6KaB5piv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677yM5LiN6K665Y6f5p2l5aSa5LmI54af5oKJ77yM5Lmf5Lya5oWi5oWi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44CCPC9wPjxwPjxlbT42My48L2VtPuWkseWOu+WwseaYr+WkseWOu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WIsOWOn+adpeeahOagt+WtkOOAgjwvcD48cD48ZW0+NjQuPC9lbT7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5bvvIzlv4Pph4zliIbmiYvkuobml6DmlbDmrKHljbTkuI3mlaLor7Tlh7rlj6P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pk6DnlLLvvIzlj6rmmK/miJHnmoTova/ogo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yo5LmO77yM6ZqU5byA5oiR5Lus55qE6Iiq56iL5aSa5LmI5ryr6ZW/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5Lq65Y+Y5b6X5pu05by644CCPC9wPjxwPjxlbT42Ni48L2VtPumCo+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fpemBk+S7gOS5iOaYr+eIse+8jOWmguS7iuaHgu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rrnmoTnnLznnZvmmK/msarmtIvlpKfmtbfvvIzlj6rmmK/lnKjov5nniY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p4vnu4jmib7kuI3liLDoh6rlt7HnmoTlgJLlvb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Zyo562J5aSp5Lqu77yM5oiR5Y+q5piv562J5LiN5Yiw5L2g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eahOWFqOS4lueVjOmDveaYr+S9oOeah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aJvuWIsOabtOWlveeahOOAgjwvcD48cD48ZW0+NzAuPC9lbT7kuI3orrr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gI7moLfvvIzpg73or7fkv53mjIHlvq7nrJHjgII8L3A+PHA+PGVtPjcxLjwvZW0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k5Y+j77yM6K+055eb44CCPC9wPjxwPjxlbT43Mi48L2VtPumlpeWvkuS6pOi/q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neaIkeeahOihgOS7peWFhemlpe+8jOaSleaIkeeahOearuS6juS9oOWPlu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JbnlYzkuIrmnIDov5znmoTot53nprvkuI3mmK/nlJ/kuI7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mI7nn6XpgZPmiJHniLHkvaDvvIzljbToo4XkvZzkuI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W55WM5LiK5pyA5oKy5Lyk55qE5LqL77yM5piv5pei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Y+I6KKr6Ieq5bex6IC96K+v44CCPC9wPjxwPjxlbT43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aYr+S9oOeUn+WRvemHjOeahOeZjOeXh+OAgeiAjOacieS6m+S6uu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t+Waj+iAjOW3suOAgjwvcD48cD48ZW0+NzYuPC9lbT7miJHog73otbDkuZ3ljYHkuZ3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vvIzkuZ/og73pgIDkuIDnmb7pm7bkuIDmraXnprv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yf5q2j55qE54ix77yM5piv5o6l5Y+X77yM5LiN5piv5b+N5Y+X77yb5pi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N5piv5pSv6YWN77yb5piv5oWw6Zeu77yM5LiN5piv6LSo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eaXtuWDj+aCo+S6huW/p+mDgeeXh+S4gOagt++8jOS8mueqgeeEt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OAguWBtuWwlOWDj+aCo+S6huiHqumXreeXh+S8vOeahO+8jOS8mueqgeeE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neivtOOAgjwvcD48cD48ZW0+NzkuPC9lbT7lhbPkuo7kvaDnmoTorrDlv4bvvIzlt7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DkuobniYfmrrXvvIzljbTkuZ/og73orqnmiJHnmoTlv4PpmpDpmpDkvZz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aB5byA5byA5b+D5b+D5Zyw5Zyo5aSW6Z2i5rWB5rWq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+v5Lul5Zue5Y6755qE5Zyw5pa544CCPC9wPjxwPjxlbT44MS48L2VtPu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ahOS6uuS8muWboOS4uuWIq+S6uumaj+S+v+eahOS4gOWPpeivneWwseiDoeaAn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Yr+WboOS4uuW/g+acuumHje+8jOiAjOaYr+Wkqu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o47mma/vvIzlt7Llj5jlhrfmvK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sc2d2aWxwNW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bHNndmlscD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1D961675E85EE7AC673440717D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