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7F36D6C6685088F1DADA7E3C53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F36D6C6685088F1DADA7E3C53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66A5Y2V5bmy5Ye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Ds+mBruaOqe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IkeS4jeaDs+mBh+ingeOAgjwvcD48cD48ZW0+Mi48L2VtPuWkp+i1t+Wkp+iQv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ci+WPi++8jOaciemSseayoemSseaXtueci+a4heWls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Ut+S6uu+8jOi2iuadpei2iuacieWls+S6uuWR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aKiuaIkee7meS9oOeahOWwiumHje+8jOW9k+aIkOS9oOaUvuiCh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NS48L2VtPueUqOWwveW/g+acuuS4jeWmgueUqO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WwveWFqOWKm++8jOaJjeiDvei9u+iAjOaYk+S4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HuuS6juWLpOWli++8jOWkqeaJjeWcqOS6ju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S4jee7meiHquW3seeDpuaBvO+8jOWIq+S6uuS5n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eDpuaBvOOAguWboOS4uuS9oOiHquW3seeahOWGheW/g++8j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eUn+a0u+aAu+S8mue7meS9oOetlOahiO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S4iuaKiuS4gOWIh+mDveWRiuivieS9oOOAgjwvcD48cD48ZW0+OS48L2VtPuiLp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TpuiCqeiAjOi/h++8jOS9leiLpueIseW+l+WmguatpOa3se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miornqpjlooPov4HmgJLkuo7njq/looPmiJbku5bkurrvvIzkvaD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rHmgKjnmoTvvIzlj6rmmK/mh5Lmi5bjgIHkuI3lpJ/liqrlipv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Lq655qE5Lq655Sf77yM5oiR5LiN5Y+C5L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/oeS7u+WwseaYr+S4gOaKiuWIgO+8jOS9oOe7meS6hu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cieS4pOS4qumAieaLqe+8jOaNheS9oOaIluiAheeIseS9oO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YHph4zlsbHmsrPkuI3lpoLkvaDvvIzkuIfoiKzph47lv4P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6Ieq5LuO576O5aWz5aSa5LqG77yM5LiR5aWz6Y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N5aSf55So5LqG44CCPC9wPjxwPjxlbT4xNS48L2VtPuS6uuS4jeaAlei1sO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wseaAleW/g+S4reayoeacieWFieOAgjwvcD48cD48ZW0+MTYuPC9lbT7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krvniZvop5LlsJbvvIzkurrkuZ/oiJLlnabvvIzlv4PkuZ/oiJLl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LiN5Zac5qyi546w5Zyo55qE55Sf5rS777yM6KaB5LmI5o2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6KaB5LmI5bCx6Zet5Zi05LiN6KiA44CCPC9wPjxwPjxlbT4xOC48L2Vt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0h+aLnOWIq+S6uu+8jOWAkuS4jeWmgu+8jOWBnOS4i+adpemrmOWCsueahO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iJHmg7PmiJHlj6/ku6XkuaDmg6/kuID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mg7PmiJHlj6/ku6XlgYfoo4XkuI3mm77niLH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Lya6YGX5ryP5Lu75L2V5Lq677yM6L+f5pep5pyJ5LiA5aSp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44CCPC9wPjxwPjxlbT4yMS48L2VtPuWIq+WOu+ivhOivtO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S7u+WKoeaYr+aKiuiHquW3seeahOeUn+a0u+i/h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lv5jmjonkuIDkuKrkvaDniLHnmoTkurrvvIzlsLHlg4/or5Xlm77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kvaDku47mnKrop4Hov4fnmoTkurrjgII8L3A+PHA+PGVtPjIz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6YKj5LmI5LiA5Liq5Lq677yM6YGH6KeB5LiA5qyh77yM5bCx5rC46L+c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NC48L2VtPuebuOeIseW5tumdnuacgOmavu+8jOebuOWk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MkeaImOOAgjwvcD48cD48ZW0+MjUuPC9lbT7kuI7lhbboo4XohZTkvZz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7lvbHlk43liKvkurrvvIzkuI3lpoLlkqzniZnliIfpvb/ni6Dlkb3kv67nkI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5qE5o6M57q55aCG56ev5LqG5bCY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h5rOV5pWy5a6a5YmN5LiW5LuK55Sf44CCPC9wPjxwPjxlbT4yNy48L2VtP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xlemcsuWFieiKku+8jOWwseS4jeW6lOivpeaAquWIq+S6uuayoeacieecvO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m5vlpITnv7vmib7miJHnmoTlubjnpo/vvIznq5/nhLb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n6XkuI3op4nvvIzlg4/ov5nlraPoioLkuIDniYfniYfokL3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LiN5piT77yM5YWo6Z2g5ryU5oqA44CC5oqK6KeS6Imy5ryU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6Ieq5bex5ryU5Yiw5aSx5b+G44CCPC9wPjxwPjxlbT4zMC48L2VtP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cqOaEj++8jOiAjOWPmOW+l+Wwj+W/g+e/vOe/v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nlJ/kuK3lj6rog73lrp7njrDkuIDkuKrmhL/mnJvvvIzmiJHluIzmnJ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XlnKjkvaDouqvml4HjgII8L3A+PHA+PGVtPjMyLjwvZW0+5b6X5Yiw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aSx5Y6744CCPC9wPjxwPjxlbT4zMy48L2VtPuWNs+S9v+acieS6uuaJk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aAu+i/mOaYr+S8muacieS6uu+8jOaEv+aEj+S/ruihpeWlv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kuIrmsqHmnInkuI3lubPnmoTkuovvvIzlj6rmnInkuI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kuI3ljrvmgKjvvIzkuI3ljrvmgajvvIzmt6HnhLbkuIDliIfvvIzlvoDku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M1LjwvZW0+6Iez5bCR5pu+57uP5pyJ6YKj5LmI55+t55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oiR5piv5L2g5b6u56yR55qE5Y6f5Zu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mDveinieW+l+aIkeWSjOS7lumXueedgOeOqe+8jOWPquaci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upOecn+eahOOAgjwvcD48cD48ZW0+MzcuPC9lbT7niLHnmoTlpKrmt7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ml6DlrozogqTjgII8L3A+PHA+PGVtPjM4LjwvZW0+5L2g5LiN5Y+v6IO96KaB5rG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+75oeC5L2g77yM55CG6Kej5L2g77yM6YKj5qC35Lya5pi+5b6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uJ5Lu35ZOB44CCPC9wPjxwPjxlbT4zOS48L2VtPuWIq+aAu+ivt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aMpeaJi+S5i+mXtOeahOmDveaYr+S6uui1sOiMtuWH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IDnp43nlLfkurrlnKjlpJbpnaLnoazmiZvnnYDkuIDliIf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oh6rlt7HlhYTlvJ/pnaLliY3ms6rmtYHmu6Hpna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oql55qE5LuY5Ye677yM6KaB5oeC5b6X6YCC5Y+v6ICM5q2i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w5LqG5Yir5Lq65Lyk5LqG6Ieq5bex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ieagt+S4nOilv+S4jeWPr+aMveWbnu+8muaXtumXtO+8jOacuumBh++8jOS7p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Ou+eahOivneOAgjwvcD48cD48ZW0+NDMuPC9lbT7kuI3nrqHlpJrov5z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tbDliLDlsL3lpLTvvJvkuI3orrrlpJrmt7HnmoTnl5voi6bvvIzkuZ/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kuIDlpKnjgII8L3A+PHA+PGVtPjQ0LjwvZW0+6ICz5py15aGe5ruh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5bm456aP44CCPC9wPjxwPjxlbT40NS48L2VtPueUn+a0u+acrOS4j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IkeS7rOassuacm+i/h+Wkmu+8m+S6uuW/g+acrOaXoOe0r++8jOe0r+eah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kquWkmuOAgjwvcD48cD48ZW0+NDYuPC9lbT7kuI3nrqHlhazlubP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iJjlnLrkuIrmsqHmnInoo4HliKT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+55LiN6LW355qE5bCx5piv6Ieq5bex55qE5b+D5LqG77yM6K6p5a6D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44CCPC9wPjxwPjxlbT40OC48L2VtPuavj+WvueaDheS+o+Wcq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JjeaYr+WCu+eTnO+8jOS9huWcqOiiq+eUqeWQjuWNtOmDveWPmOaIkOS6huiv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pg73kuIDkuKrmoLfvvIzorqTkuI3muIXoh6rouq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jplb/nnYDkuIDlvKDllpzmrKLor7TmlZnnmoTlm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auY55qE5Lq65pyJ5pe25Lmf6ZyA6Liu6Laz77yM5YaN55+u55qE5Lq6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GI6Lqr44CCPC9wPjxwPjxlbT41MS48L2VtPuacieaXtuWAme+8jOaIkeS7rOW/hemh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YtO+8jOaUvuS4i+mqhOWCsu+8jOaJv+iupOaYr+iHquW3semUmeS6huOAg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iAjOaYr+aIkOmVv+OAgjwvcD48cD48ZW0+NTIuPC9lbT7pgqPkupv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ZnkuIvmnaXnmoTkvKTvvIzpnIDopoHml7bpl7TpnZnpnZnnlpf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95rGC5p6B6Ie055qE576O77yM5p6B6Ie055qE5pyA57ua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Jp+eslOe7mOS4jeWwvea1geW5tO+8jOS7l+WJkei1sOS4jeWu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mi6nkuIDkurrvvIznu4j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aB5aSq5Zyo5oSP5p+Q5Lqb5Lq66K+055qE6K+d77yM5Zug5Li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L2G5LiN5LiA5a6a5pyJ6ISR44CCPC9wPjxwPjxlbT41Ny48L2VtPuS9o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9ouixoe+8jOS9huS9oOacieeMqueahOawlOi0q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poqDmspvvvIzov5zog5zov4flgoDlhKHvvIzkuI3ku4vmhI/lraTni6z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urjkv5fjgII8L3A+PHA+PGVtPjU5LjwvZW0+5piv5L2g55qE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LiN5piv5L2g55qE77yM5LiN566h5L2g5oCO5LmI5LqJ77yM5oCO5LmI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LiN5Lya5bGe5LqO5L2g44CCPC9wPjxwPjxlbT42MC48L2VtPumCo+S6m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rei/h+eahOS6i++8jOaAu+acieS4gOWkqeS8mueskeedg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kvaDlrrPmgJXlpLHljrvkuIDmoLfkuJzopb/ml7bvvIzov5n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j6rog73opoHkuYjmlL7lvIPov5nmoLfkuJzopb/vvIzopoHkuYjmlL7lvI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LiA5qyh5Y+I5LiA5qyh55qE6ZmN5ri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CR5Y+25Y+Y6buE77yb5LiA5Zue5Y+I5LiA5Zue55qE5ryg6KeG77yM5omN5oq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ODhmdTdhLmh0bWwiPmh0dHBzOi8vZHVhbmp1emlrdS5jb20vZHVhbmp1emkvNnBiNzg4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F36D6C6685088F1DADA7E3C53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