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8:2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FB9C175B3C7E36A102F5564BB817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FB9C175B3C7E36A102F5564BB817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aW955+t5Y+l5a2Q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Iq+aVsOe7tee+iuS6hu+8jOWPr+aA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tee+iuS7rOmDveWkseecoOS6huOAgjwvcD48cD48ZW0+Mi48L2VtPuWKquWKm+WOu+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+8jOavlOWKquWKm+WOu+eIseS4gOS4quS6uui+m+iLpuWkm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QrOivtOaIkeeahOS9nOaWh+iOt+WlluS6hu+8jOaIkeWkp+WWnO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EmuS4i+S7v+S9m+i4qeedgOS4gOacteW5uOemj+eahOS6k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9k+eEtuS4jeS8muivleWbvuaRmOaciO+8jOaIkeimgeaciOS6rui5puaIke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S48L2VtPuaIkeaDs+aIkOS4uuS4gOS4quW+iOWOieWus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4lueVjOmDveS4uuaIkeacieeCueWPmOWMlu+8jOiAjOmCo+S4quS4lueVj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OAgjwvcD48cD48ZW0+Ni48L2VtPuaZmuS4iuWus+aAleeahOaXtuWAmeWwseW+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6leS4i+eci+eci++8jOiusOS9j++8jOS9oOS4jeaYr+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gOaCsuWCrOeahOS6i+aDheWwseaYr++8jOmXuuicnOWWnOasouS9oOeUt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Ut+WPi+eahOWTpeS7rOWWnOasouS9oO+8gTwvcD48cD48ZW0+OC48L2VtPuaJgOiwk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h++8jOWutumHjOmBreWrjO+8jOWHuumXqOayoemSse+8jOavj+WkqeeJuemX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nieW+l+aAjuS5iOeIseS9oOmDveS4jeWkn++8jOWNtOWPiOinieW+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j+S9oOWwseWkn+S6huOAgjwvcD48cD48ZW0+MTAuPC9lbT7lpoLmnpzkvaDlkIPkuobk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kuI3opoHllp3msLTvvIzkuI3nhLbkvaDkvJrlj5jmsa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yq5p2l5LiA5a6a5Lya5b6I5aW977yM5Y2z5L2/546w5Zyo55qE55Sf5rS7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77yM5L2g6KaB55u45L+h77yM57Of57OV55qE5pel5a2Q54as6L+H5Y675LqG77yM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5aW96L+Q5rCU44CCPC9wPjxwPjxlbT4xMi48L2VtPuWkqeS4iuaOiemSnuel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W8r+iFsO+8jOWboOS4uuWkqeS4iui/nummhemlvOmDveS4jeS8muaOie+8jOa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aOiemSnuelqOS6huOAgjwvcD48cD48ZW0+MTMuPC9lbT7nrYnmiJHku6znmoTmmpHl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ogIHluIjlhajpg6jmlLblrozkuobvvIzpgqPkuKrmlLblup/lk4HnmoTovabkuZ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pg6jlgZzlnKjlrabmoKHph4znrYnkuobjgII8L3A+PHA+PGVtPjE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LiN5Ye65oiR5Zac5qyi5L2g77yM5L2g5Y+v5Lul5Y675oqK5L2g55qE55y85o2Q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yA6KaB55qE5Lq644CCPC9wPjxwPjxlbT4xNS48L2VtPuS4pOiAs+S4jemXu+eql+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W/g+WPquivu+eUteWtkOS5puOAgjwvcD48cD48ZW0+MTYuPC9lbT7lk4TmiJH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llYrvvIzlj6vlrp3lrp3nu5nmirHmirHlloLppbHppbHkubDljIXlj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Zmk5LqG5YWI55Sf55qE576O6Imy77yM5LiN5o6l5Y+X5Lu75L2V6LS/6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7juWJje+8jOacieS4gOS4quaNiei/t+iXj+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iAgeadv+WIsOeOsOWcqOi/mOayoeaJvuWIs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ov5nkuYjljZXnuq/nmoTkurrvvIzlgZrkuI3mnaXov5nkuYjmnInlv4PmnLrnmoT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opjjgII8L3A+PHA+PGVtPjIwLjwvZW0+5b6I5aSa5oiR5Lus5Lul5Li65LiA6L6I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+Y5o6J55qE5LqL5oOF77yM5bCx5Zyo5oiR5Lus5b+15b+15LiN5b+Y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O6KKr5oiR5Lus6YGX5b+Y5LqG44CCPC9wPjxwPjxlbT4yMS48L2VtPuiwgeivt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jOm4puS4gOiIrOm7ke+8n+WFtuWunuaYr++8jOS4gOS4quabtOavlOS4gOS4qum7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v5nkuKrkuJbnlYzlsJHkvaDkuIDkuKrkuI3lsJHvvIzlpJ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3lkLXjgII8L3A+PHA+PGVtPjIzLjwvZW0+5Zac5qyi5LiA5Liq5Lq677yM5ae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YC877yM5pWs5LqO5omN5Y2O77yM5ZCI5LqO5oCn5qC877yM5LmF5LqO5ZaE6Imv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65ZOB44CCPC9wPjxwPjxlbT4yNC48L2VtPuaIkeS4jeWWnOasouS9oO+8jOWDj+WQ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seakkueahOmCu+Wxhe+8jOm6u+S6humalOWjgeOAgjwvcD48cD48ZW0+MjUuPC9lbT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m77nmoTmmK/vvIzov4fnnYDnjKrlhavmiJLnmoTnlJ/mtLvvvIzljbTmg7PopoHlrZnmg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oTouqvmnZDjgII8L3A+PHA+PGVtPjI2LjwvZW0+5o6n5Yi25aW95b+D5oOF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aSE5aSE56Wl5ZKM44CC5aW95b+D5oCB5aGR6YCg5aW95b+D5oOF77yM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6YCg5Ye66Imy55qE5L2g44CCPC9wPjxwPjxlbT4yNy48L2VtPuWvueS6jueUt+Wtqe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ci+mHjeeahOi/mOaYr+aJjeWNju+8jOmVv+ebuOaXoOaJgOiwk++8jOW4he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jwvcD48cD48ZW0+MjguPC9lbT7oh6rku47llpzmrKLkuIrkvaDvvIzmiJHlsLHoh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oblnLDlv4PlvJXlipvvvIzlm6DkuLrmiJHnmoTph43lv4Plj5jmiJDkuob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2g6IK65rS76YeP5piv5aSa5bCR5ZWK77yM6IO95oqK54mb6YC8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Z5LmI5aSn44CCPC9wPjxwPjxlbT4zMC48L2VtPuS4jeS5lu+8jOaDs+iiq+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ureOAgjwvcD48cD48ZW0+MzEuPC9lbT7kuI3mg7PpoqDlgJLkvJfnlJ/vvIzlj6r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lgJLkvaDjgII8L3A+PHA+PGVtPjMyLjwvZW0+576O55qE5LiN5Y+v5pa554mp77yM6a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omA5LqR44CCPC9wPjxwPjxlbT4zMy48L2VtPuWmguaenOS9oOWvueebruWJj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gOWIh+inieW+l+S4jea7oe+8jOetieWIsOS9oOaLpeacieabtOWkmuaXt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+l+S8muW/q+S5kOOAguiLpeaDs+W+l+WIsOW/q+S5kO+8jOWwseWIq+iuqeiHquW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aXoOeyvuaJk+mHh+OAgjwvcD48cD48ZW0+MzQuPC9lbT7miJHopoHoh6rmnYD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InniLjniLjjgII8L3A+PHA+PGVtPjM1LjwvZW0+5ZGo5pyr5pyJ5rS75Yqo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T55S16K+d77yM55u05o6l5p2l5o6l5oiR77yM5Yqo5L2c6KaB5b+r77yM5ae/5Yq/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44CCPC9wPjxwPjxlbT4zNi48L2VtPuWmiOWmiOivtO+8muWwseeul+WQg+mGi+S5n+im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3n+WWneS6humFseayueS8vOeahO+8jOS4jeiDveiuqeWIq+S6uueep+S4je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4rlpKnlpKnmsJTkuI3plJnvvIzlv4Pmg4XkuZ/kuI3pl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vo7lk5LkupXnm5bphY3lvpfmiJHmm7Tnvo7llabjgII8L3A+PHA+PGVtPjM4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4G177yM5Zyw54G154G177yM5YaN5p2l5LiA5Liq5Yaw5reH5Ye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e7iOS6juWPkeeOsOS6huS4gOS4qumXrumimO+8jOaIkeWTquacieS7gOS5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luWQkeWViu+8jOWlveeci+eahOS6uuaIkemDveWWnOaso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ov5Hlv4Pmg4XnibnliKvlpb3vvIzlgZrku4DkuYjkuovpg73mnInlirL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og73nu6fnu63kv53mjIHov5nmoLfoia/lpb3nmoTlv4PmgIHvvIzkuI3opoH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tKXoh6rlt7HjgII8L3A+PHA+PGVtPjQxLjwvZW0+5oiR55qE6KKr5a2Q5aW96L2v5aW9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iS5pyN77yM6KaB5LiN6KaB5LiA6LW355uW44CCPC9wPjxwPjxlbT40Mi48L2VtP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PmOWlveS5i+WJje+8jOaIkeS7rOaAu+imgee7j+WOhuS4gOS6m+S4jeW8gOW/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OAgjwvcD48cD48ZW0+NDMuPC9lbT7kvaDmmK/kuKrlvojlpb3nmoTnlLflran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iJHlpKrmvILkuq7kuobvvIzkvaDphY3kuI3kuIr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H5Y2D5Lq65LmL5Lit77yM5oiR5Lmf6IO95LiA55y86K6k5Ye65L2g77yM5Zug5Li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5Zyo5Zyw5LiK77yM6ICM5L2g6LWw5Zyo5oiR5b+D5LiK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btOS7peS4uuiHquW3seWGsOmbquiBquaYjuOAgeWkqei1hOS4jeWHoe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u+S6humpvuagoeWtpui9pu+8gTwvcD48cD48ZW0+NDYuPC9lbT7nprvlvIDnmoTkurr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pJrvvIznlZnkuIvnmoTkurrotormnaXotorph43opoH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6Zmq5oiR54as5aSc77yM5oiR5oCV5oiR5Lya5Zac5qyi5LiK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wgeaDs+imgeW5s+etieeahOaBi+eIseWViu+8jOaIkeWPquaDs+iiq+Wu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eWygeeahOWTrem8u+WtkOWwj+msvO+8jOiiq+avq+aXoOeQhueUseeahOWBj+W/g+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OAgjwvcD48cD48ZW0+NDkuPC9lbT7nu4jkuo7op4HliLDoh6rlt7Hml6XlpJz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7/kvZvlnKjlubLnh6XnmoTmspnmvKDph4zvvIznnIvliLDkuobkuIDlnZfor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u7/mtLLvvJvlj4jkvLzokrjkurrnmoTphbfmmpHlpKnvvIzmi4LnnYDkuobku47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mtbfmtIvkuIrlkLnmnaXnmoTkuIDmga/luKbmuZbmsZvnmoTpo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N5byA5b+D5piv5pyA5Y+v5oCV55qE5YKs6ICB5YmC77yM5L2g6KaB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ix56yR55qE5bCP5LuZ5aWz44CCPC9wPjxwPjxlbT41MS48L2VtPuebuOeIseayo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uueaYk++8jOavj+S4quS6uuacieS7lueahOm8u+a2l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mK/mnIDlpb3nmoTmnIvlj4vvvIzkvaDot4zlgJLnmoTml7blgJnmiJHkvJrmi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iorvvIzkuI3ov4fopoHlhYjnrYnmiJHnrJHlroz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ug5Zyo5Lq6576k5Lit5aSa55yL5LqG5L2g5LiA55y877yM5oiR5L6/556O5LqG55y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7iOS6juefpemBk+S4uuS7gOS5iOWkp+mDqOWIhuW/q+mAk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veaYr+eUt+eahOS6hu+8jOWboOS4uuWmguaenOaYr+Wls+eahO+8jOWcqOWNiui3r+Ww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LhuS6huOAgjwvcD48cD48ZW0+NTUuPC9lbT7lpKnmsJTmmbTmnJflsLHlv4Pmg4X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Tpm6jnu7Xnu7XlsLHmsqHlirLlpLTjgILlgZrkurrov5nkuYjlpKnnnJ/kuZ/lsLH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2LjwvZW0+5YGa5Lq66KaB6Lef6L6j5qSS5Ly855qE77yM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ef5ZyG55m96I+c5Ly855qE77yM5pyJ5bGC5qyh77yB6Lef6JeV5Ly855qE77yM55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44CC5oiR5Y205LiN5LiA5qC377yM5oiR5bCx5piv5LiA5pOA6Z2i5p2W77yM55u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9oOeahOaWsOasou+8jOS4jeeFp+agt+aYr+WIq+S6uueahOeg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guPC9lbT7luIzmnJvkvaDog73mnInngrnoh6rnn6XkuYvmm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liLDoh6rlt7HotoXnuqfml6DmlYzlj6/niLHjgII8L3A+PHA+PGVtPjU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ux6K+t55qE57+76K+R6YeM5aSn6KGA57q36aOe77yM5L2g5Zyo5pWw5a2m55qE562J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mM5ryG6bq76buR44CCPC9wPjxwPjxlbT42MC48L2VtPuWPi+aDheWwseWDj+W9qeiZ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e7j+WOhuaatOmjjumbqOWQjueFp+S6ruS9oOeahOWkqe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Ivpm6jlpKnlsLHpgILlkIjlnKjlrrbnnaHop4nvvIzmmbTlpKnlsLHpgI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otbDotbDvvIzmvKvplb/lsoHmnIjvvIzlsYXnhLbmsqHmnInkuIDlpKnpgILlkIj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jgII8L3A+PHA+PGVtPjYyLjwvZW0+54ix5oiR6ICF5b+F5a6a5pq05a+M77yM5LiN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+F5pCs56CW44CCPC9wPjxwPjxlbT42My48L2VtPuaIkeaEv+aEj+mZquS9oOi1s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iOmVv+W+iOmVv+eahOi3r++8jOmCo+adoei3r+WPq+S9meeUn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rovojlrZDkuIDlrprmmK/norPphbjppa7mlpnlkKfvvIzmiYDku6X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vaDlsLHlvIDlv4PnmoTlhpLms6HjgII8L3A+PHA+PGVtPjY1LjwvZW0+5LiW6Ze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L77yM5bCx5piv5Y+R546w6Ieq5bex6L+Y5pyJ54Ot5rOq55uI55y255qE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r56yR55qE55y8552b44CCPC9wPjxwPjxlbT42Ni48L2VtPuS9oOaXoueEtu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e7meaIkeacquadpe+8jOWPiOWTquadpeeahOWLh+awlOivtOimgeawu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pgqPkupvmi6fkuI3lvIDnk7bnm5bnmoTlpbPnlJ/lhbblrp7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moTvvIzkvaDorqnlpbnmi4bkuKrlv6vpgJLor5Xor5XvvIzpg73kuI3nlKjliar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2i5Liq5b+D5oOF5Luw5pyb5aSp56m677yM5YW25a6e5a6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YO95piv6JOd55qE44CCPC9wPjxwPjxlbT42OS48L2VtPuaIkeS7rOS4gOebtOinieW+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j+S4gOS6m+OAgeWwhuWwseS4gOS6m+OAgeWuueW/jeS4gOS6m+WPr+S7peW+l+WIs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huW9k+S9oOeahOW6lee6v+aUvuW+l+i2iuS9ju+8jOS9oOW+l+WIsOeahOWwse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jueahOe7k+aenOOAgjwvcD48cD48ZW0+NzAuPC9lbT7nrqHkvaDku4DkuYjml7blgJn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vvIzlj43mraPov5npg73mmK/kvaDnmoTnpo/msJT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62J5LiA5Liq5oul5oqx77yM5oul5oqx5oiR5omA5pyJ55qE5LiN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IkeWwseaYr+W3tOm7juasp+iOsembhe+8jOS9oOWAvOW+l+aLp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pgZPnkIbmiJHpg73mh4LvvIzlj6/miJHlsLHmmK/mg7Pn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vaDjgII8L3A+PHA+PGVtPjc0LjwvZW0+5L2g5pyJ5LuA5LmI5LiN5byA5b+D55qE5LqL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p2l6K6p5aSn5a625byA5b+D5LiA5LiL44CCPC9wPjxwPjxlbT43NS48L2VtP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+aci+WPi+ecn+aYr+WkquWlveS6hu+8jOi/meS4i+aIkeWwseWPquacieS4gOS4quaD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+8gTwvcD48cD48ZW0+NzYuPC9lbT7lpoLmnpzmnInkuIDkuKrkurrmr5TmiJHov5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mhI/kuLrkvaDljrvmrbvvvIzpgqPkuYjorqnlpbnljrvmrbvlkKfvvIzmja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iLHkvaDjgII8L3A+PHA+PGVtPjc3LjwvZW0+5LiA5Liq5L2g5rex54ix55qE5Lq6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rex55qE5LiN5piv56a75byA5L2g77yM6ICM5piv6K6p5L2g5pyq5p2l54ix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6Lqr5LiK6YO95pyJ5LuW55qE5b2x5a2Q44CCPC9wPjxwPjxlbT43OC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+8jOW+iOWwj+eahOS6i+S5n+S8muinieW+l+W/q+S5kOOAguW4jOac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S4jeS8muiFu++8jOS7peWQjuWlveWlveeUn+a0u+eEtuWQjuS4gOi1t+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nlJ/mtLvkuI3mraLnnLzliY3nmoToi5/kuJTvvIz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7vlj5HmnaXnmoTor7fluJbjgII8L3A+PHA+PGVtPjgwLjwvZW0+6K+t5paH6ICD6K+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KeJ5b6X6Ieq5bex5piv6Iux5Zu95Lq677yb6Iux6K+t6ICD6K+V5pe277yM5Y+I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5piv5Lit5Zu95Lq677yb5pWw5a2m6ICD6K+V5pe277yM5omN5Y+R546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piv5aSW5pif5Lq677yBPC9wPjxwPjxlbT44MS48L2VtPumdnuW4uOWuueaYk+m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UqOS9oOeahOa4qeaflOWWgumlseaIkeOAgjwvcD48cD48ZW0+ODI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mK/lm6DkuLrkvaDmmK/osIHvvIzogIzmmK/miJHlnKjkvaDpnaLliY3lj6/ku6X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t0N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rd3kuaHRtbCI+aHR0cHM6Ly9kdWFuanV6aWt1LmNvbS9kdWFuanV6aS9rdDZycHJsa3d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FB9C175B3C7E36A102F5564BB817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