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E272CF3C4E84753577CEFE6BFB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E272CF3C4E84753577CEFE6BFB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aa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neeDpuaBvOaJk+S4quWwj+ebue+8jOiuqeW/q+S5kOW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zoe+8m+iuqeeXm+iLpuWwj+aGqeath+S8muWEv++8jOiuqeW5uOemj+aOpei/nu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ThOaZpuawlOedoeS4qumVv+inie+8jOetieWlvei/kOaChOaChOadpeWIsO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0reaWsOeahOS4gOWkqe+8geaZmuWuie+8gTwvcD48cD48ZW0+Mi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FiemHjO+8jOaIkeS7rOS4jeaYr+WcqOmHjeWkjeiHquW3seeahO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HjeWkjeWIq+S6uueahOeUn+a0u+OAguecn+ato+eahOW5uOemj++8jOS4jeaYr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S6uumCo+agt++8jOiAjOaYr+aMieiHquW3seeahOaEj+aEv+WOu+eUn+a0u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Au+WcqOeskeW+l+acgOeBv+eDgu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5uOemj+eqgeeEtui/nOWOu+OAguS4jeaVouaKiuW5uOemj+ihqOeOsOW+l+Wkq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vu+8jOaAleW9k+acieWkqeW5uOemj+emu+WOu+aXtu+8jOeLvOeLiOW+l+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eahuefpeOAguaJgOS7peaAu+aYr+Wwj+W/g+e/vOe/vO+8jOaItOedg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+8jOi1sOWcqOS6uua9ruS4re+8jOmCo+S6m+mdouWFt+S4i+eahOihqOaDh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iDveefpeOAgjwvcD48cD48ZW0+NC48L2VtPuW6iuaYr+avj+S4quS6uueah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i1tui1sOS9oOeahOeWsuaDq++8jOiiq+ikpeaYr+avj+S4quS6uueahOWuieS5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qeaaluS9oOWGsOWGt+eahOW/g+eQhuOAguaeleWktOaYr+iuqeS9oO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kea6kOWcsOOAguW/q+S5kO+8jOeskeWuueWwhuWcqOi/memHjOW8gOWn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W5s+Wuie+8jOW/q+S5kOeahOWknOaZmuOAgjwvcD48cD48ZW0+NS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DpuaBvO+8jOaEn+WPl+WknOeahOe+juWmme+8jOS7u+aXtuWFiemAjemB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aYn+mXquiAgO+8jOeUqOecn+ivmueahOW+rueske+8jOaNouW5uOemj+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doeS4quWlveinie+8jOaZmuWuieOAgjwvcD48cD48ZW0+Ni48L2VtPu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S4gOWjsOaZmuWuie+8jOmAgei1sOi/meWMhuWMhueahOS4gOWkqe+8jOWAvO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ivt+S9oOePjeiXj++8jOW6lOivpeW/mOiusOeahOiOq+WGjeeVmeaBi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eUnOeUnOeahOaipuS5oe+8jOelneS9oOacieS4quWugemdm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mAgeS9oOmHkemSseS4h+i0r++8jOS4jemAgeS9oOe+jumj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S5n+S4jemAgeS9oOe+juS4veiwjuiogO+8jOmAgeS9oOWRqOWFrOebuOin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aipua7oea7oe+8jOWPquaEv+S9oOWuieW/g+edoeec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eugOWNle+8jOS4lueVjOWwseeugOWNle+8jOW5uOemj+aJ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m+W/g+iHqueUse+8jOeUn+a0u+WwseiHqueUse+8jOWIsOWTqumDveac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fpemBk+S9oOWcqOWBmuS7gOS5iO+8jOi/meagt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S5n+iuuOWPquacieaIkei/meS5iOeXm+W9u+eahOaAneW/teedgOS9o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OAguWNtOS4jeaDs+aJk+aQheS9oO+8jOS9huaEv+S9oOedoeeahOWuieeE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aXoOW/p+eahOWwj+eMqueMquOAguS6sueIseeah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nmoTot5HpgZPkuIrvvIzmnInkurrnlKjlv4PmrKPotY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iqrlipvorqnoh6rlt7HmiJDkuLrpo47mma/jgILkurrkurrpg73luIzmnJ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LDnvo7lpb3vvIzlhbblrp7nvo7lpb3lsLHmmK/ml6DmraLlooPnmoTov73msY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b+D5oCA6KaB5pS+5a6977yM57K+56We6Ka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6KaB5pS+5YeP77yM552h55yg5omN5a6J54S277yM57uZ6Ieq5bex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b+D5aKD77yM5byA5byA5b+D5b+D5YGa576O5qKm77yM5a6J5a6J54S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l55yg77yM56Wd5L2g5pma5a6J44CCPC9wPjxwPjxlbT4xMi48L2VtPuS8uOS4g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aKiuS4gOWkqeeahOeWsuWKs+mHiuaUvu+8jOWKqOS4gOWKqOeti+mqq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bsOS5j+ino+aUvu+8jOaRh+S4gOaRh+iEkeiii++8jOaKiuS4gOWkqeeahO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WMlu+8jOi9rOS4gOi9rOi6q+S9k++8jOaKiuS4gOWkqeeahOWOi+WKm+a4hea0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QrOivne+8jOi6uuWcqOW6iuS4iu+8jOmXreS4iuecvO+8jOWlveaipumpr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TMuPC9lbT7kuI3opoHmg7PlvpflpKrlpJrvvIzlsLH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op4notbDjgILlhoXlv4Plj5jlvpflvLrlpKfngrnvvIzni6zoh6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nnIvnnIvlpJbpnaLnmoTkuJbnlYzvvIzljrvmhJ/lj5fln47luILnmoTohIn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p6Poh6rlt7HlhoXlv4PmnIDmt7HlpITnmoTmg7Pms5XvvIzlj6rmnInnrYn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h7rljrvnmoTpgqPkuIDliLvvvIzmiY3mmK/oh6rlt7HmiJDplb/nmoTml7b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0LjwvZW0+5aSp5rav5rW36KeS5piv6Ium562J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mFtSZyZHF1bzvvvIzmtbfmnq/nn7Png4LmmK/phonkurrnmoQmbGRxdW875L2z6IK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AgeWkp+OAgeWkseaBi+acieS7gOS5iOWPr+aAle+8jOiAgeWkp+OAg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WLh+awlOWFqOaUtuS4i++8jOiAgeWkp+OAgeS9oOaAjuiDveeLrOiHqui3keWOu+a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+8jOWFiOedoeS4quaHkuinie+8jOWBmuS4quWlveaipu+8jOetieS9oCZsZHF1bz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s7vnu58mcmRxdW876YeN6LW377yM5pma5a6J77yBPC9wPjxwPjxlbT4xNS48L2VtP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a9h+a0kueahOivne+8jOWBmui/h+W+iOWkmuaJk+iEuOeahOS6i+OAgu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IluiuuOWwseWQjuaClOS6huaYqOWkqeaZmuS4iueahOWGs+Wumu+8jOS7i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QpuWumuS6huS7iuaXqeeahOaDs+azleOAguWwsei/meagt+aIkeS7rOWcq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ivr+S4reaIkOmVv+OAgue7meiHquW3seS4gOS4quWkp+Wkp+eahOaLpeaKs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KoOayue+8geaZmuWuie+8jOS8meS8tOS7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kuonlj5bvvIzlvpfliLDlsLHnj43mg5zvvIzplJnov4flsLHlv5jor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lsLHov5nkuYjnroDljZXvvIzkurrnlJ/mnKzmnaXkuI3lpI3mnY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iorlroPmkJ7lpI3mnYLkuobjgILlpI3mnYLnmoTkuI3lhYnmmK/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ov5jmnInnkIbmg7PkuK3nmoToh6rlt7HlkoznjrDlrp7kuK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/kuIDliIflj5jlpI3mnYLnmoTvvIzmmK/miJHku6zml6DkvJHmraLnmoTmrLL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LLmnJvvvIzkuIDliIflvpfliLDnmoTkuI3lho3nj43otLXvvIzkuIDliIf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lpb3nmoTjgILkurrlv4PkvZXml7bmh4Llvpfnn6XotrPvvIzkvZXml7b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ubjnpo/jgILmmZrlronvvIE8L3A+PHA+PGVtPjE3LjwvZW0+5aSc5re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rKh5ZGi77yf5oS/55qO55qO5piO5pyI77yM5pyI5YWJ5rSS5ruh56qX5YmN77yb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Ly05L2g5b6u56yR5YWl55yg77yb6L276L2756Wd56aP77yM6YCB5L2g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44CC5pyL5Y+L77yM5pma5a6J77yBPC9wPjxwPjxlbT4xOC48L2VtPuavj+S4q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eahOiDjOWQjumDveaYr+aDs+imgeaUueWPmOWNtOS4jeW+l+eahOWKqu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0kuiEseeahOiDjOWQjumDveiXj+edgOS4jeiIje+8jOavj+S4quaUvuS4i+WJ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o+aJju+8jOavj+S4quS6uuW/g+mHjOmDveacieS4jeWPr+iogOivtOeahOenmOWv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mmbTmnJfnmoTlpJznqbrvvIzlpI3liL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arliIfkuIDmrrXnpZ3npo/vvIzlhajpg6jnspjotLTliLDkvaD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mhL/nvo7lpb3nmoTpl67lgJnvvIzluKbnu5nkvaDkuIDkuKrnvo7lpb3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IwLjwvZW0+5LiA5aSc5aW95qKm77yM5b+Y6K6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LiA5aSc6aaZ55Sc77yM5oqb5Y205omA5pyJ54Om5oG877yb5LiA5aSc5re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p5o6J5omA5pyJ6Ium55eb77yb5LiA6KeJ6YaS5p2l77yM5byA5ZCv5paw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52h5ZCn77yM5pyL5Y+L5pma5a6J44CCPC9wPjxwPjxlbT4yMS48L2Vt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+S9oOaUtuWIsOi/meadoeS/oeaBr+eahOaXtuWAme+8jOaIkeecn+eahOaYr+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atie+8jOaKiuS9oOWQtemGkuS6hu+8geivtOWjsOaZmuWuieWQp++8jOelne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pumHjOmBh+ingeaIkeOAguaIkeaAleS9oOS4jeaEv+mGkuadpe+8jOWTi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3nrqHot53nprvmnInlpJrov5zvvIzlpb3mnIvlj4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or5rnpZ3npo/vvIznpZ3kvaDlpKnlpKnlv6vkuZD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Z+O5biC5oC75piv6aOO5b6I5aSn77yM5a2k54us55qE5Lq65oC7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aSW6Z2i5LiN5YOP5L2g5oOz55qE6YKj5LmI5aW977yM6aOO6Zuo6YO9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h77yM5oS/5q+P5Liq54us6Ieq6LWw5aSc6Lev55qE5L2g6YO96Laz5aSf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C48L2VtPuaHguS9oOeahOS6uuiHqueEtuiAjOeEt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Ns+mAmuWcsOaHguS9oOeahOS4gOWIh+iogOihjOOAguS4jeaHgu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asoeeahOino+mHiuivgeaYjuaXoOmdnui/m+S4gOatpeaKiuW9vOatpOmAvO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eXm+iLpuOAguS4jeino+mHiu+8jOS6uueUn+W3suWkq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IDnm7TlnKjnu4PkuaDlvq7nrJHvvIzlgJLkuI3mmK/or7T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jljoznmoTkurrvvIzogIzmmK/lnKjkuJbmlYXkuK3lj5jlvpfmsonnqL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tK/kuoblsLHmlL7lvIPvvIznl5vkuoblsLHllornlrzjgILnm7jkv6H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p3otZboh6rlt7HvvIzku5bkurrmiqXku6XkvKTlrrPvvIzml7blhYnkvJr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2LjwvZW0+5ZOI5Za977yM5b2T5L2g5pS25Yiw6L+Z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yf55qE5piv5rex5oSf5oqx5q2JJm1kYXNoOyZtZGFzaDst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16YaS5LqG44CC5ZSJ77yM6YO95oCq5L2g77yM6LCB5Y+r5L2g5q+U5oiR5pep552h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SJ77yM6L+Y5piv6K+05aOw5pma5a6J5ZCn77yM56Wd5L2g5LiN6KaB5Zyo5qKm6Ye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44CC5oiR5oCV5L2g5LiN5oS/6YaS5p2l44CCPC9wPjxwPjxlbT4yNy48L2VtPu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WwseaYr+S6uueUn++8jOWcqOaIkeS7rOeahOmdouWJjeacieW+iOWkmuacqu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oOe0oOOAguS9oOermemYn+eahOaXtuWAme+8jOS4jeWPr+iDveefpemBk+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mOmSseOAgeWPlumSsemcgOimgeWkmumVv+aXtumXtOOAguWwseWmg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W6puWPluWGs+S6juiuuOWkmuWboOe0oO+8jOiHquW3seW5tuS4jeiDve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guPC9lbT7mmq7mmKXkuYvlpJzvvIzlvq7po47muJ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hI/nvLHnu7vvvIznp7vouqvkuLTnqpfvvIzov5HnnIvmn7Pmnp3mnIjoibLkuIv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Yfmm7PvvIzpgaXlkKzmsaDloZjnu7Xnu7Xom5npuKPjgILmkLrkuIDku73mgaz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hLblhaXmoqbjgILmmZrlronjgII8L3A+PHA+PGVtPjI5LjwvZW0+5Yas5Y675p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77yb5aSp6buR5aSp5Lqu77yM5pel5aSN5LiA5pel77yb6LWw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pe25YWJ6ISa5q2l77yM55WZ5LiL55qE5piv5Liy5Liy5pyL5Y+L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bm456aP77yM5oS/5L2g5b+r5LmQ77yM5peg5pe25peg5Yi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44CCPC9wPjxwPjxlbT4zMC48L2VtPue+juaipuaIkOmVv+Wwj+i0tOWjq++8m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tuWTgeeahOWNp+WFt+abtOmAguWQiOiIkumAgueahOedoeecoO+8jOWktOWMl+iEm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Wnv+abtOWIqeS6juWBpeW6t++8jOS4g+WFq+Wwj+aXtueahOedoeecoOaXtumXt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Omlsea7oe+8jDE15YiwMjTluqbnmoTnjq/looPmuKnluqbmm7TpgILlkIj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aHnnKDvvIzmiY3kvJrmnInlgaXlurfnmoTouqvkvZPvvIznpZ3kvaDlvIDlv4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r4/kuIDlpKnjgII8L3A+PHA+PGVtPjMxLjwvZW0+5oS/5L2g5Zyo5bKB5pyI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Kr5rip5p+U5Lul5b6F44CCPC9wPjxwPjxlbT4zMi48L2VtPuaLvOWRv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4gOeerOmXtOaKveemu+eEtuWQjuWGt+a3oe+8jOWwseeul+i/m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+8jOS9oOmDveS8mueKr+i0seWcsOWvueS7luS6p+eUn+S6hu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gOi1t+aYr+S4gOenjee8mOWIhu+8jOS4jeimgei9u+aYk+iuq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azo+S8pOW/g++8jOWlveWlveePjeaDnOWcqOS4gOi1t+eahOavj+S4gOWIhumSn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W6lOivpeeVmee7meW/q+S5kOWSjOasouesk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jIfmnJvliKvkurrnkIbop6PkvaDvvIzkvaDnu4/ljobnmoToi6blj5f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nKjliKvkurrnnLzph4zkuI3ov4fmmK/kuIDmnaHlgqzms6rljZrmlofvvIzkuID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lLXor53jgILor6Xllp3phonnmoTml7blgJnkuIDlrprkuI3og73lsJHllp3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moTml7blgJnkuIDlrprkuI3opoHlubLlnZDjgILkuZ/orrjml6DotqP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ogIzmmK/miJHku6zmsqHmnInlnZrmjIHpgqPkupvmnInotqP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zlt7LjgII8L3A+PHA+PGVtPjM0LjwvZW0+55Sf5rS75piv5LiA6Z2i6ZWc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L2V6Z2i5a+55a6D77yM5a6D5bCx5Lya5aaC5L2V6aaI6LWg5oiR5Lus44CC6IO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6KaB5pS+5LiL44CC5Lyk5LiN6LW355qE77yM6KaB55yL5reh44CC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LiN5oOz44CC5oGo5LiN6L+H55qE77yM6KaB5oqa5bmz44CC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Lus5bey57uP5b6I5Yqq5Yqb77yM5LuN54S25b6X5LiN5Yiw5bm46L+Q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5Y+q6IO96K+05piO77yM6K+l6L2s5byv5LqG44CC5LuY5Ye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pS26I635Y205LiA5a6a6KaB5LuY5Ye65Yqq5Yqb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awuOi/nOWPq+S4jemGkuS4gOS4quijheedo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eVmeS4jeS9j+S4gOS4quimgei1sOeahOS6uuOAguWIq+eIseW+l+Wkq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W+l+WkquaZmu+8jOWcqOmavueGrOeahOaXpeWtkOmHjOWvueiHquW3seWlveeC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YuPC9lbT7mmJ/mmJ/lnKjpk7bmsrPnnKjnnLz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gLvmlbTlpJzkuI3nnKDvvJvmnIjlhL/lnKjlpJznqbrpq5jmgqzvvIzkuLrkvaD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uIXlh4/vvJvmiJHlnKjnm7jlkIzln47luILnmoTlj6bkuIDovrnvvIz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npZ3mhL/vvJrlrp3otJ3vvIzmmZrlronvvIE8L3A+PHA+PGVtPjM3LjwvZW0+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55yg77yM552h5YmN5LiN5Zad5rWT6Iy25ZKM5ZKW5ZWh77yM5YWN5b6X5ZSk6L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05aWL54K577yM5pS+5p2+56We57uP5bCR5oOz5LqL77yM5b+D5oOF6IiS55WF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M5p6V5aS06auY5L2O6YCC5a6c6L+Y6KaB5p2+6L2v77yM5omL5LiN5o2C6IO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qKm6L+e6L+e77yM57K+56We5oqW5pOe5o2i5a656aKc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ugemdmeeahOWknOaZmu+8jOWvhOS4iuaIkea4qemmqO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aAneW/te+8jOaEv+aIkeeahOS4gOWjsOelneemj+a0l+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jOS4gOWPpeaZmuWuieW4puS9oOi/m+WFpee+juWmm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4rmmZrnmoTpo47lhL/ovbvovbvpo5jvvIzku4r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pnZnmgoTmgoTvvIzku4rmmZrnmoTmmJ/mmJ/nnKjnnLznrJHvvIzku4rmmZr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rkvaDnhafvvIzku4rmmZrnmoTnlLXop4boioLnm67kv4/vvIzku4rmmZrnmoTmlrD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q/nh6XvvIzku4rmmZrnmoTmoqblooPmnIDnvo7lppnvvIzku4rmmZrnmoTnpZ3npo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vvIzku4rmmZrnmoTnn63kv6HlhpnkuIDmnaHvvIzmga3npZ3kvaDmmZrlronnna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HmmZrlronjgII8L3A+PHA+PGVtPjQwLjwvZW0+5aSc5rex5LqG77yM5a+5552A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Li65L2g5bim5p2l5a6B6Z2Z77yM5rSS5LiL5pif56m65LiL55qE5L2Z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KOF6aWw5L2g55qE5qKm77yM5rWB5pif5YiS6L+H5L2g55qE56qX5Y+j77y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Zeu5YCZ44CCPC9wPjxwPjxlbT40MS48L2VtPuefpeW3se+8jOS4juaAp+WI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juW5tOm+hOaXoOWFs+OAgeS4juWQjeiqieWcsOS9jeaXoOWFs++8jOefpe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rmOWFtOaXtuecn+W/g+abv+S9oOmrmOWFtO+8jOaCsuS8pOaXtuavlOS9oOi/m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semavuS5i+S4reWuiOaKpOWcqOS9oOi6q+i+ueeahOS6uu+8jOaIluiuuOe7j+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XoOivneS4jeivtO+8m+aIluiuuOebuOmalOS4h+mHjO+8jOS4je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WPquimgeS4gOWjsOaLm+WRvO+8jOWwseS8muWPiuaXtuWHuueOsO+8m+efpe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mCo+S4quacgOaHguS9oOeahOS6uu+8jOmCo+S4que7meS6iOS9oOW/g+eBt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gTwvcD48cD48ZW0+NDIuPC9lbT7nibXkvaDnmoTmiYvvvIz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vaDnmoTmiYvvvIznrYnlvoXmmI7lpKnvvIznibXkvaDnmoTmiYvvvIzotbDov4f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bXkvaDnmoTmiYvvvIznlJ/nlJ/kuJbkuJblt6bmiYvliLvnnYDmiJHvvIzlj7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kvaDvvIzlv4PkuK3lhYXmu6HniLHjgILmmZrlronvvIHkurLniLHnmoT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ip5p+U55qE5pma6aOO5oS/5oSP6Zmq5L2g56yR6Ze5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Lqr5L2T55ay5Yqz77yb5oOs5oSP55qE6aOe6Ju+5oS/5oSP5ZKM5L2g5ayJ6Ze5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D5Lit54Om5oG877yb5oKg54S255qE54Gv5YWJ5oS/5oSP57uZ5L2g5byA5b+D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ip6aao5qyi56yR77yb57u157u155qE6KKr6KSl5oS/5oSP6K6p5L2g6IiS5b+D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456aP576O5aW977yM5oS/5L2g552h5Liq5aW96KeJ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efpemBk++8jOS9oOaYr+eLrOS4gOaXoOS6jOeahO+8jOi/me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S6uu+8jOmCo+WwseaYr+S9oO+8jOWSjOWIq+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mpfkuobvvIzpo47lgZzkuobvvIzmmJ/lpb3nvo7vvIzlpJzlpb3mson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vvIzlkKznnYDmrYzvvIzmg7PnnYDkvaDvvIznnaHkuI3kuobvvIzlm6DkuL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t5/kvaDor7RHT09ETklHSFTvvIE8L3A+PHA+PGVtPjQ2LjwvZW0+6buR5aSc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77yM5piv5L2g55qE5pma5a6J44CC5pyd5pyd5pqu5pqu77yM5oCd5b+1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i/meagt+eahOWknOaZmu+8jOi/meagt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+WKqOeahOW/g+e7qu+8jOaDs+i1t+mCo+i/nOaWueeahOS9oOOAguaYqOaXp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iOacieebuOiBmu+8jOelneemj+WmguaYlO+8jOaci+WPi+aZmuWuie+8jOaE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+8geaZmuWuie+8gTwvcD48cD48ZW0+NDguPC9lbT7mmJ/mmJ/nnKjnnYD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nYDkvaDvvIznnaHop4nlsLHkuI3kvJrmhJ/op4nlraTljZXvvJvmuKnppqjpl67lgJ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arkvLTnnYDkvaDvvIzmmpbmtYHkvKDpgJLmlbTlpJzlsLHkvJrmuKnmmp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nInkuKrlpb3moqbvvIznnaHkuKrlpb3op4njgII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a+75om+5YWx5ZCM54K577yM6ICM5piv5a2m5Lya5bCK6YeN5LiN5ZCM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C48L2VtPuingeWIsOS9oOW+iOW8gOW/g++8jOaYn+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il+aYn++8jOacieS4gOmil+aYr+aIkeW/g++8jOaDs+aIkeaXtueci+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XtuaVsOaYn+aYn++8jOiuuOaEv+aXtuetiea1geaYn++8jOWlveaci+WPi+Wkqe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uaZmuWuie+8gTwvcD48cD48ZW0+NTEuPC9lbT7kuIDovojlrZD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I7moLfvvIzog73nn6XotrPlsLHmnIDlpb3jgILkuIDnlJ/kuK3vvIzkuI3nrq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kvZXvvIzogq/lkIPoi6bvvIzog73kuqvnpo/vvIzlsLHmmK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q+P5LiA5Liq6K+05LqGJmxkcXVvO+aZmuWui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nmoTkurrvvIzlvoDlvoDljYrlsI/ml7bku6XlkI7ov5jlnKjlvpfnkZ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2h55yg55qE5pe26Ze05Yiw5LqG77yM5oqK6L+Z5LiA5aSp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S+5LiL77yM5oqK54Om5oG85oqb5o6J77yM5oqK5b+n5oSB5oqb5byA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oSJ5b+r77yM6Z2Z5LiL5b+D5p2l5Lqr5Y+X5aSc5pma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5qKm6Zmq5Zyo5L2g6Lqr5peB55u05Yiw5aSp5Lq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AgeS9oOmHkemSseS4h+i0r++8jOS4jemAgeS9oOe+jumjn+ebm+WutO+8jO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S4veiwjuiogO+8jOmAgeS9oOWRqOWFrOebuOinge+8jOmAgeS9oOe+juaip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Ev+S9oOWuieW/g+edoeecoOOAgjwvcD48cD48ZW0+NTU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niZvlpbbvvIzmmpbmmpbog4PmnaXlgqzlgqznnKDvvJvpgIHkvaDkuIDlo7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rvpmaTng6bmgbzkv6Hlv4PotrPjgILnnaHlvpflpb3mnaXlv4Pmg4Xmo5L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p/lgI3mmI7lpKnkuIDlrprlpb3vvIHnpZ3lpb3nnKDlpb3moqbvvIz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jgII8L3A+PHA+PGVtPjU2LjwvZW0+5b+Z5b+Z56KM56KM5LiA5pW05aS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b+D5oOF5oqK5a626L+Y77yM5oS/5L2g5LiA6L656LWw77yM5LiA6L655Lii5o6J5Lq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4Om5oG877yM5b+D6YW477yM5Z+L5oCo77yb5LiA6L656LWw77yM5LiA6L65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c5oKm77yM5rip6aao77yM576O5ruh77yM5oGs5reh44CC6LWw5Yiw5a626YeM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o2i5paw6aKc77yM5a625piv5rip5pqW55qE5riv5rm+77yM5bqK5piv6Z2g5bK4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52h55yg5piv562J5b6F6LW36Iiq55qE5Yqg5rK556uZ77yM56Wd576O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ato+iDvemHj+S4jeaYr+ayoeW/g+ayoei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uuminOasoueske+8jOS4jeaYr+W8hOiEj+WIq+S6uuadpeaYvuW+l+W5suWH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ua1gea7oemdouaAgOaKseeahOWWhOiJr++8jOaYr+WtpOi6q+S4gOS6u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jOaYr+egtOeijuS7peWQjumHjeW7uueahOWLh+awl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or7TlpKnplb/lnLDkuYXvvIzkuI3kvJrnuqbmgqPpmr7kuI7lhb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brlhbboh6rnhLbvvIzkuIDotbfmibbmjIHov4fkurr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btOmUgCZyZHF1bzvkvJjotKjnnaHnnKDvvIwmbGRxdW875o6o6Z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semZpOeWsuWApu+8jCZsZHF1bzvmiqXplIAmcmRxdW8754Om5oG85p2C5Lmx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mUgCZyZHF1bzvnvo7moqbov57ov57vvIzmlL7kuIvljovlipvnmoTljIXoorH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mlrDoo4XvvIzmhL/kvaDlronlv4PlhaXnnKDvvIzlpb3moqbnlJznlJz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peg6K665aSa5bCR5bKB77yM5LuA5LmI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N5b6X5LiK5LqU5b2p57yk57q355qE55Sf5rS744CC6K6w5b6X5rC46L+c5L+d5o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t5oOF77yM5a+555Sf5ZG96LSf6LSj55qE5b+D5oCB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KiuS8mOe+juiKseeTo+a0kuWcqOa1tOe8uOmHjO+8jOivt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iIkuW/g+a+oe+8m+aKiuWuieelnuS5i+awtOaOuOWcqOedoeiho+S4iu+8jOivt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wseWFpeecoO+8m+aKiuW5uOemj+S5i+aYn+a0kuWcqOedoeW6iui+ue+8jOivt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WnOa0i+a0i++8m+aKiuecn+W/g+elneaEv+aPieWcqOefreS/oemHjO+8jOeln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e+jua0i+a0i++8gTwvcD48cD48ZW0+NjIuPC9lbT7morPnkIbkvaDnmoTlv6f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kvaDnmoTlnaboqIDvvIzoiJLmtLvkvaDnmoTnkIbmmbrvvIzkvLjlsZXkva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kIzliqjkvaDnmoTmhInlv6vvvIznpZ3kvaDmi6XmnInkuIDlpJzlpb3moq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ZPnmoTmmKXnnKDjgILmmZrlronvvIE8L3A+PHA+PGVtPjYzLjwvZW0+6L+H5Y67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aB5oC757uT77yM5pyq5p2l55qE6aOO6Zmp6KaB6aKE6Ziy77yM6L+Z5omN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io5aSp5bey57uP6L+H5Y6777yM6ICM5piO5aSp6L+Y5rKh5pyJ5p2l5Yiw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5yf5a6e55qE44CC5pma5a6J44CCPC9wPjxwPjxlbT42NC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jOS7o+ihqOaIkeeahOW/g+aEj++8jOmAgeS9oOS4gOS7veW/q+S5k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vOeahOaEv+acm++8jOWBmuS4gOS4quaIkOWKn+S6uuS8muW+iOe0r++8jOS9huS9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msvOS9oOWPr+S7peWcqOS7iuWkqeS6q+WPl+aJgOaciemsvO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v5nkuJbkuIrpmaTkuobns5/ns5XnmoTkuovvvIz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lnKjnrYnnnYDkvaDvvIzliKvkuIDkuI3pobrlv4PlsLHmrbvnvKDnnYD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miornvo7lpb3mmb7lnKjkuIDovrnlr7nlv6vkuZDkuI3nkIbkuI3nna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2LjwvZW0+6Zet5LiK55y8552b77yM5oqK5LiA5aSp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Wd6YW/5oiQ5LiA5Z2b576O6YWS77yM5b6F5pel5ZCO57uG57uG5ZOB5ZGz77yb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2P6YGt6YGH57uf57uf5oqb57uZ6buR5aSc77yM5pyf5b6F5piO5aSp5py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Ieq5bex77yB5pma5a6J77yM5oS/5L2g5LuK5aSc5aW95qKm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ynOiKseeIrOa7oeaVtOeJh+eahOWOn+mHju+8jOaciO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cqOazouWFieeyvOeyvOeahOa5lumdou+8jOW+rumjjuaKiua4qemmqOaChOaCh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eahOW/g+eUsO+8jOWcqOi/mee+juS4veeahOWknOaZmu+8jOS4uuS9oOmAg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JjeeahOelneaEv++8jOaZmuWuieOAgjwvcD48cD48ZW0+NjguPC9lbT7nlJ/mtLv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r5flkozov5zmlrnvvIzmnInnmoTmm7TlpJrnmoTmmK/lnY7lnbflkoz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IDovrnkuI3kvZzkuLrvvIzkuIDovrnmirHmgKjjgILlrabkvJr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h4Lpmo/pgYfogIzlronjgII8L3A+PHA+PGVtPjY5LjwvZW0+5LuK5pm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276L276aOY77yM5LuK5pma55qE5pif5pif55yo55y856yR77yM5LuK5pma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77yM5LuK5pma55qE55S16KeG6IqC55uu5L+P77yM5LuK5pma55qE5qKm5aK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LuK5pma55qE56Wd56aP6ams5LiK5Yiw77yM56Wd5L2g5pma5a6J552h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/teedgOS9oO+8jOS4gOmBjeS4gOmBjeOAguWN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JsOS9oO+8jOW4jOacm+S9oOedoeeahOWuieeEtu+8jOWDj+S4gOWPquaXoOW/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eMquOAguS6sueIseeahO+8jOaZmuWuie+8gTwvcD48cD48ZW0+NzE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JHku6zkuI3mlL7lvIPmoqbmg7PvvJvpnaLlr7nmiJDlip/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pqoTni4LjgILkurrnlJ/lsLHmmK/kuIDlnLrmiI/vvIzlhbPplK7nnIvmmK/lkK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mi7zkuobvvIzlsL3lipvkuobvvIzkuZ/lsLHml6DmgpTkurrnlJ/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yLjwvZW0+5pS25Yiw5oiR55qE55+t5L+h5LiJ5Yiw77ya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LiA5aSp5Yiw77yB5ryC5ryC5Lqu5Lqu5bm46L+Q5Yiw77yB55Sc55Sc6Jyc6Jy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iw77yB5pS25Yiw55+t5L+h5LiJ6KaB77ya6KaB55Sc576O5LiA56yR77yB6KaB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B6KaB5LuK5pma5aW95qKm77yB5pma5a6J77yBPC9wPjxwPjxlbT43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3peS9nOeahOS9oO+8jOedoeWJjeaYr+WQpuS8muaDs+W/te+8jOWwj+eahOaXt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cqOiAs+i+uee7meS9oOiusuaVheS6i++8jOWThOS9oOedoeinieeahOaDheW9o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oeacieWlueeahOWRteaKpO+8jOS9oOaYr+WQpuS+neeEtuaXoOazleS5oO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ni+e7iOimgeWtpuS8mueLrOeri++8jOS4uuS6uueItuavje+8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aXtuWAme+8jOS9huaYr+ayoeacieS6uuWPr+S7peWkuui1sOS9oOW5u+aDs+Wl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S9oOi6q+i+ueeahOadg+WKm++8jOaDs+aDs+WlueeahOmfs+Wuueeskeiy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EtuermeWcqOS9oOi6q+i+ue+8jOS7juacquayoeacieemu+W8gOi/h++8jOWui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Qp+OAgjwvcD48cD48ZW0+NzQuPC9lbT7lvZPkvaDng6bmgbzkuI3mlq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mnInlv4XopoHlh7rljrvop4Hop4HkuJbpnaLkuobjgILnnIvnnI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jqXop6bkuI3lkIznmoTkurrlkozkuovvvIzkvaDlsLHnn6Xpg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mmK/kvaDoh6rlt7Hmg7PlpJrkuobjgILmmZrlro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6L+Z5Zy65L+u6YGT5Zy65LiK77yM5oiR5Lus5oC75pyJ5ZCD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X5LiN5a6M55qE57Sv44CC5LuO5pep5pmo5b+Z5Yiw5YeM5pmo77yM5LuO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iw5bm05bC+44CC5Li65LqG5a625Lq677yM5pyJ5omb5LiN5a6M55qE6YeN5ou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77yM5pyJ6YGT5LiN5bC955qE5b+D6YW444CC55Sf5rS76Jm96Iu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Oz5bC95Yqe5rOV77yM6K6p6Ieq5bex5Zyo6Ium5rap55qE55Sf5rS75Lit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c5p2l44CCPC9wPjxwPjxlbT43Ni48L2VtPuWkqeS4iueahOaYn+aYn+mDveWcqOe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ciOS6ruWcqOi3s+i3g+edgOaAnee7qu+8jOS4jeecoOeahOWkn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ecoOeahOaIkeWcqOaDs+S9oO+8jOaZmuWuieS6sueIseeahO+8jOaipumH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XoOiuuuaYr+WlveaIluaYr+Wdj++8jOiHs+WwkeiDveivgeaYju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aIke+8geaZmuWuie+8gTwvcD48cD48ZW0+NzcuPC9lbT7kurrnlJ/nmoTov4f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nmb7oiKzoibDpmr7vvIzkuIDlpKnok6bnhLblm57pppbvvIzljp/mnaX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KHljYPlsbHjgII8L3A+PHA+PGVtPjc4LjwvZW0+5oiR55SoJmxkcXVvO+WQuOWwmOWZ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kLjotbDkvaDkuIDouqvnmoTpo47lsJjvvIzmiJHnlKgmbGRxdW875oyJ5pG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4pui1sOS9oOS4gOi6q+eahOWbsOS5j++8jOaIkeeUqCZsZHF1bzvotrP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cmRxdW875rSX77yM5Y675L2g5LiA5aSp55qE55ay5Yqz77yM5oiR55SoJmxkcXVvO+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yZyZHF1bzvvvIznu5nkvaDkuIDlpJznmoTlpb3moqbvvIznnaHliY3nnIvnnI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vvIzphpLlkI7or7vor7vvvIzlv6vkuZDml6Dovrn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5oiR57uZ5aSc56m65Lit55qE5pif5pif5a6i5pyN5Y+R5LqG55+t5raI5oG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Y675a6B6Z2Z77yM56Wl5ZKM77yM5rip5pqW77yM5aW95qKm77yB5pif5p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2U5bqU5LqG77yM5bm25LiU6L+Y6KaB5rSS5LiL5pif56m65LiL55qE5L2Z6L6J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4S25YWl552h77yM6K6p5piO5pyI5p2l6KOF6aWw5L2g55qE5qKm44CC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bCx5bey5oqK6Zeu5YCZ6JC96Iez5L2g55qE5omL5py656qX5Y+j77ya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4MC48L2VtPuaIkeeahOefreS/oeacieS4ieWIs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S4gOWkqeWIsO+8gea8gua8guS6ruS6ruW5uOi/kOWIsO+8g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WIsO+8geaUtuWIsOefreS/oeS4ieimge+8muimgeeUnOe+juS4gOeske+8g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doeinie+8geimgeS7iuaZmuWlveaipu+8geaZmuWui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uIXmmajnrKzkuIDnvJXpmLPlhYnphpLmnaXml7bvvIzmiJHlnKjmg7PkvaD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rKzkuIDmnLXlsI/oirHnm5vlvIDml7bvvIzmiJHlnKjmg7PkvaDvvJvlvZP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KzkuIDkuJ3ovbvpo47lkLnov4fml7bvvIzmiJHlnKjmg7PkvaDvvJvlvZPlpJzmm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pmY3kuLTml7bvvIzmiJHlnKjmg7PkvaDvvIE8L3A+PHA+PGVtPjg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6YeM5pyJ5Zad5LiN5a6M55qE6YWS77yM6YaS5p2l5ZCO6IO96YWp6YWK5aS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a6M6L+Z5LiA55Sf77yM5L2g6KaB54Wn6aG+5aW95L2g6buR6Imy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qE6IOD5ZKM54ix56yR55qE55y8552b44CC5pma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MWtoYWNyZzd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FraGFjcmc3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E272CF3C4E84753577CEFE6BFB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