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F248C1694C88192B879B5EFF27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248C1694C88192B879B5EFF27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5a2Q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DjOW9se+8j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i48L2VtPumdkuWxseS4jeiAge+8jOS4uumbq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eCueWwj+WOi+WKm++8jOWOi+edgOWwj+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heS6uuWFt+m4oem7je+8jOmCgOaIkeiHs+eU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W/g+WBmuS6i++8jOivmuS/oeS4u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+l+W3peWkq+a3se+8jOmTgeadteejqOaIkOmSiOOAgj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S6uuS4jeefpe+8jOmZpOmdnuW3seiOq+S4uuOAgjwvcD48cD48ZW0+OC48L2VtPuWb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6uu+8jOiAjOWvguWvnuS4gOeUn+OAgjwvcD48cD48ZW0+OS48L2VtPu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S4h+W5tOOAgjwvcD48cD48ZW0+MTAuPC9lbT7lv4Pova/mmK/nl4X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b3jgII8L3A+PHA+PGVtPjExLjwvZW0+5pyJ56aP5ZCM5Lqr77yM5pyJ6Zq+5Z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puivu+eZvumBje+8jOWFtuS5ieiHq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7lpKrpmLPvvIznmoblj6/lj5H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KGr5rOq6JC977yM55m96KGj5p+T5bCY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+8jOWPquaYr+i/kem7hOaYj+OAgjwvcD48cD48ZW0+MTY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mlL7kuI3ov4fmiJHoh6rlt7HjgII8L3A+PHA+PGVtPjE3LjwvZW0+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5qG5piv5rWq5ryr44CCPC9wPjxwPjxlbT4xOC48L2VtPu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wvemjjuaZr+OAgjwvcD48cD48ZW0+MTkuPC9lbT7niLHmg4Xml6Dku7fvvIzljY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J/jgII8L3A+PHA+PGVtPjIwLjwvZW0+5Lqy5a+G5peg6Ze077yM5oKj6Zq+5LiO5Y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oOS4uuWcqOS5ju+8jOaJgOS7p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7rnlJ/lhaXmrbvvvIzlvaLlkIzmiYvotr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5qE5piv5Lq677yM5a+C5a+e55qE5piv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jOS4i+adpeS9oOmhtuedgO+8jOaIkeWeq+edg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plJnop4nvvIzlk63ms6PnmoTkvp3mgYv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pen77yM54mp5piv5Lq65LyR44CCPC9wPjxwPjxlbT4yNy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mOS4jeW8g+OAgjwvcD48cD48ZW0+MjguPC9lbT7kvaDmmK/miJH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kuZDnvo7jgII8L3A+PHA+PGVtPjI5LjwvZW0+55Sf5rS75LiN5piT77yM54yq54y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C48L2VtPuS4jeiuuue7k+WxgO+8jOaEn+iwo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nnnLzlpoLliJ3vvIznm7jmgJ3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95aSf54ix5L2g5LiA55Sf5q276ICM5peg5oa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Pr+acn++8jOS6uumXtOWAvOW+l+OAgjwvcD48cD48ZW0+MzQuPC9lbT7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Kbnu6PvvIzloqjmn5PlpKnkuIvjgII8L3A+PHA+PGVtPjM1LjwvZW0+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bG877yM55u45Ly055u455+l44CCPC9wPjxwPjxlbT4zNi48L2VtPuWFvOWQr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j+WQrOWImeaal+OAgjwvcD48cD48ZW0+MzcuPC9lbT7lroHkuLrpuKHlj6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ZvlkI7jgII8L3A+PHA+PGVtPjM4LjwvZW0+6ZWc56C05LiN5pS55YWJ77yM5YWw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aaZ44CCPC9wPjxwPjxlbT4zOS48L2VtPuatu+W/g+S6hu+8jOaUvuS7luiHqueU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6XokL3lj6TooYzlrqvvvIzlrqvoirHlr4Llr57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2k55Sf5Zu655+t77yM5peg5L2g5L2V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xseS4reebuOmAgee9ou+8jOaXpeaaruaOqeaftO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anku6XnsbvogZrvvIzkurrku6XnvqTliI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v5Lul5pS777yM6YCA5Y+v5Lul5a6I44CCPC9wPjxwPjxlbT40NS48L2VtPumdm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peW+hea1geW5tOOAgjwvcD48cD48ZW0+NDYuPC9lbT7kvaDor7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miJHnmoTjgII8L3A+PHA+PGVtPjQ3LjwvZW0+5L2g6Iul5bm456aP77yM5L6/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OC48L2VtPuWJjeeUn+W3suazqOWumu+8jOS7iueUn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mK/miJHnmoTkurrvvIzlsLHot5H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f5LmL5Lul5pe277yM55So5LmL5Lul56S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WcqOatpOWxseS4re+8jOS6kea3seS4jeefpeWk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ooqvom4flkqzvvIzljYHlubTmgJXkupXnu7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n5qa75LmL5peB77yM5bKC5a655LuW5Lq66by+552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8uuS4jeaBr++8jOWOmuW+t+i9veeJqeOAgjwvcD48cD48ZW0+NTUuPC9lbT7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m6jvvIzkvJrmiZPmub/lt7Tpu47jgII8L3A+PHA+PGVtPjU2LjwvZW0+5Y2B5bm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CO77yM6ZW/5aSn5LiA55u46YCi44CCPC9wPjxwPjxlbT41Ny48L2VtPuayoeac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temtguiiq+S9oOaLlui1sOOAgjwvcD48cD48ZW0+NTguPC9lbT7oirHlvIDnlJ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rrnlJ/kvZvprZTpl7TjgII8L3A+PHA+PGVtPjU5LjwvZW0+5a2k5aSP55qE5Ya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aSx5LqG6buE5piP44CCPC9wPjxwPjxlbT42MC48L2VtPuS4gOeUn+a1quiN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mZjeOAgjwvcD48cD48ZW0+NjEuPC9lbT7mlLvml6DkuI3lj5bvvIz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yLjwvZW0+6YaJ5Zyo546w5a6e77yM6YaS5Zyo5qK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oOeQhuWPlumXue+8jOW/heacieaJgO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LLogIzkuI3oiI3vvIzph5Hnn7Plj6/plY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77yM55yf55qE54ix5L2g44CCPC9wPjxwPjxlbT42Ni48L2VtPuWQke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WliOS9leaDhea3seOAgjwvcD48cD48ZW0+NjcuPC9lbT7kuK3mhI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jgII8L3A+PHA+PGVtPjY4LjwvZW0+57qi5bCY5aSq5rWF77yM5oCd5b+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2OS48L2VtPuS4gOWto+mjmOmbtu+8jOS4gOWto+a1h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q5oOz5ZCs5Yiw5L2g6K+077yM56Wd5oiR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Qm+S4gOWkleivne+8jOiDnOivu+WNgeW5tOS5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pI/lhYnlubTvvIzpgYfop4HnprvmrofjgII8L3A+PHA+PGVtPjc0LjwvZW0+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aKI6Ze077yM5ZC45Y+W5rip5p+U44CCPC9wPjxwPjxlbT43NS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+8jOatu+W+l+WFieiNo+OAgjwvcD48cD48ZW0+NzYuPC9lbT7ku6XlkL7kuYv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kvaDkuYvlkI3jgII8L3A+PHA+PGVtPjc3LjwvZW0+5L2g5bmz6Z2Z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Jma5peg44CCPC9wPjxwPjxlbT43OC48L2VtPueUn+S5i+aJgOWQk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kuPC9lbT7lhbzlkKzliJnmmI7vvIzlgY/kv6HliJn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n5rW35qGR55Sw77yM5oiR5b+D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Ds++8jOiDveWSjOS9oOWcqOS4gOi1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pnJ7mlaPmiJDnu67vvIzmvoTmsZ/pnZnlpoLnu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2aXVhdTl1d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dml1YXU5dX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248C1694C88192B879B5EFF27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