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AA018BD743D52613F16E57270F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AA018BD743D52613F16E57270F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L+b5a2m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mjjuegtOa1quS8muacieaXtu+8jOebt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a1juayp+a1t+OAgjwvcD48cD48ZW0+Mi48L2VtPuWtpuivl+mAvuS/qeaciO+8j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aXoOi+ueOAgue+pOWCjeS4g+WFq+S4qu+8jOexjeivu+S4iueZvu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DnOaXpeWvu+iKs+azl+awtOa7qO+8jOaXoOi+ueWFieaZr+S4gOaXt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XsuivhuW+l+S4nOmjjumdou+8jOS4h+e0q+WNg+e6ouaAu+aYr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m+W5tOS4jemHjeadpe+8jOS4gOaXpemavuWGjeaZqOOAguWPiuaXt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WygeaciOS4jeW+heS6uuOAgjwvcD48cD48ZW0+NS48L2VtPuivu+S5puS4je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3se+8jOS4gOWvuOWFiemYtOS4gOWvuOmHkeOAgjwvcD48cD48ZW0+Ni48L2VtPuW+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eUqOWHhu+8jOWtl+espemAn+WinuWuveOAguaWsOaEj+a4kOedgOWig++8jOS/muiv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esuuOAgjwvcD48cD48ZW0+Ny48L2VtPuaIkeWKneWkqeWFrOmHjeaKluaTnu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gvOmZjeS6uuaJjeOAgjwvcD48cD48ZW0+OC48L2VtPuWFpeWknOa1t+ajoOWIneay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Fieato+Wlveivu+S5puaXtuOAgjwvcD48cD48ZW0+OS48L2VtPumVv+WKoO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+8jOeKueWQjui2o+aXtuatpeOAgjwvcD48cD48ZW0+MTAuPC9lbT7mtrXlhbvlvZ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ov5vlrablnKjoh7Tnn6XjgILlpoLovabljrvlj6rova7vvIzot6zmraXkuI3lj6/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95b6X5bmz5a6J5L+h77yM5paw55+l6L+b5a2m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aYpemhu+aXqeS4uu+8jOWyguiDvemVv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i6Xor7vkuabvvIzpo47pm4Xoh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uR5Y+R5LiN55+l5Yuk5a2m5pep77yM55m96aaW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peWtpj/luLfluZXlt7Lmi4nlvIDvvIzogIPlj5bmlof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naXjgILpnaLlr7nmnKrnn6XpnIDmjqLntKLvvIzmlL7po57luIzmnJvojqvlvpjl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5ieS4jeS9nOi/m+Wtpuino++8jOWIhuW6lOacieW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kuOAgjwvcD48cD48ZW0+MTcuPC9lbT7kuI3nvp7mj5Dlgrvpl67vvIzov5jmhL/kuq7m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kuaDkvZzkvZXmhIHmlLnvvIzlpYfmlofmgLvmg7PnoJ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a2m5peg5paw5Yqf77yM6LWL6K+X6IGK6Ieq6K2m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OaAneaxguWFtOS8mu+8jOWknOWSgOaAleWkseWBj+OAgueCvOWPpeeyvuW/g+aCn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S/oeaJi+aLiOOAgjwvcD48cD48ZW0+MjAuPC9lbT7lip3lkJvliIfojqvotJ/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g5zlsJHlubTml7bjgII8L3A+PHA+PGVtPjIxLjwvZW0+6L+b5a2m6Kej5oiQ6LC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6aKY6IiG5a2X5rm/5bey6buE57Kx44CCPC9wPjxwPjxlbT4yMi48L2VtPua4u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TgeeUu+mTtumSqe+8jOS4jei+k+Wtmei/h+W6reS5puiw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vmmJ/lkJ/mlbDpppbvvIzorqvnqL/lj5HljYPlnIjjgILlsYvmu6Hlpb3kuab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lvIDmroror4bmsr7jgII8L3A+PHA+PGVtPjI0LjwvZW0+56CU57K+6JmR6LS1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2m5Yqb5Yqh54yb44CCPC9wPjxwPjxlbT4yNS48L2VtPuewv+S5puS4jeWIsOaWkeih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+Wtpui+k+WQm+WxnuWjruW5tOOAgjwvcD48cD48ZW0+MjYuPC9lbT7oirH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rrml6DluLjlsJHlub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2MTRhcndhY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jE0YXJ3YW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AA018BD743D52613F16E57270F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