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A43B297082D56F5508FD509E97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A43B297082D56F5508FD509E97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pel5b+r5LmQ6ICB54i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eIseavlOa1t+a3se+8jOmDveivt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WxsemrmO+8m+S4luS4iueahOaEn+aDheWNg+WNg+S4h+S4h++8m+eItuS6sue7m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ixoemYs+WFiemCo+agt+a4qeaalu+8m+ixoemrmOWxsemCo+agt+WuveWOmuOAge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wuOi/nOmDveS4iuS4jeWOu+eahOWxseW3heOAgueItuS6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eItuS6su+8muemj+WmguS4nOa1t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S4h+W5tO+8gTwvcD48cD48ZW0+My48L2VtPuS6ke+8jOacieWkqeepuuWRteaK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mAjemBpe+8m+iKse+8jOaciembqOmcsua1h+eBjOaJjeabtOiJs+S4ve+8m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WFs+eIseaJjeabtOW5uOemj+OAguaEn+iwouiAgeeIuOS4uuaIkeS7mOWHu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elneaCqOeItuS6sueUn+aXpeW/q+S5kO+8gTwvcD48cD48ZW0+NC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WcqOaIkeW/g+mHjOaYryZsZHF1bzvmnIDkvbPniLbkurI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276L275LiA5aOw6Zeu5YCZ77ya54i25Lqy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A57yV5rip5pqW5aaC6Ziz5YWJ6Iis77yM5rC45oGS5Zyw55WZ5Zyo5oKo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Lit44CCPC9wPjxwPjxlbT42LjwvZW0+5bm05bCR6L2754uC55qE5oiR77yM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5rKh5pyJ54i254ix77yM5Y+q5Yiw6K+75Ye65a6D5ZCr6JOE55qE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omN55yf5YiH55qE5oSf5Yqo77yM5oSf5Yqo5LqO54i254ix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f5aSn44CC54i25Lqy55Sf5pel6Iez77yM56Wd54i25Lqy5bmz5a6J44CB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i254ix5ZCr6JOE6ICM5rex5rKJ77yM6IiQ54qK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Lya6L275piT6KGo6Zyy77yM5Y+q5piv6buY6buY5Zyw5Zyo5b+D5Lit5aWi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pyq5p2l44CC54i25Lqy5Lmf5LiN5Lya6L275piT5aS46ICA5a2p5a2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ICM5Zyo5LiA6aKm5LiA56yR6Ze05oqK6YKj5Lu95ruh6Laz5rOE6Zyy5peg6Y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S26ZuG5pyA576O55qE6Zye5YWJ77yM5oS/54i25Lqy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o2V6I635pyA5p+U55qE5riF6aOO77yM5oS/54i25Lqy5aSc5aSc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pyA5Lqu55qE5pif5pif77yM5oS/54i25Lqy5aSp5aSp5byA5b+D44CC6Iul6K+0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5rW35rex77yM6YKj5LmI54i254ix5q+U5bGx6YeN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4i25Lqy55Sf5pel5Yiw5ZWm77yM5rKh5ZWl6YCB5L2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oOF5Lq677yM5LiA5Liq6K+06Zmq5L2g57uI55Sf77yM5Y+m5LiA5Liq6K+0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6L+Y5pyJ5LiA5Liq6K+05rC455WZ5L2g5b+D5Lit77yB5LuW5Lus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Y+r77ya5YGl5bq344CB5bmz5a6J44CB5b+r5Lm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eUn+aXpe+8jOmhvuWQjeaAneS5ie+8jOWHuueUn+S5i+aXpe+8m+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eaciOi9ruWbnu+8jOWPiOWIsOS9s+aXpe+8m+elneemj+S8oOmAge+8jOecn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elneaEv+WRiOmAku+8m+W8gOW/g+S9nOmZqu+8jOW/q+S5kOebuOma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WbtO+8jOW5uOemj+awuOmaj++8jOeUn+aXpeW/q+S5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orqnmgqjnmoTlrrnpopzlj5jogIHvvIznlJ/mtLvnu5nmgqjlpKrlpJr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kuLrkuobmiJHlpb3vvIzlranlrZDmiJHlvZPlubTov5jlsI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fmiormi4XlrZDorqnmiJHmjJHvvJvniLb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4i254ix5piv5LiA5bqn5bGx77yM5Lyf5aSn5aiB5Lil77yB54i2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OJ77yM5rqQ5rqQ5LiN5pat77yB54i254ix5piv5LiA5pys5Lmm77yM5rex6JeP5Li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piv5LiA5Y+M5omL77yM6buY6buY5byV54m144CC54i25Lqy55Sf5pe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KGo6L6+5L2g5a+554i25Lqy55qE54ix77yBPC9wPjxwPjxlbT4xMy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WPquWxnuS6juaCqOeahOaXpeWtkOmHjOiDveW5uOemj+WcsOS6q+WPl+S4g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8peihpeaCqOi/meS4gOW5tOeahOi+m+WKs+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iJHmg7PkvaDvvIzkvaDmmK/miJHnlJ/lkb3ph4zmsLjov5z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Ko5Z2a5b+N5LiN5ouU5ZKM6ZOu6ZOu56Gs6aqo5oiR5rC46L+c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LuO5oKo6YKj5YS/5rGy5Y+W5Yiw5aWL5Y+R5Yqb6YeP77yM6LWw6L+H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ZCR5oiQ5Yqf77yM54i25Lqy77yM5oKo5oiR5qac5qC377yM5oiR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oeacieS9oOeahOWRteaKpO+8jOWwseayoeacieaIk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yoeacieS9oOeahOWFs+eIse+8jOWwseayoeacieaIkeeahOasoueske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ieeMru+8jOWwseayoeacieaIkeeahOW5uOemj++8m+aXoOiuuuaIk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1sOS4jeWHuuS9oOeahOebruWFie+8m+elneeItuS6s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r7nkuo7nu5nniLbkurLkvaDnmoTnpZ3npo/vvIzljY7kuL3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L7lvpflpKrlqIfmg4XvvIzotLXph43nmoTnpLznianmmL7lvpflpKrpmYznlJ/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HkuIrnroDljZXogIzlj4jotLTlv4PnmoTor63lj6XvvIzmiY3mmL7lvpf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LjgILniLbkurLvvIznlJ/ml6Xlv6vkuZDvvIzms6jmhI/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uK5aSp77yM5oKo5bey6L+I5YWl5LqG5Y+k56iA5LmL5bm077yM5a+5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ICB5Lq677yM5YGl5bq35LmD56ys5LiA6LSi5a+M77yM5oiR6KG35b+D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ZW/5a+/77yBPC9wPjxwPjxlbT4xOS48L2VtPuWQq+i+m+iMueiLpu+8jO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m+edgO+8m+WdjuWdt+eahOi3r++8jOiEmuS4i+i1sOedgO+8m+WygeaciOeahOeXl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IrOedgO+8m+WEv+Wls+WJjeeoi++8jOiDuOS4reijheedgO+8m+aXoOeng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1geedgOOAgueItuS6sueUn+aXpeS6hu+8jOaBqOWcqOS7luS5oeOAguWPq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muiAgeeIuOS/nemHje+8gTwvcD48cD48ZW0+MjAuPC9lbT7niLbkurLnu5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7bvvIzmiJHku6znrJHkuobvvJvmiJHku6znu5nniLbkurLkuJzopb/ml7b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63kuobjgILml7blhYnnqI3nurXljbPpgJ3vvIzmiJHplb/lpKfkuobvvJv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ml7bvvIzmhL/niLbkurLnlJ/ml6X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4i25Lqy55Sf5pel5b+r5LmQ77yM5YGl5bq3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eTo+mbqOmjmOi/h++8jOaKiuiKseW/g+eVmee7meS9oO+8jOWbm+Wto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aKiuaeq+WPtueVmee7meS9oO+8jOW9k+aciOa9rua2jOi/h+aKiuasouS5k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knOa3seS6uumdmeaXtuWIu++8jOaKiua3sea3seeahOelneemj+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jMuPC9lbT7ml7blhYnpm5XliLvkuob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lsoHmnIjmn5Pnmb3kuobku5bnmoTlpLTlj5HvvIzku5bnmoTpnZLmmKXpg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nlrZDouqvkuIrvvIHnlJ/mtLvljovlvK/kuobku5bnmoTohIrog4zvvIzkuovkuJr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uobku5bnmoTmraXkvJDvvIzku5blgL7lsL3miYDmnInkuLrnmoTmmK/ov5nkuKr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4m15oyC77yM5piv5LiA5p2f576O5Li955qE6bKc6Iqx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oOF5oSf55qE5Y2H5Y2O77yb6YCB5LiK5oiR55qE56Wd56aP77ya5oS/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55qE77yM5LuK5bm05L2g5piv6aG65Yip55qE77yM5LuK55Sf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6Wd54i25Lqy55Sf5pel5aW96L+Q77yBPC9wPjxwPjxlbT4yN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awuOi/nOWBpeW6t++8gTwvcD48cD48ZW0+MjYuPC9lbT7kurLniL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iKvkurrpg73or7TlpbPlhL/mmK/niLbkurLkuIrovojlrZDnmoTmg4Xkurr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mgqjvvIzlsLHmmK/miJHmnIDlpKfnmoTlubjnpo/jgILlsoHmnIjml6Dmg4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MuWRqOWygeeahOeUn+aXpe+8jOaIkeaDs+ivtO+8miZsZHF1bzvkurL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AmcmRxdW8777yBPC9wPjxwPjxlbT4yNy48L2VtPuWOmuiMp+S4m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OjO+8jOaSreenjeeni+WkqeeahOWWnOaCpu+8m+ayn+Wjkee6teaoqueahO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S6uueUn+eahOmjjumcnO+8m+a3seayieaCoOi/nOeahOWFs+azqO+8jOagkei1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S4sOeikeOAgueItuS6sueUn+aXpeWIsOWVpu+8jOaEv+WkqeS4i+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5uOemj+WuieW6t++8gTwvcD48cD48ZW0+MjguPC9lbT7ku4rml6XmmK/kuKr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nKjmgqjovpvli6Tkuoblh6DljYHlubTnmoTku4rml6XvvIzlrZDlrZn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oILvvIzlkIzkuqvlq6HkurLkuYvkuZDvvIznpZ3mgqjlr7/kuI7lpKnpvZD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o7lpb3mmI7lpKnvvIE8L3A+PHA+PGVtPjI5LjwvZW0+6Lqr5L2T5peg5oG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MC48L2VtPuaIkeawuOi/nOmDveS4jeS8muW/mOiu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veWOmueahOWPjOaJi++8jOacieWkmuS5iOa4qeaalu+8m+aIke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mrmOWkp+eahOiDjOW9se+8jOacieWkmuS5iOWdmuW8uu+8m+aCqOeUqOWygeac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IkeaXoOW/p+eahOasouS5kO+8jOeItuS6su+8geeItuS6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qjkuLrlrrbvvIzkuLrlranlrZDku5jlh7rlpKrlpJ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mioroh6rlt7HmlL7lnKjlv4PlpLTvvIzmiJHlr7nmgqjnmoTniLHmhI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ooajovr7jgII8L3A+PHA+PGVtPjMyLjwvZW0+5oKo57uZ5LqG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oiR55qE54G16a2C44CC6aOO6Zuo5Lit77yM5oKo5ZG15oqk552A5oiR77y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5oyH5byV552A5oiR44CC55Sf5pel77yM5Y+q5oOz55yf6K+a5Zyw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b6Ium5LqG77yM54i477yM5oS/5oKo5YGl5bq35bm456a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aCqOeahOaXpeWtkO+8jOayoeacieaIkeWcqO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jOacm+S5n+iDveW/q+W/q+S5kOS5kOi/h+avj+S4gOWIhuavj+S4gOenkuOAgu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9u+aYk+ihqOmcsu+8jOS9huaIkeefpemBk+aCqOS4gOebtOmDveWcqOWFs+W/g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wouiwouaCqO+8jOeItuS6su+8gTwvcD48cD48ZW0+MzQuPC9lbT7mmZrlub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lb/lr7/jgII8L3A+PHA+PGVtPjM1LjwvZW0+5oGN54S25qKm5aKD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R5bm06YOO77yM5aaC5q2M5bKB5pyI6YeM77yM54i254ix5oKg5oKg5ZSx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YeM77yM54i25Lqy55Sf5pel5p2l5Yiw77yM5LiA5Y+l6Zeu5YCZ5aOw77yM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B54i25Lqy55Sf5pel5p2l5LqG77yM56Wd5oS/5L2g55qE54i25Lqy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yC55yJ56iN44CCPC9wPjxwPjxlbT4zNi48L2VtPuS4gOW5tOWPiOS4gOW5tO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OAguaCqOS4uuS6huaIkeS7rOWRleW/g+aypeihgO+8jOivt+aOpeWPl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3sea3seaEn+iwouWSjOeCmeeDreeahOeI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FscHBoZzBu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xbHBwaGcwb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A43B297082D56F5508FD509E97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