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B5614DC0253C0DB041573C0E34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B5614DC0253C0DB041573C0E34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b+D57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S4jeWPr+S7p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epv+aIkeeahOmAnuW8uu+8jOWPr+S7peS/neaKpOaIke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iHquW3seW+iOaYjueZve+8jOWPr+S4gOmil+W/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BnOeVmeWcqOmCo+mHjOOAgjwvcD48cD48ZW0+My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WkquWkmuaJv+ivuu+8jOWboOS4uuaIkeaAleS9oO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gOedgOS4jeehruWumueahOW/g+aDhe+8jOiuoeeul+edg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cqOS4gOi1t+eahOaXpeWtkOOAgjwvcD48cD48ZW0+NS48L2VtPumdk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S6huaCsuS8pOOAgemAnuW8uuOAgeW8uumin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uuedgOazqueXleS4gOeCueS4gOeCueaTpuWHgO+8jOeEtuWQj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ivtOWwsei1sOOAgjwvcD48cD48ZW0+Ny48L2VtPuS9oOayoeeci+ing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QkeWlueeahOWQjOaXtuaIkeWcqOeci+edgO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a4heasoua4oe+8jOaIkeacieaIkeeahOS4jeW9k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S9oOaYr+S4gOajteS7meS6uuaOjO+8jOaIkeS5n+aEv+aEj+W/j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adpeaKseedgOS9oOOAgjwvcD48cD48ZW0+MTAuPC9lbT7msq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bogarmmI7kuobvvIzkuI3lho3pl67kvaDnprvlvIDmiJH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L655oSf5Y+555Sf5rS777yM5LiA6L656YeN6LmI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uadpeeGrOWknOaIkOeYvu+8jOS5n+S5oOaD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OAgjwvcD48cD48ZW0+MTMuPC9lbT7miJHnnJ/nmoTlpb3mg7Pnn6Xpg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miJHliLDlupXmnInlpJrph4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Ye65p2l5omN6IO96Kej5Yaz5oKy5Lyk77yM56yR5Ye65p2l5omN6IO955aP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IkeS7rOS5i+mXtOacgOWkp+eahOivr+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peS4uuS9oOS5n+WWnOasouaIkeOAgjwvcD48cD48ZW0+MTYuPC9lbT7mg7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bTmm7Tmg7Plv7XkvaDjgII8L3A+PHA+PGVtPjE3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m/6K+677yM5Zug5Li65YWR546w5LiN5LqG55qE5om/6K+677yM6YKj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B44CCPC9wPjxwPjxlbT4xOC48L2VtPuS4gOS7veWksei0peeahOaEn+aDhe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+eahOWwseaYr+W/teW/teS4jeW/mOOAgjwvcD48cD48ZW0+MTk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mI7nmb3vvIzniLHlpKrnqbrmnInlpJrml6DlpY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pSv54Of77yM5YaN57uZ5oiR5LiA5Lqb6YWS77yM5pyA5aW9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/6YaJ6KGX5aS044CCPC9wPjxwPjxlbT4yMS48L2VtPuWbnuS4jeWOu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aIke+8jOiAjOaYr+abvue7j+eahOaIkeS7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iIfkvp3nhLblv7Xlv7XkuI3lv5jvvIzml6fnhafniYfph4znrJHlr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ngb/ng4LjgII8L3A+PHA+PGVtPjIzLjwvZW0+5ZCO5p2l77yM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o5om+5a+56LGh77yM6L+Y5piv5Zyo5om+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UvuW8g+S6huaIkeeIseeahOS6uu+8jOeIseaIkeeahOS6u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4gOaXoOaJgOacieS6huOAgjwvcD48cD48ZW0+MjUuPC9lbT7nlJ/mtL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vvIzorrDlvpfoh6rlt7Hnu5noh6rlt7HliqDngrnns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6K645bey6LWw5Ye65oiR55qE6KeG57q/77yM5L2G5LuO5pyq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yNy48L2VtPuimgeayoeeCueiHquaIkeWuieaFs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ecn+a0u+S4jeWIsOeOsOWcqOOAgjwvcD48cD48ZW0+MjguPC9lbT7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vvIznu53mnJvvvIzkvaDnu5nnmoTvvIznprvlvIDvvIzmiJHku6z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w6ZOB5bey5byA5Yqo77yM5L2g5b+N552A5rOq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o5b6X44CB6L+e5aS06YO95LiN5Zue44CCPC9wPjxwPjxlbT4zMC48L2VtP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4gOenjeS6uuWBmuaci+WPi++8muaEv+aEj+e7meaIkeiusumBk+eQhuS9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eahOS6uuOAgjwvcD48cD48ZW0+MzEuPC9lbT7lpLHljrvkvaDkuY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pg73mmK/miJHoo4XnmoTjgII8L3A+PHA+PGVtPjMy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4K577yM5oOz5oiR5bCx5aSa55yL5LiA55y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TreeahOaXtuWAme+8jOaKrOWktOeci+eci+Wkqeepuu+8jOWFtuWunuS5n+aMu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vaDnmoTnnLzph4zplb/lh7rkuIDniYfmtb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ogq/kuLrmiJHogIzok53jgII8L3A+PHA+PGVtPjM1LjwvZW0+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4Gv54Gr6ZiR54+K5aSE55qE5pep5bey5LiN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i1sOWIsOWTqumHjO+8jOWPquimgeeci+WIsOexu+S8v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S8muiuqeaIkeeLoOeLoOeahOeXm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gJrnn6Xnga/kuIDkuq7vvIzmiJHlsLHljrvnnIvvvIzkvYbmr4/mrKHp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M4LjwvZW0+5pyf5b6F77yM5piv5omA5pyJ5b+D55eb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zOS48L2VtPuWmguaenOacieS4gOWkqe+8jOaIkeW9u+W6l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a2iOWkse+8jOS9oOS8muS4jeS8muaDs+i1t+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6XliqrlipvnmoTml7blgJnmsqHmnInliqrlipvvvIzor6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kuqvlj5fvvIzlpb3pmr7ov4f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655piT6KKr5oCA55aR55qE5bm76KeJ77yM5LiA5pem6KKr6K+G56C05bCx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4Of54Gt44CCPC9wPjxwPjxlbT40Mi48L2VtPuS4jeiDveWJsuiIje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bnuW/hu+8jOS7iuWQjumZquaIkeeahOS5n+S5i+WQju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JTorrDmnKzovb3mu6HkuobkvaDnmoTlubjnpo/vvIzlho3kuZ/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moTkvKTmgrLjgII8L3A+PHA+PGVtPjQ0LjwvZW0+5oiR6L+Z5LmI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uA5LmI6YO95LiN55+l6YGT44CCPC9wPjxwPjxlbT40NS48L2VtPua0u+S4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eIseS4jeWlveWIq+S6uuOAgjwvcD48cD48ZW0+NDYuPC9lbT7lpoLmn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mmK/kuKrnjqnnrJHvvIzkvaDog73kuI3og73pmarmiJHnjqnliLD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85rOq5piv6YCP5piO55qE77yM5omA5Lul5L2g5omN5Lya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0OC48L2VtPue+juS4veeahOi/h+Wuou+8jOi3s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OouaIiO+8jOS9oOeahOeBtemtguW3suaYr+a7oeWkt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LvmnInkuIDkuKrkurrvvIznrKzkuIDmrKHop4HpnaLml7bkvaD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ho3op4HvvIzkvaDnuqLkuobnnLzjgII8L3A+PHA+PGVtPjUw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6eN5ruh5ZCR5pel6JG155qE5Zyw5pa577yM5LiA5oqs5aS077yM5bCx5pi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iz5YWJ44CCPC9wPjxwPjxlbT41MS48L2VtPuWNs+S9v+iHquW3s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WOu+aJk+aJsOWIq+S6uueahOW5uOemj++8jOi/meaYr+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h4LkuI3mh4LvvIzlpb3kuYXkuI3op4HmmK/lpJrlv4Pphb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E8L3A+PHA+PGVtPjUzLjwvZW0+5oC75piv57uZ5Yir5Lq656yR6IS477yM6IC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5oeC5oiR5aSa5Lyk44CCPC9wPjxwPjxlbT41NC48L2VtPuWmguaenOS9o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S6huaXp+eIse+8jOS4gOaYr+aWsOasouS4jeWkn+Wlve+8jOS6jO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AgeOAgjwvcD48cD48ZW0+NTUuPC9lbT7mgJXku4DkuYjot6/pgJTpgaXov5z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otbDkuIDmraXnmoTpo47mma/vvIzov5vkuIDmraXmnInov5vkuIDmraX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2LjwvZW0+5Lq655qE5LiA55Sf5pyJ5b6I5aSa5Lic6KW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6IiN55qE77yM5ZSv5pyJ54ix5oOF5Y+v5Lul5LiA6K6p5YaN6K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emu+W8gO+8jOS9oOeahOS4jeaMveeVme+8jOWwsei/meagt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I3lk63ms6PlubbkuI3ku6PooajmiJH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r63kuI3ku6PooajkuI3lnKjkuY7jgII8L3A+PHA+PGVtPjU5LjwvZW0+6KaB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Sa5bCR5qyh77yM5omN6IO95o2i5p2l5pyA6L+R6K6/5a6i6YeM5L2g55qE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tu+S6hu+8jOaIkeeahOaVheS6i+Wwse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AjOaIkeatu+S6hu+8jOS9oOeahOaVheS6i+i/mOmVv+eahOW+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orrrmiJHlpoLkvZXnmb7mr5LkuI3kvrXjgILkvaDkvp3ml6f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YyLjwvZW0+5oqK5o+h6Lqr6L6555qE5bm4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D5pOm6IKp6ICM6L+H44CCPC9wPjxwPjxlbT42My48L2VtP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iq+aXtumXtOi9u+aYk+aKueWOu+eahOOAgueKueWmguWwm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lsLHmmK/mg7PlpKflk63kuIDlnLrvvIzljbTor7T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I8L3A+PHA+PGVtPjY1LjwvZW0+5b2T5L2g6KeJ5b6X5LuW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6KaB5oOz5LuW54ix6L+H5L2g77yM5bCx5oOz552A5LuW5LuO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IkOmVv+acrOWwseS8tOmaj+edgOeXm+al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crOWwseaYr+WxguWxguS8pOWPo+e7k+aIkOeahOWOmuiMp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rKHmrKHnmoTph4rmgIDvvIzljbTmjaLmnaXkvaDkuIDmrKHmrKHnmoT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Y4LjwvZW0+5L2g55y85YmN5LiA54mH5piP5pqX77yM5L2G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Y+v6IO96Zye5YWJ5bCx5Zyo5L2g55qE6Lqr5Z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Yr+S4quWtqeWtkO+8jOe7meaIkeS4quaLpeaKse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zor7TnnYDmhL/lvpfkuIDlv4Pkurr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mnIDnu4jljbTpg73ov5vkuobliKvkurrnmoTmgIDmir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mA5bGF77yM5peg5omA5oOn77yM5YOP5Liq5LiA5peg5omA5pyJ55qE5p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atpOmZjOi3r++8jOS4lumXtOWPquaci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aIkeS7rOOAgjwvcD48cD48ZW0+NzMuPC9lbT7lpI/po47luKbotb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ga7kuI3kvY/nmoTng63mhI/vvIzluKbkuI3otbDmiJHku6zkuYvpl7T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c0LjwvZW0+5L2g55So5rKJ6buY5p2l5Zue6YG/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5So5LiN6IGU57O75p2l5oiQ5YWo5L2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FqOS4lueVjOWPjeWvueeahOaXtuWAmeWcqOS4gOi1t++8jOWNtOWcq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aXtuWAmeWIhuW8gOOAgjwvcD48cD48ZW0+NzYuPC9lbT7nlJ/lk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brln47vvIzoo4Xmu6HkuoblppboqIDmg5HkvJfnmoTniLH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oeC5oiR55qE5rKJ6buY77yM5L2g5Lmf5rC46L+c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6K+055qE6K+d6K+t44CCPC9wPjxwPjxlbT43OC48L2VtPuavj+S4quS6uu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W3seiIlOedgOiHquW3seaXs+S8pOWPo+WTreaz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kuI3nu4/mhI/nmoTlubTnlJ/jgILlm57pppblvbzlsrjjgILnurX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mma/nu7Xplb/jgII8L3A+PHA+PGVtPjgwLjwvZW0+5oiQ6ZW/5piv5LiA5q6156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LiN6K6h5ZCO5p6c55qE6YKj5q6177yM5Y+r5YGa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iOmavui/h+WQp++8jOmCo+S5iOeIseeahOS6uui/nuW8oOWQiO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DIuPC9lbT7kvaDor7TliIbmiYvvvIzkuKLkuob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vvIznibXnnYDnmoTmiYvvvIzml6DlpYjmlL7kuobmiY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a+55oiR6K+05Yir5Zyo5Zad6YWS6IOD5Lya55eb77yM5oiR6K+05pS+5LiL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5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zgyN3VhNmxjLmh0bWwiPmh0dHBzOi8vZHVhbmp1emlrdS5jb20vZHVhbmp1emkvbG84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B5614DC0253C0DB041573C0E34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