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8EAE5FDBE3E693B8034BC68D6D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8EAE5FDBE3E693B8034BC68D6D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4i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rmOebluWxseWktOaXpeW9seW+ru+8jOm7hOaYj+eLrOeri+Wu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gOOAguael+mXtOa7tOmFkuepuuWeguazqu+8jOS4jeingeS4geWugeWYseaXqe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Y6755a+44CK6KW/5LiK6L6e5q+N5Z2f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aOr5p6X5rK+6JWZ6I2J5a+S77yM5bym5oOK57+w6IuR5aSx6biz6bi+44CC56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ZCb6Zeo6Zi777yM6ams5LiK5bqU5q2M6KGM6Lev6Zq+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bfjgIrmmZrlvZLkuKXmmI7lupzpopjpl6jjgIs8L3A+PHA+PGVtPjMuPC9lbT7lp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7mtbfkuI3mt7HvvIznmb3kupHpo57lpITlrprlhbPlv4PjgILokrLpnovpmr7kuI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vvIzpgqPmm7Topb/po47lj7bokL3ph5HjgIImbWRhc2g7Jm1kYXNoO+mHiuS6keWy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avjeOAizwvcD48cD48ZW0+NC48L2VtPuWHoOW6pumimOS5puWuouacqui/mO+8jOW9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uiKguW6puS5oeWFs+OAgumBpeefpeS4gOe6uOW5s+WuieWtl++8jOaFiOavjeeBr+W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ci+OAgiZtZGFzaDsmbWRhc2g75p6X5biM6YC444CK5a+E5Lmm5ZCO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YK16Zm15YyX5pyb5Yeg5Yqz6a2C77yM55m96aaW5oWI5Lqy5pel5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aSW5b2S6bi/5aaC5Y+v5omY77yM5bmz5a6J5YWI5Li65oWw5pmo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ovoLjgIroh6roiILpmbXov5jpopjpqb/oiI3lo4H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l7blv7XniLbmr43vvIzlk4Dlj7nml6Dnqbflt7LjgILmnInlrqLku47lpJ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kuYvluLjmrKLllpzjgILov47pl67lhbbmtojmga/vvIzovoTlpI3pnZ7kuaH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lvrzml7bmhL/vvIzpqqjogonmnaXov47lt7HjgIImbWRhc2g7Jm1kYXNoO+iUoe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uaCsuaEpOivl+OAizwvcD48cD48ZW0+Ny48L2VtPuiho+S4iui+m+WLpOaFiOavj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p+S4reePjemHjeaVheS6uuS5puOAgueZveS6kee6ouagkeWgquenu+ajue+8jOS4h+Wj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sOaLn+e7k+W6kOOAgiZtZGFzaDsmbWRhc2g75rGq5paH5qGC44CK56eL5pel5ZCM5a2j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eM5ZKM6Z+144CLPC9wPjxwPjxlbT44LjwvZW0+5Y2B5bm05a2k5peF5YG26L+Y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2Q56ql5biY5q+N6YCS6Iy244CC5Y2055255qOg57qi5b+D6Ieq5oCD77yM5LqL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bqt6Iqx44CCJm1kYXNoOyZtZGFzaDvmnY7moqbllJDjgIrnmbjmnKrku7LmmK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57kuaHjgIs8L3A+PHA+PGVtPjkuPC9lbT7mhYjmr43miYvkuK3nur/vvIzmuLjlrZ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LkuLTooYzlr4blr4bnvJ3vvIzmhI/mgZDov5/ov5/lvZLjgILosIHoqIDlr7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qXlvpfkuInmmKXmmZbjgIImbWRhc2g7Jm1kYXNoO+Wtn+mDiuOAiua4uOWtkO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hYjkurLnlbTmmJTlgJrpl6jml7bvvIzmm77orrDlv5j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KvnprvjgILlraTlrZDmgajml6DmgIDmqZjml6XvvIzljYHlubTogqDmlq3moJHokLH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WNjuWtmeOAiumimOWiqOiQse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nq6DmiqXlm73nlLflhL/lv5fvvIzlpKnlnLDml6Dnp4HmhYjmr43lv4PjgILnj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kvKDkuIDliKvvvIzmlYXlsbHplb/mnJvnmb3kupHmt7H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+S7u+OAiuaVheWxseWIq+avjeWbvuOAizwvcD48cD48ZW0+MTIuPC9lbT7kuozkur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vvIzkuI3lvLHlj6TogIHojrHjgIImbWRhc2g7Jm1kYXNoO+WykeWPguOAiuaigeW3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AgOm6ueS6jOengOaJje+8jOS+v+WRiOm6ueWkp+WIpOWumOaXtueWvui1oOS9me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TMuPC9lbT7ml4Xppoblr5Lnga/ni6zkuI3nnKDvvIzlrqLlv4P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azlh4TnhLbjgILmlYXkuaHku4rlpJzmgJ3ljYPph4zvvIzmhIHprJPmmI7mnJ3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mrmOmAguOAiumZpOWknOS9n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L3ln47ljZfot6/vvIzlh4TnhLbor7TpgIHooYzjgILmt7Hpl7rkuIDlpJz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jYHlubTmg4XjgILpnLLkuIvlhbznp4vov6XvvIzlpKnpq5jpl7vpm4HpuKPjgI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qbrpu6/pu6/vvIzlr5LmnIjkuLrosIHmmI7jgIImbWRhc2g7Jm1kYXNoO+iRm+WunO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eOAizwvcD48cD48ZW0+MTUuPC9lbT7mvIblm63mpL/moJHljYPlubToibLvvIzloIL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oLnkuInmnIjoirHjgILlt6fnlLvmlpHooaPnm7jlkJHoiJ7vvIzlj4zkurLku47mraT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jgIImbWRhc2g7Jm1kYXNoO+WUkOWvheOAiuakv+iQseWbvu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ltankuLrkvanmsrPkuLrluKbvvIzljZfkuqTljJfmnJTot6zmraXlhoXjgILm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vZzohYrlt6jps4zpspnvvIzkvLjoiJLovbblh7rlhYPmsJTlpJ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W+t+iIhuOAiuWkp+iogOOAizwvcD48cD48ZW0+MTcuPC9lbT7pmL/mr43kurL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mZrvvIzkuInlhYPplb/pgaPkuIvok6zlo7bjgILkupHpn7bpn7Xkv5flgZznkbbnk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uaTpo57kvY7mi4Llrp3ngonjgIImbWRhc2g7Jm1kYXNoO+WPuOepuuWbvuOAiuatpe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srPlub/pmr7oiKrojqvmiJHov4fvvIzmnKrnn6Xlron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oLkvZXjgILmmpfkuK3ml7bmu7TmgJ3kurLms6rvvIzlj6rmgZDmgJ3lhL/ms6r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AqueRnueSv+OAiuW/huavjeOAiz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grLlvZPnn6XniLbmr43mganvvIzlvJ/lhYTmm7TlkIjor4bljZHlsIrjgILlrZ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JrlpKnlnLDvvIzlloTooYzlpJrml7bnpo/lrZDlrZnjgIImbWRhc2g7Jm1kYXNoO+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OOAiumVv+aymeWKneiAleOAizwvcD48cD48ZW0+MjAuPC9lbT7mi5/liqjlvZLlv4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t67vvIznm7TppbblvZLlvpfkuqbml6DlrrbjgILlgJrpl6joh6rmmK/pmr7lv5j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6Tku47mnaXkuI3or4bniLfjgIImbWRhc2g7Jm1kYXNoO+mHiuWxheeugOOAiumAgeat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W9kuecgeavjeOAizwvcD48cD48ZW0+MjEuPC9lbT7ni6zkuIrnp4vlnZ/lj4j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kuIDpmYznurjpkrHngbDjgILlubTlubTmraTml6XosZrpsbzojZDvvIzmm7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LmiYvkvZzmnaXjgIImbWRhc2g7Jm1kYXNoO+mHkeatpuelpeOAiumHjOmXqOadgu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pnZLlsbHpq5jlpITkuIrkuI3mmJPvvIznmb3kupH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bpmr7jgILnlZnlkJvkuI3lrr/lr7nnp4vmnIjvvIzojqvljozlsbHnqbrms4nnn7P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e+veOAiuWxseS4reeni+WknOWWnOWRqOWjq+mXsuin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mkLTluLfmi5zmr43msrPmooHljrvvvIznmb3lj5Hmh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mnq/jgILmg6jmg6jmn7Tpl6jpo47pm6rlpJzvvIzmraTml7bmnInlrZDkuI3lpoL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Zr+S7geOAiuWIq+iAgeavje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nZrog4blo67nrq3lpLTkurLvvIzljYHovb3mspnlnLrlj5foi6bovpvjgILlipv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go3ooYzkuI3lvpfvvIzlub/lvKDnuqLml4bmmK/kvZXkurr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iOOAiuWPueW+geS6uuOAizwvcD48cD48ZW0+MjUuPC9lbT7ljYXovb3nu6jooo3mo4D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poobopZ/omb3noLTljbTkvZnmuKnjgILph43nvJ3kuI3lv43ovbvnp7vmi4b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YjkurLml6fnur/nl5XjgIImbWRhc2g7Jm1kYXNoO+WRqOWvv+aYjOOAiuaZkuaXp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IzaGpt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zIyM2hqbXdzZ2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8EAE5FDBE3E693B8034BC68D6D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