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962B712BECB9AC68203417F977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962B712BECB9AC68203417F977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q65rC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IseaIkeWQl++8n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Jv+aLheS4gOWIh+aEn+aDheS5ieWKoe+8jOWNs+avj+S4gOWkqeaDs+aI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j+S4gOWkqeeIseaIkeWkmuS4gOeCue+8jOavj+S4gOWkqeWFs+W/g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S4gOWkqeiBlOezu+WkmuS4gOeCue+8jOW/hemhu+imgeWujOaI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WQneaDnOiHquW3seeahOeIse+8jOaVnuW8g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WkmuWkmue7meS6iO+8jOS9oOS8muWPkeeOsO+8jOS9oOS5n+W3sue7j+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Iseays+mHjOOAgjwvcD48cD48ZW0+My48L2VtPuS9oOaYr+aIkeingei/h+eah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S9huS9oOS4jeaYr+mZquaIkei1sOWIsOacgOWQ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BquaYjueahOWls+S6uu+8jOefpemBk+iHquW3s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ZuueahOWls+S6uuefpemBk+iHquW3semcgOimgeS7gOS5iO+8jOeQhuaAp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iHquW3seS7gOS5iOaXtuWAmeivpeWBmuS7gOS5iOS4jeivpe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mgei+k+Wwsei+k+e7mei/veaxgu+8jOimgeWrgeWwseWr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WktOWPkei2iuWJqui2iuefre+8jOepv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ugOWNle+8jOedoeeahOS5n+i2iuadpei2iuaXqe+8jOWcqOS5jueah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iMtuWHieS6hu+8jOWwseWIq+WGjee7reS6h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aYr+WOn+adpeeahOWRs+mBk+S6hu+8m+S6uui1sOS6hu+8jOWwseWIq+WGj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VmeS4i+S5n+S4jeaYr+WOn+adpeeahOaEn+ini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mUi+WFpemqqOS4jeW+l+S4jeaImO+8jOiDjOawtOS6iembhOS4jeiDnOWIm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XtOaYr+WNleihjOmBk++8jOi/h+WOu+S6hu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m+eUn+a0u+aYr+eugOWNleeahO+8jOS9oOWBmuWHuumAieaLqe+8jOeEtu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OAgjwvcD48cD48ZW0+MTAuPC9lbT7mnInml7blgJnlkozkvaDoto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torpmr7lvIDlj6PvvIzlr7nkvaDotorlpb3nmoTkurrvvIzkvaDot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ljrvpgZPosKLjgII8L3A+PHA+PGVtPjExLjwvZW0+55CG5oCn6K6p5L2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6YGT5L2g5piv6ZSZ55qE77yM5oSf5oCn6K6p5L2g5LiN5bGR5LiA6aG+55qE5bC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44CCPC9wPjxwPjxlbT4xMi48L2VtPuaIkeimgeW4puS9oOWOu+WWnemFku+8jO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S7rOaYr+aci+WPi++8jOWWnemGieS6huaIkeS7rOaYr+Wkq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sbzlkoznhormjozkuI3lj6/lhbzlvpfvvIznqbflkozljZXouqv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6277yB55Sc6Jyc55qE5a6277yB5aSp5LiL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pa85a6244CCPC9wPjxwPjxlbT4xNS48L2VtPuaDs+S9oOeahO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eskeWuueS8tOaIkeWFpeecoO+8jOiwouiwouS9oOe7meaIke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OAgjwvcD48cD48ZW0+MTYuPC9lbT7miJHnn6XpgZPmmKjml6XmmK/kuI3lj6/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jml6XmmK/miJHllK/kuIDmi6XmnIn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Lev77yM6aG75Zyo6I2S5YeJ5Lit6LWw5Ye657mB5Y2O55qE6aOO5pmv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n+iuuOeIseaDheacrOWwseaYr+WmguatpO+8jOS6kueb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vueaWue+8jOWNtOWPiOW9vOatpOaKmOejqO+8jOaKmOejqOS+neaXp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7jeWcqOW7tue7reOAgjwvcD48cD48ZW0+MTkuPC9lbT7kvaDnmoTliafmnK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jlv4PlgZrkvaDnmoTphY3op5LjgILliY3mj5DmmK/vvIzov5nkuKrphY3op5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u6Pmm7/nmoTjgII8L3A+PHA+PGVtPjIwLjwvZW0+5pil5aSP56eL5Yas5b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rex5riK55yJ5a6H5LmL6Ze077yM5pil5Y2O56eL5a6e5aSP6J2J5Yas6Zu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aSN5LiA5bm044CCPC9wPjxwPjxlbT4yMS48L2VtPuaDs+imgei/h+S4i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dvuS6uueUn++8jOmcgOimgeW+iOaLvOWRveaJjeihjOOAguavleern+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S7juWkqeS4iuaOieS4i+adpeeahO+8jOS9oOaDs+imgeeahOS7u+S9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+8jOmDveW+l+i4ruiEmuWOu+aRmOOAgjwvcD48cD48ZW0+MjI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nqbfov5jmmK/lr4zmnInvvIznlr7nl4XmiJbmmK/lgaXlurfvvIzmsLjov5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kurLniLHnmoTogIHlhazvvIzmhJ/osKLkvaDlr7nmiJHnmoT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aSq5LmW77yM5LiN5oOz5YGa55qE5Lq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YGa5LiN5Yiw55qE5LqL5LiN55So5YuJ5by677yM5LiN5Zac5qyi55qE6K+d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Kh5ZCs6KeB77yM5L2g55qE5Lq655Sf5LiN5piv55So5p2l6K6o5aW9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b6F6Ieq5bex44CCPC9wPjxwPjxlbT4yNC48L2VtPuaIkeS4jeWwj+W/g+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6K+v5Y+R57uZ5L2g5LqG44CC5aaC5p6c5L2g5o6l5Y+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o5a2Y6LW35p2l77yM5aaC5p6c5L2g5LiN5o6l5Y+X77yM5bCx5oqK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+R57uZ5oiR44CCPC9wPjxwPjxlbT4yNS48L2VtPuS4gOW4humjjumhuu+8jOW5t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hjOmptueahOaYr+S4gOadoeW5s+WdpueahOiIque6v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gZPot6/kuI3kvJrkuIDluIbpo47pobrvvIzkuovkuJrnmoTlvoHpg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tI7lspboibDpmanvvIzlj6rmnInlpYvmlpfvvIzlj6rmnInmi7zmkI/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Dlip/nmoTlvbzlsrjjgII8L3A+PHA+PGVtPjI3LjwvZW0+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K+X5LiO6L+c5pa577yM5LuO5q2k5p+057Gz5rK555uQ6YWx6YaL6Iy2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CG5pel5a2Q6L+H5oiQ6K+X44CCPC9wPjxwPjxlbT4yOC48L2VtP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i3ke+8jOmBk+WPpeaXqeWuieW/g+aDheWlve+8jOaXqeedoeaXqei1t+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u+8jOS4gOWkqeW/g+aDheS5kOmAjemBpe+8jOS4iuePremhuuWIqeeUn+a0u+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WIsOS5nemchO+8jOi/mOacieelneemj+i6q+i+uee7le+8j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vuS4quWIsO+8jOW5uOemj+W4uOW8gOW8gOW/g+Wlve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kuI3luKbkvKTnmoTkurrvvIznnJ/mraPog73msrvmh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j6rmnInoh6rlt7HjgII8L3A+PHA+PGVtPjMwLjwvZW0+5pyJ5pe25YCZ5oy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eq5bex55qE77yM5LiN5Lya6K+06K+d77yM5aSq6L+H5ZaE6Imv77yM5rKh5LuA5Lm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L+Y6L+Z5LmI5Y+v54ix44CCPC9wPjxwPjxlbT4zMS48L2VtPuacg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8muWhkemAoOacgOWdmuW8uueahOiHquW3s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kurrnlJ/nmoTkvZzogIXvvIzkvZXlv4XmiorliafmnKzlhpnlvpfoi6b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zLjwvZW0+5rKh5pyJ57Of57OV55qE5LqL5oOF77yM5Y+q5pyJ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b+D5oOF44CCPC9wPjxwPjxlbT4zNC48L2VtPuS8uOaJi+mcgOimg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NtOimgeW+iOWkmuW5tO+8jOaXoOiuuuS9oOmBh+ingeiwge+8jOS7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ivpeWHuueOsOeahOS6uu+8jOe7nemdnuWBtueEtuOAguiLpeaXoOebuOas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buOingeOAgjwvcD48cD48ZW0+MzUuPC9lbT7ku7vkvZXkurrpg73lj6/ku6X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r5LvvIzlj6ropoHkvaDlsJ3or5Xov4flq4nlppL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+v54ix77yM6YKj5L2g5bCx5piv5b6I5Y+v54ix77yM5ZKM5L2g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Wr5YWr55qE6YO95Y+v54ix44CCPC9wPjxwPjxlbT4zNy48L2VtPuS6uu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4nOilv+ezn+i5i+S7peWQju+8jOaJjeW8gOWni+aEn+aFqO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W4jOacm+S9oOiDveaYjueZve+8jOimhuawtOmavuaUtu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guPC9lbT7kurrku6zoi6boi6blr7vmib7nmoTvvIzlhbblrp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oLmi6zkuLrkuKTkuKrlrZfvvJrnm7jkv6HjgILkurrnlJ/mnIDpmr7mib7liL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vvIzkurrnm7jkv6Hku4DkuYjvvIzmiY3og73lronkuo7ku4DkuYj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6HvvIzkurrmiY3kvJrnhKbomZHjgII8L3A+PHA+PGVtPjM5LjwvZW0+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5qE56ys5LiA5q2l77yM57y65LmP6Ieq5L+h5piv5aSx6LS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0MC48L2VtPuWBmuS4gOWPquWPr+eIseeahO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WFqOS4lueVjOmDveWPmOWPr+eIseOAgjwvcD48cD48ZW0+NDE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lv4PvvIzmnIDlhbPplK7nmoTlsLHlnKjkuo7nnIvpgI/vvIzmg7PpgI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kuI3pnIDopoHliLvmhI/nmoTpm5XnkKLvvIzlhajlh63kuIDku73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o/mgKflsLHog73ovr7liLDlnLDmsLTliLDmuKDmiJ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Ot6K6w5Zyo5b+D77yb5q+P5aSp6YO95piv5LiA5bm05Lit5pyA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4jeS8muiuqeaIkeeahOeIse+8jOWGjeS4j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S6hu+8geeOsOWcqOaIkeimgeWkp+WjsOeahOWRiuivieS9oO+8m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QuPC9lbT7miYDosJPpnaDosLHnmoTkurrvvIzlsLHmmK/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kuqTku6PvvIzku7bku7bmnInnnYDokL3vvIzkuovkuovmnInlm57pn7PjgILkuI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nnJ/or5rku6XlvoXjgII8L3A+PHA+PGVtPjQ1LjwvZW0+5o+h5L2P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5ZCn77yM5Lmf6K645LiL6L6I5a2Q77yM6LWw5Zyo6Lqr6L65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qG44CCPC9wPjxwPjxlbT40Ni48L2VtPuaXoOiuuuWkp+S6i+i/mO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aYr+iupOS4uuWKnuW+l+WlveeahO+8jOWwseWdmuWumuWcsOWOu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Ap+agvOOAgjwvcD48cD48ZW0+NDcuPC9lbT7miJDnhp/mmK/nu5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vvIzlubznqJrnmoTkuIDpnaLmiY3mmK/nu5nmnIDniLHnmoTkurrnn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5Sf77yM5oC75Lya5pyJ5LiN5pyf6ICM6YGH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Sf55Sf5LiN5oGv55qE5biM5pyb44CC5LiN566h5YmN5pa555qE6Lev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Ww55qE5pa55ZCR5q2j56Gu77yM5LiN566h5aSa5LmI5bSO5bKW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6uZ5Zyo5Y6f5Zyw5pu05o6l6L+R5bm456aP44CC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S4jeaDr+aIke+8jOaIkeW7uuiuruS9oOWlveWlveWPjeecgeS4i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aPmmK/lm6DkuLrniLHmiY3mgoTmgoTnmoTourL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moTmmK/ouqvlvbHvvIzourLkuI3lvIDnmoTmmK/pu5jpu5jnmoTmg4XmgID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pvJPotbfli4fmsJTvvIzlkJHkvaDooajovr7miJ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T5py955qE5piv55Sf5ZG977yM5Ly86YKj6L2s556s5Y2z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4S26ICM5rC45a2Y55qE77yM5piv5a+55pyq5p2l55qE5ri05pyb77yM55Sf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i48L2VtPuS6uueahOS4gOeUn++8jOWPr+S7peacieaJg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acuuWPquacieS4gOasoe+8jOmCo+WwseaYr+eOsOWc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nnJ/nmoTmmK/kuIDpgZPms4TmtKrnmoTpl7jpl6jvvIzkuIDml6b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hb7nmoTmsLTlir/mhaLkuI3kuIvmnaXjgII8L3A+PHA+PGVtPjU0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iv5Zug5Li65b+D6YeM6KOF5LqG5aSa5L2Z55qE5Lic6KW/77yM6Lef5ZCD6aWx5Lq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6YGT55CG44CCPC9wPjxwPjxlbT41NS48L2VtPuaIkOmVv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WcqOS6ju+8jOaIkeS7rOaAu+WcqOacgOaXoOefpeeahOW5tOWNjumBh+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NtOS4jeiHquefpeOAgjwvcD48cD48ZW0+NTYuPC9lbT7niLH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DkuKrkvaDmg7Plkozku5bkuIDotbfnlJ/mtLvnmoTkurrvvIzogIz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ku5bkvaDlsLHml6Dms5XnlJ/mtLv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veWKm+WBmuWlveS4gOS7tuS6i++8jOWunuS5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mluWKoeOAguS6uuWcqOacgOWlveeahOaXtuWFie+8jOaAu+S8mueKr+S4iuS4gO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6m+WCu+OAgjwvcD48cD48ZW0+NTkuPC9lbT7ot6/ov5jlvojplb/vvIzpmr7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rHnnInvvIzkvYbml6DorrrmgI7moLfvvIzliKvmnb7miYv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Km5oOz5LiA5pem6KKr5LuY6K+46KGM5Yqo77yM5bCx5Lya5Y+Y5b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2MS48L2VtPuW/g+eWvOmCo+S4qua7oeaAgOW/g+S6i+WN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vtO+8jOWFpeWknOWPquiDveaeleedgOa3t+edgOiHquW3seecvOazqueahOae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TremDveS4jeaVouWTreWHuuWjsOeahOiHquW3s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kuIDlrpropoHljrvlvojov5znmoTlnLDmlrnvvIzkuZ/kuI3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jlpJrnmoTpkrHvvIzlj6ropoHmnInlj5HnjrDnvo7nmoTog73lipvvvIzlv4Pmg4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rnj63ot6/kuIrpg73mmK/ml4XooYzjgII8L3A+PHA+PGVtPjY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KM5pif5pif5pyJ5LuA5LmI5Yy65Yir5ZCX77yf5pif5pif5Zyo5aSp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2NC48L2VtPuadpeeUn+WBmuS4quWmk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+WRu+WQn++8jOWQrOS9oOWIuua/gOeahOS9juWQvO+8jOWPr+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NjUuPC9lbT7miJHlpb3mg7PmirHmirHkvaDpl7vpl7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kbPpgZPvvIzmiorkuIvlt7TmkIHlnKjkvaDnmoTogqnvvIzkuIrnhLblkI7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naHnnYDjgII8L3A+PHA+PGVtPjY2LjwvZW0+55yL552A5L2g77yM5YaF5b+D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m05YWJ44CCPC9wPjxwPjxlbT42Ny48L2VtPuaIkeaKiuW/g+WBnOazi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jOWboOS4uuaIkeW9k+Wug+aYr+aIkeeahOa1t+a4r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pqpHoh6rooYzovabvvIzlj6rmnInkuI3mlq3liY3ov5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ubPooaHjgII8L3A+PHA+PGVtPjY5LjwvZW0+5pe25YWJ6Z2Z5aW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7uG5rC05rWB5bm077yM5LiO5ZCb5ZCM44CC57mB5Y2O6JC95bC977yM5LiO5Z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S4uuaooeeziuS4jea4heeahOacquadpe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4hea4healmualmueahOeOsOWcqOWKquWKm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sLjov5zmnInlpYvmlpfnm67moIfvvIzkuI3opoHpgqPliKvkurrnmoTmoIflh4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oh6rlt7HllYrvvIE8L3A+PHA+PGVtPjcyLjwvZW0+5pyJ5Lqb5LqL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6ICM5piv5oiR5Zyo5oSP5LqG5Y+I6IO95oCO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Wksei0peWkmuWwkeasoe+8jOmDveimgemdouWvueeUn+a0u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OAgjwvcD48cD48ZW0+NzQuPC9lbT7lsL3oh6rlt7HmnIDlpKf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nmoTluIzmnJvvvIzkvZzmnIDlnY/nmoTmiZPnrp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57ud5LiN5Lya56a75byA5L2g77yM5LuW57q1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pS+5byD77yM5Y205Lmf5oC75Lya5om+5LiA5Liq55CG55Sx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vj+S4quS6uumDveWcqOWKquWKm++8jO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7oeiFueWnlOWxiOOAgjwvcD48cD48ZW0+NzcuPC9lbT7lr7nmnKrmna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luIzmnJvvvJvlr7nnm67moIfvvIzopoHlsL3mnIDlpKfliqrlipvvvJvlr7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poHlgZrmnIDlnY/miZPnrpfvvJvlr7nmiJDotKXvvIzopoHmjIHmnIDlpb3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KXkuI3ouoHvvIzkuI3pqoTkuI3ppoHvvIzmiormj6Hlpb3mr4/liIbmr4/n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i6XmirHvvIE8L3A+PHA+PGVtPjc4LjwvZW0+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WU6LeR77yBPC9wPjxwPjxlbT43OS48L2VtPuWlueWkquWus+e+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aIkeW/g+mHjOS4jeiCr+WHuuadpeOAgjwvcD48cD48ZW0+ODA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gYvlubbkuI3lj6/mgJXvvIzlj6/mgJXnmoTmmK/kvaDlr7nlvILmgKflpLHljrvlh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Y2D5LiH5LiN6KaB5a+55Lu75L2V5LqL5oSf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5a6D5pu+57uP5LiA5bqm5bCx5piv5L2g5oOz6KaB55qE44CC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aB5LmI5b+Y6K6w77yM6KaB5LmI5Yqq5Yqb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mrmOWOn+WImeaYr++8muS4jeiuuuWvueS7u+S9leWbsOmavu+8jOmDveWGs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OAgjwvcD48cD48ZW0+ODMuPC9lbT7miYDosJPljYPph4zpqazvvIzkuI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mnIDlv6vnmoTvvIzkvYbkuIDlrprmmK/ogJDlipvmnIDlpb3nmoTjgILlj6/ku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vYblv4Xpobvlv43ogJDvvIznp6/ok4Tlipvph4/vvIznrYnlvoXmnLrkvJr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rrnlJ/miY3kvJrmnInluIz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wOWdmamtncn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MDlnZmprZ3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962B712BECB9AC68203417F977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