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B7DD9C1D06E920EF5BBF22F708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B7DD9C1D06E920EF5BBF22F708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aKG5a+85biu5Yqp5a6e55S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iLjeiLje+8jOi3r+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Gt+mlrueDreeahOaFjO+8m+Wkqem7kem7ke+8jOi3r+a8q+a8q++8jOiai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W/g+mHjOeDpu+8m+e7meS9oOS4gOadr+WGt+mlru+8jOe7meS9oOS4gOWciOiai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j+WkqeW8gOW8gOW/g+W/g++8jOaDrOaDrOaEj+aEj+a4hea4heeIveeI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Ng+mHjOS5i+ihjO+8jOenr+S6jui3rOatpe+8m+S4h+mHjO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OS6jue9l+ebmO+8m+WboOS4uuaciemihuWvvOaCqOW5s+aXpeeahOaMh+eC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eS7iuWkqeeahOaIkOWwseOAguiht+W/g+eahOaEn+iwou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r+aCqOS9v+aIkeS9k+mqjOS6hueUn+WRveeahOecn+iwm++8m+aYr+aCq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WreaIkOmVv++8m+aYr+aCqOWKqeaIkeW6pui/h+mavuWFs++8m+aYr+aCqOe7me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4qeaalu+8m+aYr+aCqOe7meS6huaIkeWdmuaMgeWIsOW6leeahOWKm+mHj+WSj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Yr+aCqOWinua3u+S6huaIkeeahOaZuuaFp+OAgeiniemGkuS6huaIkeeahOiHqu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S8muS6huaIkeivpeeLrOeri+OAgjwvcD48cD48ZW0+NC48L2VtPuaciOWchu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aciO+8jOS6uueUn+aAu+acieWdjuWdt+aXtu+8jOeUn+a0u+mavuWFje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YjuaAu+eOsOm7juaYjuaXtuOAguecn+W/g+aEn+iwouaCqO+8jOaXoOengeWcs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cgOWFs+mUrueahOW4ruWKqe+8jOelneWFqOWutuW5uOemj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cgOecn+eahOelneemj+WMluS9nOmjju+8jOWQuemAge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gOivmueahOmXruWAmeWPmOaIkOmbqO+8jOmjmOaVo+WIsOS9oOeahOeql+WJ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En+iwouWMluS9nOS4h+ivreWNg+iogO+8jOS4uuS9oOeliOelt+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S5neW3nuWQjOWUseWwj+W6t+atjO+8jOm+meaxn+e7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r+WFtOaipuOAguecn+ivmuWcsOaEn+iwouaCqOS4gOW5tOadpeeahOW4ruWKqe+8jO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OaYpeS9s+iKguS5i+mZhe+8jOelneaCqOmYluWutuasouS5kO+8jOi6q+S9k+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CqOaYr+aIkeingei/h+acgOe+juS4veeahOagkeWP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ajruael+S4uuaCqOWHi+iwou+8m+aCqOWDj+S4gOmmluaXi+W+i+iuq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uWSjOiwkO+8jOaIkeWPquiDveeUqOWwj+Wwj+WjsOmfs+ivtOaEn+iwou+8jO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uacieaCqOiDveS6huino++8gTwvcD48cD48ZW0+OC48L2VtPuaXtuW4u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W5uOi/kOeahOS6uuOAguaXoOiuuuS9leaXtuS9leWkhOaAu+acieS6uu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juWFs+aAgOOAguS4gOWGjeeahOS9k+S8mu+8jOS4gOWGjeeahOehruS/oe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aCqOeahOeIseW/g+S4juWuveWuue+8jOaJjeaIkOWwseS6hu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i/memHjO+8jOaIkeimgeWvueaCqOihqOekuuiht+W/g+eahOiwo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7tOawtOS5i+aBqe+8jOadpeaXpeaIkeW9k+a2jOazieebuOaK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ingeecn+efpe+8jOiwouiwouS9oOW4ruaIkeW6pui/h+mavuWF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vZzkuLrlkrHku6zlm6LpmJ/nmoTkuIDlkZjlvojmmK/ojaPlub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Z3mhL/miJHku6znmoTlhazlj7jlj5HlsZXnmoTmm7Tlpb3vvIzmiJHku6znmoT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mm7TliqDovonnhYzvvIHmiJHlhYjlubLkuobvvIzlpKflrrbpmo/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2D6YeM5LmL6KGM77yM56ev5LqO6Les5q2l77yb5LiH6YeM5LmL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72X55uY77yb5oSf6LCi6aKG5a+85bmz5pel55qE5oyH54K577yM5omN5pyJ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Q5bCx44CC5oSf5oGp6IqC5b+r5LmQ77yBPC9wPjxwPjxlbT4x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WvvOaCqOS4gOebtOS7peadpeWvueaIkeeahOWFs+aAgO+8jOiuqeaIkeW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mAn+aIkOmVv++8jOaIkeiDveacieS7iuWkqe+8jOecn+eahOimgeaEn+iwouiAg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+8gTwvcD48cD48ZW0+MTMuPC9lbT7mhJ/osKLpooblr7zov5nmrrXmnJ/pl7Tnmo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oL3ln7nvvIzlr7nmiJHnmoTluK7liqnpnZ7luLjlpKfvvIzorqnmiJHlhajpnaLnmo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oboh6rlt7HnmoTkuJrliqHmsLTlubPjgILosKLosKL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5qE5YWz5oCA77yM5oSf6LCi5oKo55qE5biu5Yqp77yM5oSf6LCi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LiA5YiH44CC6K+35o6l5Y+X5oiR5paw5bm055qE56Wd5oS/77yM56Wd5o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77yBPC9wPjxwPjxlbT4xNS48L2VtPuWygeaciOS8muW4pui1sOe+juS4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8muW4puWOu+mjjumbqO+8jOS9huaYr+e6teS9v+S4gOWIh+mDveS8muaUueWP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S4jei1sOaIkeWvueS9oOeahOaEn+a/gO+8jOWSjOS9oOS4uuaIkeS7mOWHuueah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WBpeW6t+W/q+S5kO+8gTwvcD48cD48ZW0+MTYuPC9lbT7msqHmnInpooblr7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jIfngrnvvIzmiJHlnKjlt6XkvZzkuIrlsLHkuI3og73lj5blvpfpo57ot4P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sKLosKLpooblr7zvvIE8L3A+PHA+PGVtPjE3LjwvZW0+6Z2e5bi45oSf6LCi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5a+55oiR5bel5L2c55qE6IKv5a6a44CB5pSv5oyB5ZKM5oyH5a+8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u05Yqg5Yqq5Yqb55qE5ZCR6aKG5a+85oKo5a2m5Lmg77yM5oqK5bel5L2c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6M576O44CC6Z2e5bi45oSf6LCi5oKo77yBPC9wPjxwPjxlbT4xOC48L2VtPu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aIkei/meagt+eahOacuuS8mu+8jOi/meS4quWwj+e7hOWboOS4uuacieS9o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uuWJjeeahOWboue7k++8jOS9oOeahOWdmuWumuWSjOm8k+iInue7meS6huaIkeS7r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Ur+aMgeOAguiAgeWkp++8jOiwouiwouS9oO+8gTwvcD48cD48ZW0+MTk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/mtLvkuK3lsJHkuI3kuobkvaDnmoTpmarkvLTvvIzpq5jlhbTnmoTlv6vku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kuo7kvaDnmoTlh7rnjrDjgILmhJ/osKLmnInkvaDvvIznlJ/mtLvkuI3lnKj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mnInkvaDvvIzot53nprvkuI3lnKjpgaXov5zvvJvmhJ/osKL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GY5bel5oSf6LCi6aKG5a+855qE6K+d77yM5b+Z5b+Z56KM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6IiS6IiS5pyN5pyN77yM6buR5pqX5Lit5YmN6KGM5oOf55u86Ieq5oiR54K5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qE5YWJ6Zq+5Lul6ZW/5LmF54Wn6ICA5oiR6Lev77yM6L+Y5bm45oOz6L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yH5byV77yM5LiA6Lev5YmN6KGM44CCPC9wPjxwPjxlbT4yMS48L2VtPuaUvuW8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aYr+aXoOWliO+8jOaUvuW8g+S4jeivpeaUvuW8g+eahOaYr+aXoOiD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ivpeaUvuW8g+eahOaYr+aXoOefpe+8jOS4jeaUvuW8g+S4jeivpe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p+iRl+OAgjwvcD48cD48ZW0+MjIuPC9lbT7kvaDku6XlpoLmraTliqjkurrnmoT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miJHnmoTnlJ/ml6XvvIznnJ/mmK/ogIPomZHlkajliLDvvIzmhbfmhajlpKf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jYHliIbnj43niLHov5nku73npLznianvvIzku6XosKLkvaDnmoTmt7Hmg4Xljpr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y54ix55qE6aKG5a+877yM5q2j5Zug5Li6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05L2c55So77yM5omN5L2/5oiR5Lus6IO95Zyo5bel5L2c5Lit5bC96IGM5bC96LS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KX5pWs5Lia44CC5q2k5pe277yM5oiR5Y+q6IO95a+55L2g6K+077ya6LCi6LC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iuWkqeaIkeW+l+WIsOeahOWlluWKseaYr+i3n+mihuWv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S7rOeahOW4ruWKqeWIhuS4jeW8gOeahO+8jOaIkeeahOaIkOe7qeS5n+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n+WKs+OAguiwouiwouWkp+WutueahOm8k+WKse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vvIzlpJrosKLkvaDnu5nmiJHov5nmoLfnmoTmnLrkvJrvvIzov5nkuKrlsI/nu4T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miYDku6XnqbrliY3nmoTlm6Lnu5PvvIzkvaDnmoTlnZrlrprlkozpvJPoiJ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ojqvlpKfnmoTmlK/mjIHjgILogIHlpKfvvIzosKLos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CR6aKG5a+85oSf5oGp77yM6ZyA6KaB5a2d5b+D77yb5ZCR6aKG5a+8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6K+a5b+D77yb5ZCR54ix5Lq65oSf5oGp77yM6ZyA6KaB55yf5b+D77yb5Z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Sf5oGp77yM6ZyA6KaB54ix5b+D44CC5oSf5oGp6IqC77yM5oiR5oqK5oSf6LC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76O55qE56Wd56aP54yu57uZ5L2g77yM5oS/5L2g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q+iMq+S6uua1t+S4re+8jOacgOaYr+S9oOmCo+WbnuecuOS4gOeske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O+8jOacieWmguaxn+i+ueadqOafs+WeguS4i+eahOWoh+e+nu+8jOiuqeaIkeWw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S5heeahOW/g+eBtee7veW8gO+8geaEn+iwouS4iuW4neiuqeaIkemBh+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En+aBqeeahOW/g+e7meS9oOmAgeWOu+aEn+aBqeiKgu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rmrKHlpJrkuo/kuobkvaDvvIzmiY3og73luK7miJHluqbov4fpmr7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73mhJ/mv4DkuI3nn6XmgI7kuYjmiqXnrZTvvIzkuLrooajovr7miJHnmoTkurL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JHkv6nku4rlpKnlsLHlrp7njrDlhbHkuqfkuLvkuYnlkKfvvIHku4rlkI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labjgII8L3A+PHA+PGVtPjI5LjwvZW0+5oiR5Lus5pyq5p2l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6Lev5bSO5bKW44CC5L2G5piv5Y+q6KaB5pyJ5L2g6Zmq5Ly077yM5YaN6Iu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v44CC6ICM5LiU54is5LiK5bGx6aG25ZCO55yL5Yiw55qE6aOO5pmv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iMq+iMq+S6uua1t+S4re+8jOebuOivh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9vOatpOmDveaso+i1j++8jOaQuuaJi+WIm+elnuivne+8jOWKquWKm+adp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abtOaEieW/q+OAguaEn+efpemBh+S5i+aBqe+8jOWumua2jOazieebuOaK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3peS9nOmhuuWIqe+8jOi6q+S9k+WuieW6t++8gTwvcD48cD48ZW0+Mz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ITlpITmnInpmLPlhYnvvIzlt6XkvZzml7bml7bmnInlv6vkuZDvvIzlnKjmgqj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vvvIzov5nkuIDlubTmiJHov5vmraXpo57lv6vjgILosKLosKLmgqjvvIzpooblr7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nmoTmhJ/osKLjgII8L3A+PHA+PGVtPjMyLjwvZW0+5aaC5p6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pyJ5peg5pWw77yM5oS/5bm456aP6auY5bGF55Sf5rS755qE5qac6aaW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5Y6G56iL6ZW/6ICM5LmF77yM5oS/5b+r5LmQ6aKG6LeR5Zyo5pyA5YmN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M5pyJ5oiR5Lus55qE56Wd56aP55u45Ly06aKG5a+85bem5Y+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oOiuuuWwhuadpeWmguS9le+8jOaIkemDveimgeaEn+iwo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adpeWIsOaIkeeahOeUn+WRveS4re+8jOW4puadpeS6hue+juS4ve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7meS6huaIkeawuOi/nOePjeinhueahOiusOW/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pooblr7zplb/mnJ/ku6XmnaXnmoTlhbPlv4Pnhafpob7lkozljIX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lsL3oh6rlt7HmnIDlpKfliqrlipvmiorlt6XkvZzlgZrlpb3vvIzmnaXmiqX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nmoTlhbPniLHjgII8L3A+PHA+PGVtPjM1LjwvZW0+56Wd5L2g54mb5bm077ya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6byO77yM5aSn5ZCJ5aSn5Yip77yM5aSn57qi5aSn57Sr77yM5aSn5pi+6Lqr5om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ICM57qi77yM5aSn6bij5oOK5Lq677yM5aSn6ams5b2T5YWI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OatpOaYpeWbnuWkp+WcsOOAgeS4h+ixoeabtOaWsOS5i+iJr+i+sO+8jOaVr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+OAgeemhOOAgeWvv+S4ieaYn+mrmOeFp++8jOmYluW6nOW6t+S5kO+8jOWmguaE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lneaCqOS4h+S6i+WmguaEj++8jOW/g+aDs+S6i+aI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pooblr7zvvIzmraPmmK/lm6DkuLrmnInmgqjnmoTluKblpLTkvZz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b/miJHku6zog73lnKjlt6XkvZzkuK3lsL3ogYzlsL3otKPniLHlspfmlazkuJrjgIL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oajnpLrmiJHku6znmoTmhJ/osKLvvIE8L3A+PHA+PGVtPjM4LjwvZW0+5oSf6LCi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WQ5LqI5oiR5Lus5pel5pyI5pif6L6w77yb5oSf6LCi5aSn5Zyw77yM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i76bqm6buN6LC377yb5oSf6LCi5pil5aSP56eL5Yas44CB6aOO5LqR6Zuo6Zuq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5rW377yM5a6D5Lus5L2/5pW05Liq5LiW55WM5Y+Y5b6X57K+5b2p57q3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OeGn+eos+mHjeaYr+S9oOeahOawlOi0qO+8jOmrmOWkp+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9oOeahOagh+W/l++8jOeyvuW5suiAgemBk+aYr+S9oOeahOS/oeeJh+OAgueln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sOmSseaVsOWIsOaJi+WPkeaKlu+8jOWQiOWutuasouS5kOmDveW5uOemj++8jOi6q+S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W/q+Wmgum8oO+8jOS4h+S6i+WmguaEj+S6i+S4mueBq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pooblr7zlnKjlt6XkvZzkuIrlr7nmiJHnmoTluK7liqnlkozmjIflr7z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npZ3mgqjouqvkvZPlgaXlurf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+H5Y6755qE5LiA5bm077yM5oSf6LCi5LiA5bm05p2l5oKo5a+55oi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55qE5pSv5oyB77yM5paw55qE5LiA5bm056Wd5oKo5bel5L2c6aG65Yi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ZCI5a625bm456aP44CCPC9wPjxwPjxlbT40Mi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keS6huS6m+eDpuaBvO+8m+WboOS4uuacieS9oO+8jOmjjumbqOi3r+S4i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ihjOiAheOAguaEn+iwouS9oOaIkeeahOmihuWvvO+8jOaEn+iwouaIkeS7rOS5i+mX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DheiwiuOAguaEn+aBqeiKguWIsOS6hu+8jOelneS9oOiKguaXp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OAgjwvcD48cD48ZW0+NDMuPC9lbT7mnInkuIDnp43lhbPlv4PkuI3or7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nInkuIDnp43pu5jlpZHml6Dlj6/lj5bku6PvvJvmnInkuIDnp43mgJ3lv7Xlm6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JvmnInkuIDnp43lraTljZXlj6vlgZrnrYnlvoXvvJvmnInkuIDnp43msonpu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lv5jvvJvmnInkuIDnp43lv4Pmg4XmmK/npZ3kvaDmhInlv6v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oSf6LCi5omA5pyJ6aKG5a+85ZKM5ZCM5LqL77yM6IO95LiO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4Ot54ix55Sf5rS754Ot54ix5bel5L2c55qE6aKG5a+844CB5ZCM5LqL5Lus5LiA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LiA6LW35ou85pCP77yM5LiA6LW35Yqq5Yqb77yM5piv5oiR55qE6I2j5bm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n+iwoumihuWvvOWkmuW5tOadpeWvueaIkeeahOW3peS9n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n+iwoumihuWvvOeahOWfueWFu++8jOaIkeWwhuS7peS7peWQjueahOW3peS9n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ivgeaYjuiHquW3seOAgjwvcD48cD48ZW0+NDYuPC9lbT7mgqjlpb3vvIHnu5nmgqj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Hnn63kv6HvvIzmmK/kuLrkuobooajovr7miJHlhoXlv4PnlLHoobflvpfmhJ/os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gmbWRhc2g755u05Lul5p2l5a+55oiR5b6X5pSv5oyB5ZKM5L+h5Lu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bvue7j+eahOS9oOaYr+aIkeeahOamnOagt++8jOWmguaen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veWjq+WFte+8jOWwsemFjeS4jeS4iuWlvemihuWvvO+8jOiwouiwouaIk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ecn+W/g+eahOelneemj+S9oOiDveWkn+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hbblrp7lpKnlvojok53vvIzpmLTkupHmgLvopoHmlaPvvJvlhbblrp7m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mraTlsrjov57lvbzlsrjvvJvlhbblrp7ms6rkuZ/nlJzvvIzlvZPkvaDlv4PlpoL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miJHopoHkvaDlv6vkuZDmr4/kuIDlpKnvvIE8L3A+PHA+PGVtPjQ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KB5pyI6K6p5LiA5Y+q6Ii577yM5Zyo6L+Z6YeM5om+5Yiw5LqG6JC95biG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rip5oOF5LiN5piv6Iqx5py177yM5piv6Z2S6Z2S55qE5p6d77yM5Yas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75pyJ5paw5Y+244CC56Wd56aP5L2g5oSf5oGp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QpOeBq+iZq+eahOWPr+i0te+8jOWcqOS6jueUqOmCo+ebj+aMguWcqOWQjuWw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+8jOS4k+eFp+WIq+S6uu+8m+aCqOeahOWPr+aVrO+8jOWImeWcqOS6juaAu+aYr+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PkOS+m+aWueS+v+OAgjwvcD48cD48ZW0+NTEuPC9lbT7miJHkuZ/orrjkuI3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oibLnmoTlkZjlt6XvvIzogIzmgqjljbTmmK/miJHmnIDltIfmlaznmoTpoob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r7nmiJHnmoTnhafpob7jgII8L3A+PHA+PGVtPjUyLjwvZW0+5aSp5aSp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Y205LiA55u05rKh5pyJ6L+b5Y6755yL5pyb6L+H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Yaz5a6a6byT6LW35YuH5rCU77yM5pWy5byA5L2g55qE5Yqe5YWs5a6k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Ci6LCi5L2g55qE54Wn6aG+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MTQweGhwMnJ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TE0MHhocDJy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B7DD9C1D06E920EF5BBF22F708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