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C190F08F51927EF9DC18DA5DA8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190F08F51927EF9DC18DA5DA8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lirHlv5for63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m06L275Lq65Li65LqG55CG5oO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4K557Sv54K5566X5LuA5LmI44CCPC9wPjxwPjxlbT4yLjwvZW0+5bCR5Zad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7OW77yM5bCP55m95ZaC5L2g5qOJ6Iqx57OW44CCPC9wPjxwPjxlbT4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rWB5rGX77yM5oiY5pe25bCR5rWB6KGA44CCPC9wPjxwPjxlbT40LjwvZW0+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6JSs6I+c77yM5oiY5ZOl5ZOl5oqK5L2g54i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aN5ZCD5LqG44CCPC9wPjxwPjxlbT42LjwvZW0+5aSa5Zad5rC05bCR5ZCD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iA6b6Z5LiN5bCR5qKm44CCPC9wPjxwPjxlbT43LjwvZW0+5LiN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h5LiA6KeJ77yM5byA5b+D55qE5pe25YCZ6KaB552h5aW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2h5piv5LiA56eN5Lmg5oOv77yM6Lqr5L2T5piv5bel5L2c55qE5pys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oiR5YWI552h44CCPC9wPjxwPjxlbT45LjwvZW0+5bCR54K554Ot54K55oC75L2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ev6IO95bim5L2g5Zue5a6244CCPC9wPjxwPjxlbT4xMC48L2VtPuaDs+aDs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OAgjwvcD48cD48ZW0+MTEuPC9lbT7mg7Pmg7PkvaDnmoTlt6XotYT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Oz5oOz5L2g55qE54ix5oOF44CCPC9wPjxwPjxlbT4xMy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S6i+WBmuWQl++8nzwvcD48cD48ZW0+MTQuPC9lbT7mg7Pmg7PkvaDpgqP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oqbjgII8L3A+PHA+PGVtPjE1LjwvZW0+5bCP5LyZ5Ly05Lus5Y2D5LiH5LiN6Ka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LiI77yM6Lq65Zyo5bqK5LiK44CCPC9wPjxwPjxlbT4xNi48L2VtPuWKquWK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gvO+8jOaLvOWRveaJjeiDveS8mOengOOAgjwvcD48cD48ZW0+MTcuPC9lbT7lh4/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ohb/mnInmiJHnu4blkJfvvJ/mr5TmiJHnmKblkJfvvJ/pgqP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kIPjgII8L3A+PHA+PGVtPjE4LjwvZW0+6Z2S5bm05Lq65Li65LqG55CG5oO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YaN5aSn55qE5Zuw6Zq+5Lmf6KaB56yR552A6Z2i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HquWYsuaIkeiHquWXqO+8geS9oOeahOS6uueUn+S9oOWBmuS4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pa3lkI7orrDlvpfnmb7mraXotbDvvIzljYPllpzlkozkvaD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xLjwvZW0+552h5aW95LqG5omN5pyJ5Yqb5rCU5YeP6IKl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v5ZCX77yfPC9wPjxwPjxlbT4yMi48L2VtPuWwj+aXgeWPi+WKquWKm+aQr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i+aWl++8jOaIkeW5uOemj+OAgjwvcD48cD48ZW0+MjMuPC9lbT7msLTlgZz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5LvvIzkurrmrYfnmb7ml6XnlJ/njrvjgILmtYHmsLTkuI3ohZDvvIzliqjkurrkuI3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CR5YmN5aWU6LeR5ZCn5YWE5byf77yM5peg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S5pil77yBPC9wPjxwPjxlbT4yNS48L2VtPuacgOWlveeahOaXtuWFi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iHquW3seWcqOi/nOaWueOAgjwvcD48cD48ZW0+MjY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lkI7ph43mlrDnq5notbfmnaXvvIzpg73kvJrorqnkurrlj5jlvpfmhIjlj5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3LjwvZW0+56ul55yf5piv5bm05bCR55qE6Z2S5pil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yA5pu05Yqg54+N5oOc5q+P5LiA5YiG5q+P5LiA56eS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+WkqeWwkeWQg+S4gOeykuexs++8jOWwj+a6kOaWsOWom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lnZrmjIHkuI3mh4jvvIzlpb3ov5DmgLvkvJr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655Sf5LiN6K665oiQ5Yqf5ZKM5aSx6LSl77yM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q+P5LiA5aSp6YO95piv5paw55qE5byA5aeL77yM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seimgeWBmuS4quWlvemdkuW5tO+8jOimgeWKquWKm++8jOimge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LvvIzmsLjov5zlgZrmnIDlpb3nmoToh6rlt7H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aWL5paX77yM5oiR6Z2S5pi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ieS4ieWIhuS5i+S4gOaYr+WcqOedoeinieS4reW6pui/h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abtOeIseedoeinie+8jOedoeinieWTk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oKXnoLrlk4HmgKfvvIzmgJ3mg7PliJvpgKDmnKrmn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L5Y6777yM5L2g5Lya6YGH6KeB5pu05aW955qE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bTRuNG9yNno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00bjRvcjZ6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190F08F51927EF9DC18DA5DA8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