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02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0A62D535E9947DA72D9649E780B6DB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62D535E9947DA72D9649E780B6DB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LW36Zu+55qE5pe25YCZ5YaZ5LiA5q616K+d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mbvuWcqOi1t+iInu+8jOWug+iNieiN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pv+S6huS4gOS7tue6seiho+maj+mjjui1t+iInu+8jOmCo+enjeaRuOagt+aYr+e+juWmm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8pueahOOAguaIkeaso+i1j+edgO+8jOaIkem7r+eEtuedgOOAguaIkeW6huW5uOaIkeiDv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mbvu+8jOiDveaJvuWIsOaEn+inieOAgjwvcD48cD48ZW0+Mi48L2VtPuaVtOS4q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Dj+mDveiiq+i/t+i/t+iSmeiSmeeahOa1k+mbvuesvOe9qeedgO+8jOWIhuS4jea4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WcsOeahOeVjOmZkO+8jOeci+S4jea4hemBk+i3r+OAgeagkeael+WSjOS6uuW9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WkqumYs+e7iOS6juS7juS6kembvuS4reWNh+i1t+adpe+8jOiA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+a4kOa4kOWcsOa2iOWkseS6huOAguWcsOS4iueahOazpeWcn+a5v+a8iea8ieeahO+8j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ieeahOWPtuWtkOS4iuacieaXoOaVsOmil+aZtuiOuemAj+S6rueahOWwj+ePoO+8jOS8v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il+ePjeePoO+8jOmCo+aYr+mbvueVmee7meWkp+WcsOeahOekvOeJq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mZoeeEtumXtO+8jOmCo+mbvuWwsei1t+i6q+S6hu+8jOS4gOWbouS4gOWbou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mCo+S5iOe/u+a7mu+8jOS8vOS5juaYr+WcqOa7muedgOmbqueQg+OAgua7muedgOa7m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7oeS4lueVjOmDveeZveiMq+iMq+S4gOeJh+S6huOAgjwvcD48cD48ZW0+NS48L2Vt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S4gOeJh+eBsOa/m+a/m+eahOOAgui/nOWkhOeahOepuuawlOWlveWDj+a1k+eoo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tu+8jOaKiuS4lueVjOmDvea1uOa2puWcqOmHjOmdouOAguWPquacieS4jei/nOWkh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pmOiJsueahOeBr+eBq+mAj+i/h+a1k+a1k+eahOmbvueFp+WIsOeql+i+u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mCo+mbvuawlOWlveWDj+S7juWcsOWjs+S4reWWt+WHuu+8jOa7lOa7lOS4j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juiwt+W6leWNh+i1t+OAguWIsOWNiuepuuS+v+Wmgua1t+a9ruS4gOmYteaOpeedgO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JkeWQkeefs+ael+OAgjwvcD48cD48ZW0+Ny48L2VtPuW9k+WkqumYs+WGieWGieWNh+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vuiKseaxn+axn+mdouS4iueahOmbvuawlOS+v+S8mumAkOa4kOWcsOa2iOaVo+OAgui/m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aZtOepuuS4h+mHjO+8jOmbvuWHh+e7veaUvuW8gOi/t+S6uueahOmjjuWnv++8jOaK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Kseaxn+S4pOWyuOijheeCueW+l+WJlOmAj+aZtuiOue+8jOWNg+Wnv+eZvuaAgeeahOmbv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7meS6uuS7rOeVmeS4i+S6huS4gOS4quS4que+juWlvemavuW/mOeahOaXtuWFieOAgu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WutuS5oe+8jOS6uuS7rOS4quS4quWWnOeIsembvuWHh++8jOW5tuS7peiDveaciei/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WutuS5oee+juaZr+iAjOmqhOWCsuWSjOiHquixquOAgjwvcD48cD48ZW0+OC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9seWtkOWlveWDj+WcqOW8leWvvOaIkei/m+WFpeiZmuaXoOe8pee8iOeahOS7meWi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+8jOaIkeinieW+l+iHquW3seS7v+S9m+a8q+a4uOWcqOWkqeS4iuS6uumXtO+8jOecv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WremjmOadpei9u+e6seS8vOeahOeZvembvu+8jOS4gOS4neS4ne+8jOS4gOe8lee8l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eDn+WmguWwmO+8jOWmguivl+WmgueUu+OAguaIkeS8uOaJi+WOu+inpuaRuOWug+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iO+8jOaKk+WIsOS6huOAguato+W9k+aIkeS7lOe7hueci+aXtu+8jOWug+aXqeW3sua6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OAguWIsOWkhOaYr+Wug+eahOW9seWtkO+8jOWNtOaQnuS4jea4heWug+WIsOW6leWc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HjO+8jOecn+S4jeefpeWug+eahCZsZHF1bzvlupDlsbHnnJ/pnaLnm64mcmRxdW8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LjwvZW0+5aSq6Ziz5Yia5Yia5Y2H6LW377yM5Li05rKz55qE5p2R5bqE5LiK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8572p552A5LiA5bGC6YCP5piO55qE5rC06Zu+77yM5YOP5piv5oqK5bCP5p2R572p5Zyo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D6YeM5LiA5qC344CCPC9wPjxwPjxlbT4xMC48L2VtPuaXqeaZqO+8jOe+pOWxseW8pea8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SuOiFvuedgOeZvembvu+8jOmdkueBsOiJsueahOS4h+mHjOmVv+WfjuWDj+S4gOadoeW3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maj+WxseWKv+i/pOmApuiAjOS4i++8jOa9nOWFpeiMq+iMq+mbvua1t+mHjOOAgum7k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neeahOaenOWbre+8jOWcqOmbvua1t+mHjOiLpemakOiLpeeOsO+8jOWDj+i1t+S8j+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quS4reeahOa1t+Wym+OAgjwvcD48cD48ZW0+MTEuPC9lbT7mmajpm77lnKjlvq7po4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liqjkuIvmu5rmnaXmu5rljrvvvIzlg4/lhrDlsbHpm6rls7DvvIzkvLzok6zojrHku5nl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tbfluILonIPmpbzvvIzkvb/kurrop4nlvpfpo5jnhLbmrLLku5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6Zuo5LiA5YGc77yM6Zu+5bCx5LuO6JeP5Yy/55qE5bGx6LC35rG55raM6IC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eL6Zu+5YOP5piv6JaE57qx77yM5Y+I5YOP5piv54KK54Of77yM5aW56L276L2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pG4552A5oiR5Lus77yM556s6Ze06Zuo5LiA5YGc77yM6Zu+5bCx5LuO6JeP5Yy/55qE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5rG55raM6ICM5p2l77yM5byA5aeL6Zu+5YOP5piv6JaE57qx77yM5Y+I5YOP5piv54KK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6L276L2755qE5oqa5pG4552A5oiR5Lus77yM556s6Ze05re55rKh5LqG55y85Ym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44CC5q2k5Yi75ZCR5LiL55yL5piv55m96Iyr6Iyr55qE5LqR5rW377yM5ZCR5LiK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456uL55qE5bGx5bOw77yM54q55aaC5ruU5ruU5rGf5rC05Lit55qE5LiA5Y+25omB6Ii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Zyo5LqR5Lit6aOY77yM5Lq65Zyo55S75Lit5ri444CCPC9wPjxwPjxlbT4xMy48L2Vt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ni++8jOmbvuawlOW8pea8q+eahOWkp+WcsOS4iu+8jOWDj+acieWxguiWhOe6se+8jOaKi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UsOmHjuOAgeayieeUuOeUuOeahOiwt+epl+OAgei/nOi/keeahOWwj+ad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Oe9qei1t+adpeS6huOAguWwseWcqOS9oOmdouWJjeeahOeZveS6ke+8jOWDj+e7uO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dgO+8jOe8oOe7leWcqOagkeS4m+mXtO+8jOeUsOWcsOmHjO+8jOi/meS4lueV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cqOW5u+inieS4re+8jOinieW+l+mdnuW4uOWHieeIveOAgjwvcD48cD48ZW0+MT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j4zls7DlsbHnmoTpm77mmK/np4Dnvo7nmoTpm77jgILlpbnlpb3lg4/kuIDkvY3lj6Tlh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pbPvvIzmiorkuIDnvJXntKDlqJ/ovbvovbvmkYfmmYPvvIzlvJXlvpfmuLjkurrnl7Tov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np43nvo7nroDnm7Tml6Dms5Xmr5TllrvvvIzkuI3nn6XmmK/mmajpm77miZjotbf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s7DvvIzov5jmmK/lj4zls7DmjL3nlZnkuobmmajpm77vvIzmgLvkuYvvvIzlsbHjgIHmn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77lt7LmmK/lr4bkuI3lj6/liIbkuobjgILmvKvmraXkuo7mmajpm77kuYvkuK3vvI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IDliIfpg73orqnkurrotY/lv4Pmgqbnm67jgII8L3A+PHA+PGVtPjE1LjwvZW0+5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/6ICM5Ya36YW355qE5a+S6Zu+57yT57yT6aOY5p2l77yM57+75rua6LW35LyP77yM5LqS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6YCQ77yM5aW95YOP6Zmp5oG255qE5rW36Z2i5LiK55qE5rOi5rab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xseWzsOOAgeWxi+Wtl+OAgeevseeshuWSjOiNieWem+mDveiSmeWcqOS4gOacm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2r+eahOa0geeZveacpuiDp+eahOi9u+e6seiWhOe7oemHjO+8jOaYvuW+l+mjmOa4uu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nmOiAjOe7ruS4veOAgjwvcD48cD48ZW0+MTcuPC9lbT7lj4zls7DlsbHnmoTpm77mmK/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nmoTpm77jgILlpbnku7/kvZvmmK/kuIDluYXnoZXlpKfnmoTlhpnmhI/nlLvvvIzku47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noLkuIvvvIzkvb/lvpfnq7nmtbfkvLzpmpDkvLznjrDvvIzms4nmsLTkvLzlh53kvLzmt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bnkuI3lsZ7kuo7pgqPnp40mbGRxdW876Zu+6ZSB5bGx5aS05bGx6ZSB6Zu+JnJkcXVv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k+mbvu+8jOS9v+S6uuWWmOS4jei/h+awlOadpe+8jOS5n+S4jeaYr+eogOeWj+eahO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j+WRs+eahOiWhOmbvuOAguWlueWmmeWwseWmmeWcqOWlueeahOS8vOmakOS8vOeOs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S7peelnuenmOaEn++8m+WlueWmmeWwseWmmeWcqOWlueeahOWugemdmeiAjOmbh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meS6uuS7pea4heaWsOiHqueEtueahOaEn+inie+8m+WlueWmmeWwseWmmeWcqOWlue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eiAjOS6suWIh++8jOe7meS6uuS7pea4qeaalueahOaEn+inieOAgjwvcD48cD48ZW0+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npfpl7TkubPnmb3oibLnmoTpm77msJTlg4/ntKDnurHlnKjmoJHkuJvkuK3nvKDnu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vvIzpo5jliqjnnYDvvIzlj4jlrpvoi6Xku5nlpbPouqvkuIrnmoTpo5jluKbvvIzlnKjoo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po5jliqjjgII8L3A+PHA+PGVtPjE5LjwvZW0+6Zu+5Zyo5b6u6aOO55qE5ZC55Yqo5LiL5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ua5Y6777yM5YOP5Yaw5bGx6Zuq5bOw77yM5Ly86JOs6I6x5LuZ5aKD77yM5aaC5rW3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D5qW877yM5L2/5Lq66KeJ5b6X6aOY54S25qyy5LuZ44CCPC9wPjxwPjxlbT4yMC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bvuS6hu+8gembvuWlveeZve+8jOWlvee6r++8jOayoeacieS4gOeCueadguiJsuOAguaIk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8gOeql+aIt++8jOeZvembvui9u+aCoOaCoOWcsOmjmOi/m+Wxi+adpe+8jOS8vOi9u+af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i+aKmuaRuOedgOaIkeeahOiEuOmiiu+8jOi9u+i9u+aflOaflOeahOOAgui1sOWHuuWu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+v+makOWFpeS4gOeJh+eZveiMq+iMq+S5i+S4reOAguWkp+WcsOiiq+aZqOmbvuesv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dgO+8jOS4jeeVmeS4gOeCuee8nemameOAguS9huiLpeS9oOWQkeWJjei1sOWHoOatp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JjeeahOmbvuWwseS8mua2jOWKqOedgOWQkeS4pOi+uemAgOW8gO+8jOWDj+WcqOe7me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3r++8jOWPqueVmeS4i+WktOWPkeS4iueahOeCuea7tOawtOePoOOAgjwvcD48cD48ZW0+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m77po5jliLDkuoblpKfooZfkuIrvvIzlpKfooZfkuIrkupHpm77lvKXmvKv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nu4bop4Llr5/nnYDvvIzlpKnlkozlnLDlpb3osaHooqvkuIDpobblt6jlpKfnmoTnurHlu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nvannnYDjgILov5nml7bvvIzlpKfooZfkuIrliLDlpITpg73mmK/mub/mvInmvIn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jgII8L3A+PHA+PGVtPjIyLjwvZW0+6Zu+56y8572p5LqG5aSn5Zyw5Lmf5YyF5ous5aSp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if5pif5aSq6Ziz5pyI5Lqu44CC5Lul6Iez5pW05Liq6ZO25rKz57O75ZKM5a6H5a6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pyq5pWj55qE5pe25Yi777yM5oiR5Zyo6KeC5pyb77yM5a6D5Zyo5Y2H6IW+6JST5bu26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P5Liq5Lq655qE55y855CD77yM5oiR5q2j5oiQ5Li65LqG5a6D55qE56ys5LiA5Liq5L61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44CC5Zug5Li65oiR6L+35oGL6Zu+77yM5oiR5qyj54S25Y+R6KeJ77yM6Zu+5piv5oiR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5qE5bGF5omA77yM5a6D6K6p5oiR55qE5oCd5oOz5LiO5b+D54G15LiN5YaN6aOY5p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y48L2VtPuavj+S4gOasoeiWhOmbvueahOaXpeWtkO+8jOS+v+aYr+aI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WSjOW4jOWGgOeahOaXpeWtkO+8jOWcqOmbvuS4reaIkeeahOW/g+aDheaAu+aYr+W/k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jeWuieiAjOWFhea7oeS6huWlveWlh+OAgjwvcD48cD48ZW0+MjQuPC9lbT7nnLzliY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pg73nrLznvanlnKjkuIDlsYLnvKXmuLrnmoTovbvnurHph4zvvIzov57liJ3ljY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pmLPkuZ/pmpDljrvkuoblroPpspzoibPmmI7mnJfnmoTohLjvvIzlj6rkvZnkuIvkuIDln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mZXvvIzov7fojKvkuK3pgI/lh7rkupvnuqLlhYnmnaXjgII8L3A+PHA+PGVtPjI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Zu+57uG5aaC55m957qx77yM5aaC5pm26I6555qE6J2J57+877yM5oiR5Ly85LmO5Zyo6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r55qE5LqR6Zu+5rW35Lit6aOY6I2h77yM5oiR5oSf6KeJ5qW85oi/5Ly85LmO5Lmf5Zyo5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H5qyy5Z2g44CCPC9wPjxwPjxlbT4yNi48L2VtPumbvuWHh+S7meWtkOWujOaIkOS6hu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oee+jueahOmAoOWMlu+8jOS5n+i/juaOpeedgOS4gOS4quaWsOeahOOAgeWFhea7oe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aYpeWkqeeahOadpeS4tOOAgjwvcD48cD48ZW0+MjcuPC9lbT7ph43ph43mtZPpm7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pm6rloIbkvLznmoTku47kuIDkuKrkuKrlsbHlpLTltKnokL3vvIzlg4/ngJHluIPkvLz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KTls7Dpl7TnmoTlh7npg6jnv7vmu5rkuIvmnaXjgII8L3A+PHA+PGVtPjI4LjwvZW0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77yM5LiA5aSc5LmL6Ze077yM6aOY54S26ICM6Iez77yb5aSq6Ziz5Y2H6auY77yM5Y+I5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6a75Y6744CC6YCi5pe26ICM5p2l77yM6ZqP5pe26ICM6LWw77yM5p2l5Y675peg6Li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YyW6I6r5rWL77yM6aKH5pyJ56We5aWH6Imy5b2p44CCPC9wPjxwPjxlbT4yOS48L2Vt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FrOi3r+S4iu+8jOWQkeilv+ecuuacm++8jOmYs+WFieato+WcqOWGsuegtOmbqu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kOa4kOWQkeS4iuWNh+iFvu+8jOmbqueZveS4reWkueadguedgOa3oea3oeeahOe6ou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ZveeameWwkeWls+iEuOS4iuazm+WHuueahOe6ouaZleiIrOOAguWkmuWwkeacieS6m+e+n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tlOeahOaEn+inie+8jOS4jeS4gOS8muWEv++8jOilv+i+ueS6ruS6hui1t+adpe+8jOWNi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MgumbqueahOakjeiiq++8jOS6ruaZtuaZtueahOaDueS6uuWWnOeI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AuPC9lbT7nnLzliY3lj6rop4Hnmb3ojKvojKvnmoTkuIDniYfvvIzlkqvlsLr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DkuYjkuZ/nnIvkuI3muIXvvIzmgY3oi6Xnva7ouqvkuo7nvKXnvIjnmoTok6zojrH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IDoiKzjgII8L3A+PHA+PGVtPjMxLjwvZW0+6Zu+5Zyo5LiK5Y2H77yM5Y+v5piv5Y+I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LqG5LiL5p2l77yM5pu05rWT5a+G5LqG44CC5pyJ5pe25YCZ566A55u05YWo5LiN6YCP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i56Zm35Zyo5Yaw5bGx5byP55qE5LqR6Zu+5rCU6YeM44CC6L+Z5Y+v5oCV5YyF5Zu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LiA5oqK6ZKz5a2Q6YKj5qC35omT5byA77yb5L2/5Lq6556l6KeB5LiA6KeS5Zyw5bmz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6uL5Yi75ZCI5oui44CCPC9wPjxwPjxlbT4zMi48L2VtPuWFiOaYr+S4nOi+ue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8k+e8k+WcsOWKqOedgO+8jOaXtuiAjOWGieWGieWNh+iFvu+8jOaXtuiAjOaFouaFouS4i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XtuiAjOa1ruadpemjmOWOu++8jOaXtuiAjOi9u+i9u+mjmOaVo++8jOaXtuiAjOavq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m+a7pe+8jOaJkeaclOi/t+emu+OAguWug+aXtuiBmuaXtuaVo++8jOaXtua2iOaXtuWH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mOmjmOaCoOaCoO+8jOWlveS4gOS7mOi9u+mXsuS5i+aAgeOAgjwvcD48cD48ZW0+Mz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bPnmb3oibLnmoTpm77vvIzlnKjlsbHosLfkuK3kuIDlm6LkuIDlm6LlnLDmuqLlh7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nvJPlnLDmvKvkuIrlsbHlnaHvvIzmlaPmiJDkuIDniYfovbvmn5TnmoToloTnurHvvIz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v73lv73lnLDnrLznvannnYDmlbTkuKrlsbHmnZHjgII8L3A+PHA+PGVtPjM0LjwvZW0+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Zyw6L+Z5bGC6L2757qx6Iis55qE6JaE6Zu+6LaK5p2l6LaK5rWT77yM5aSq6Ziz5Ym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ZyI57qi5pmV5Lmf5Y+Y5rWF5LqG44CC6L+c5aSE5bmy5p6v55qE5qCR5pyo5ZKM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L77yM5Zyo5oiR55qE55y85YmN5Y+Y5b6X5pu05Yqg5qih57OK5LqG44CC5rWT6Zu+5Lit5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ul6aOY5p2l55qE6IuH6I2J6aG256uv6ZW/55qE5q+b5q+b77yM5bCx5aW95YOP5Zyo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uq44CC6L+Z5pe277yM5oiR5Lu/5L2b6KeJ5b6X5oiR5q2j56uZ5Zyo5LqR6Zu+5byl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m65Lit77yM6L+Z5piv5aSa5LmI5Luk5Lq65b+D6YaJ56We6L+35ZWK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WGsOWwgeaXtuiKgu+8jOiNieacqOWHi+mbtu+8jOS4h+eJqeWkseWOu+eU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AjOeQvOaeneeOieWPtueahOWpgOWonOadqOafs+OAgemTtuiPiuaAkuaUvueahOmdk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/oOafj+WNg+Wnv+eZvuaAge+8jOiuqeS6uuebruS4jeaah+aOpe+8jOa1gei/nuW/mOi/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eael+mbvuWHh+S4jeS7heiuqeS6uuWkp+mlseecvOemj++8jOiAjOS4lOiDveWwhuep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NseWus+S6uuexu+WBpeW6t+eahOWkp+mHj+W+rueykuWQuOmZhOayiemZjeWIsOWk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boOatpOiiq+ensOS9nOepuuawlOa4hea0geWZqOOAguS9huaIkeinieW+l+Wlueabt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i+WkhOWcqOS6juiDveiuqeS6uueahOW/g+Wig+abtOW5suWHgOWQ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PC9lbT7otbfpm77kuobvvIzov5nkupTlvannmoTooZfvvIzov5nlrr3mlZ7nmoTot6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q5jlpKfnmoTmpbzvvIzlhajpg73pga7pmpDlnKjov7fpm77kuYvkuK3vvIzku4DkuYjpg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kuI3muIXvvIzlpKnlnLDpl7Tlj6rmnInnmb3ojKvojKvnmoTkupHpm77vvIzmub/mvInmv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pHpm77vvIzlh4nkuJ3kuJ3nmoTkupHpm77vvIHlvZPkurrku6zku47miJHpnaLliY3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l7bvvIzlj6rop4Hku5bku6znmoTog4zlvbHpgJDmuJDmtojlpLHvvIzmmajpm77miorku5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pgJDmuJDol4/kuobotbfmnaXjgII8L3A+PHA+PGVtPjM3LjwvZW0+5bGx6aG255qE5Li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w6Zu+77yM5Zyo6JC95pel55qE5L2Z6L6J54Wn6ICA5LmL5LiL77yM5YOP5LiA6aG254G/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qH5Yag5Ly85Zyw5pS+5bCE552A5byC5b2p44CCPC9wPjxwPjxlbT4zOC48L2VtPu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ZqOmbvuWwseWDj+Wkp+WxseeahOWls+WEv++8jOS6suWQu+edgOavjeS6sueahOmd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uWlueS7v+S9m+W+l+WIsOS6huavjeS6sueahOWRteaKpO+8jOS+v+aKiua1geWKqO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nuaKpee7mea4uOS6uuOAgjwvcD48cD48ZW0+MzkuPC9lbT7kvKbmlabnmoTlhqzpm7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j5DliY3kv53ljavov5nlj6Tln47kuoblkJfvvJ/ml6nmmajotbfmnaXvvIzmiormr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kuIDljbfvvIzov57lkIzojYnlnqvmirHliLDloIbmiL/ph4zjgILkuIrmpbzml7bvvIz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vojlhrfjgII8L3A+PHA+PGVtPjQwLjwvZW0+5aGY6YeM5byl5ryr5Ye65LiA5Zui5Zui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77yM56iN6L+c5Lqb77yM54GM5pyo5Lib5ZWm77yM6JGh6JCE5p625ZWm77yM5pWZ5a2m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m77yM5LuA5LmI6YO955yL5LiN5riF77yM5Ly85LmO5LiA5YiH6YO95Zyo6Zu+5Lit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S48L2VtPua1k+mbvua8q+Wkqe+8jOS9v+Wkp+WcsOWPmOW+l+aoo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ziueziu+8jOS4gOeJh+aYj+aal+OAguS4nOaWueeahOWkqumYs+S8vOS5juW3sue7j+WNh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9huWPquiDveeci+WIsOS4gOeCueaYj+m7hOiJsueahOS6ruWFieOAgui/nOWkhO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remakOmakOe6pue6pu+8jOWPquWJqeS4i+S4gOWboueBsOW9se+8jOalvOaIv+WPmOaI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oueahOaWueWdl++8jOacieeCueeCueewh+ewh+eahOS6ruWFiemXqueOsOWHuuadp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IuPC9lbT7ov5nng5/lubvljJbmiJDljYPlpYfnmb7mgKrnmoTlvaLnirb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vvIzkuIDkvJrlhL/vvIzlroPlpoLkuIDluYXovbvnm4jnmoTluLfluZXvvIzpo5jmg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kuK3vvIzkuIDkvJrlhL/lpb3kvLzku47pppnngonph4zpgInlh7rvvIznrJTnm7TljYfo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vJrlhL/vvIzlroPlj4jku7/kvZvlj5jmiJDkuIDpnaLlpKfml5flnKjng5/lm7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qbrpmo/po47po5jojaHjgII8L3A+PHA+PGVtPjQzLjwvZW0+6Zu+5riQ5riQ5rq25Y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Q56iA5reh44CC5bGx6ISa5LiL77yM5bm95bm95Zyw6aOY5p2l5LiA6Zi15riF6a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+57qx6KKr5Y236LW35LiA6KeS77yM6Zyy5Ye65rmb6JOd55qE5aSp77yM6JOd5b6X5Yi6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YiH6YO96KKr5pmo6Zu+5pOm5bmy5YeA5LqG77yM56m65rCU5aSa5LmI5riF54i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NC48L2VtPuavj+WkqeaXqeaZqO+8jOa1k+mbvua3ueayoeS6huWxsemH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ys+W3neWSjOmBk+i3r++8m+iNieWOn+a4heWHgOiAjOWHieeIveeahOepuuawlO+8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seWDj+mprOe+pOi4j+i/h+eahOazieawtOS4gOagt++8jOWPiOa3t+a1iuWPiOiCrui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DUuPC9lbT7msoHlm63mmKXpm77ljJfkuqzpo47lhYnvvIzljYPph4zmn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vvIzkuIfph4zlsJjpo5jvvIzmnJvkuInnjq/lhoXlpJbvvIzmtZPpm77ojr3ojr3vvIzpu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kuIrkuIvvvIzpmLTpnL7mu5Tmu5TvvIHovaboiJ7plb/om4fvvIzng5/plIHot5HpgZ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kuIrlha3njq/miorovabpo5nvvIzpnIDmmbTml6XvvIzlsIbovabouqvlhoXlpJbvvIz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tJfmiavjgILnqbrmsJTlpoLmraTns5/ns5XvvIzlvJXml6DmlbDnvo7lpbPmiLTlj6Pnv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5zkuIDnvanmjqnpnaLvvIznmb3ljJblpobkuobvvIHllK/pnLLlj4znnLzvvIzpmr7li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qprjgILkuIDku6PlpKnpqoTvvIzlpK7op4boo6TooanvvIzlj6rop4HlkI7luqfkuI3op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jgILlsJjlhaXogrrvvIzmnInkuI3opoHlkb3ogIXvvIzov5jlgZrml6nmk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2LjwvZW0+6Iyr6Iyr55qE5aSn6Zu+5aaC54Of5aaC5rab77yM5rWp6I2h5Ly8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k5bOw5bKp55+z6KaG55uW5b6X5Lil5Lil5a6e5a6e77yM5a6b5aaC5paw5aiY55qE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+44CCPC9wPjxwPjxlbT40Ny48L2VtPuaXqeaZqOeahOWkqeepuuS4reW4g+a7oeS6hua1k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mbvuWDj+i9u+e6seS4gOagt+esvOe9qeedgOeUsOmHjuOAgeadkeW6hOOAgumCo+eZv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Mq+eahOWkp+mbvuWDj+S4gOWdl+W3qOWkp+eahOe6see9qe+8jOaKiuWkp+WcsOS4i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WFqOmDqOmDveesvOe9qeS9j+S6huOAgumbvuWcqOW+rumjjueahOWQueaLguS4i+e8k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/u+iFvu+8jOWDj+Wkp+a1t+eahOazoua1qu+8jOWPiOWDj+WGsOWxseS4iueahOmbqu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v+S6uuS7rOmjmOeEtuassuS7meOAgjwvcD48cD48ZW0+NDguPC9lbT7liLDlpITlj5jlv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okpnokpnkuIDniYfvvIzmlbTkuKrlupDlsbHlpb3lg4/miqvkuobkuIDlsYLnsL/oloT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urHvvIznnJ/nu5nkurrkuIDnp40mbGRxdW875LiN6K+G5bqQ5bGx55yf6Z2i55uuJnJk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ahOelnuenmOaEn+OAgjwvcD48cD48ZW0+NDkuPC9lbT7pm77lnKjmiJHlv4PkuK3ml6Dnl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nIDlhbfmnInmsJTotKjnmoTvvIzlm6DkuLrlroPorqnmiJHnmoTlv4PngbXlvpfku6Xop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vvIzlvpfku6XmhInmgqbjgILlnKjlpKrpmLPmnKroiJLlsZXohbDouqvkuYvliY3vvIzpm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ljIXlm7TkuobmlbTkuKrlpKflnLDigJXigJXmiL/lsYvjgIHpq5jlsbHjgIHljp/ph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IrmiJHpg73lt7Lnu4/miJDkuLrkuobpm77nmoTlm4rkuK3kuYvnianjgILlroP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jYnmkbjvvIzorqnmjqXop6bkuoblroPnmoTkurrpg73lr7nlroPkuqfnlJ/nlpHmg5H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voDvvIzogIzov5nkuZ/mraPmmK/pm77lkLjlvJXmiJHnmoTlnLDml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LjwvZW0+6L+Z6Zu+5Y+v55yf5aSn5ZWK77yB5aSn5b6X5peg5rOV55So55y8552b5pyb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6ZmF77yM5Y+q6K6p5L2g5oSf6KeJ5Yiw5a6D5piv6YKj5qC35rWp54Ca77yM5YOP5LiA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mV5oqK5aSp5Zyw6YO956y8572p6LW35p2l5LqG44CCPC9wPjxwPjxlbT41M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gei/h+eahOacgOawlOWKv+ejheektOeahOmbvu+8jOaYr+Wkp+Wxseiwt+mHjOeahOm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WOmu+8jOW+iOa1k++8jOS8vOS6keWbou+8jOS8vOaxuea2jOa+jua5g+eahOazoua2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emCo+W8pea8q+aVtOS4quWxseiwt+OAgjwvcD48cD48ZW0+NTIuPC9lbT7muJDmuJDln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77mlaPljrvkuobvvIzljYPkuIfnvJXmn5TlkoznmoTpmLPlhYnpgI/ov4fnurHlt77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iLDlnLDkuIrjgILnqoHnhLbvvIzkuI3nn6XooqvosIHmjoDlvIDkuobnurHlt77nmoT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vvIzlpKrpmLPpnLLlh7rkuobnuqLlvaTlvaTnmoTohLjom4vlhL/vvIzoirHjgIHojY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mnKjvvIzpg73mub/mtqbmtqbnmoTvvIzlnKjpmLPlhYnnmoTnhaflsITkuIvvvIzmm7Tm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Jrlp7/lpJrlvanjgII8L3A+PHA+PGVtPjUzLjwvZW0+6Lev5LiK77yM55m96Iyr6Iy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44CC6auY5qW844CB5Y+k5aGU44CB5qCR5pyo6YO95YOP6YGu552A5LiA5bGC55m957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Yeg57Gz5Lul5aSW55qE5Lic6KW/5Y+q6IO955yL5Ye65Liq6L2u5buT44CC5b6A5pel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w55S15o6j55qE5rG96L2m77yM5LuK5aSp5Lmf5pyJ5rCU5peg5Yqb5Zyw5Lqu552A6Ziy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ryr5ryr5Zyw5ZCR5YmN54is6KGM77yM6L+Y5LiN5pe25Zyw6bij552A5ZaH5Y+t77yM5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Kw5Yiw6L+H5b6A55qE6KGM5Lq644CC5oiR5ZKM5ZOI5ZOI5ZOI6L2m5Zyo6Iyr6Iyr6Zu+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mf5ryr5ryr5Zyw6KGM6am277yM5aW95YOP5Zyo5LuZ5aKD5Lit5LiA6Iis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NC48L2VtPuWkqeWcsOmXtOesvOe9qeWcqOeZvembvumHjO+8jOi/keWkhO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gkeacqO+8jOi/nOWkhOeahOWxseWzpuOAgeaIv+WtkO+8jOmDveWcqOa1k+mbvu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akOaXtueOsOOAgjwvcD48cD48ZW0+NTUuPC9lbT7kuIDmirnlsJjng5/vvIzng5/pm77nv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vvIzljYPph4zng5/ms6LvvIzmhpTmgrTlh4vokL3jgILkuIDnlJ/kuIDmoqbvvIzmoqb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pJbnmoblpoLng5/vvIzmnInnnYDomZrml6Dnvo7kuL3vvIzmnInnnYDor5foiKzmnKbog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nYDor5foiKzmg4bmgIXvvIzmnInkuIDnp43mnJ/nm7zvvIzmnInnnYDojbfoirHo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ojrnjgII8L3A+PHA+PGVtPjU2LjwvZW0+6Zu+6Zy+5piv5Liq5reY5rCU5YyF77yM5aSp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iN5a6J5YiG44CC6L+Z5Yeg5aSp77yM5a6D5Y+I56qc5Yiw5LqG5oiR5Lus5Y2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ya5YS/5oyh5L2P5aSq6Ziz5YWs5YWs55qE5YWJ6IqS77yM5LiA5Lya5YS/5Y+I5Li65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5qE5aSp5ZKM6Zuq55m955qE5LqR5py15raC5LiK5LqG5LiA5bGC54Gw6Imy55qE6aKc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pe26L+Y6K6p5LiA54mH54mH55qE6Zu+6Zy+57yt57uV5Zyo5aSp56m65Lit44CC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5aSn5Y6m5re55rKh5Zyo5rWT6Zu+6YeM77yM5oiR5Lus55qE5ZG85ZC45Lmf5Y+Y5b6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F5b+r5LqG44CCPC9wPjxwPjxlbT41Ny48L2VtPumCo+W8pea8q+edgOeahOOAgea3oea3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qOmbvuaKiui/nOWkhOeahOWxseOAgeagke+8jOmDveiSmeS4iuS6huS4gOWxguWNiu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i9u+e6se+8jOe7mea4uOWuouS4gOenjemBkOaDs+aXoOept+eahOe+juOAguW9k+S9o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nhuingui1j++8jOS4gOmYtemYtemjjuWQueadpe+8jOaZqOmbvua1ruWKqO+8jOmbvu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r+iHtOWlveWDj+mDvea0u+S6huOAgjwvcD48cD48ZW0+NTguPC9lbT7nmbvkuIrlsbHpo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nLzmnJvljrvlnKjltIflsbHls7vlsq3pl7TkuIDniYfng5/ms6LmtanngJrnmoT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nnIvpgqPmgqzltJbnu53lo4HlpITmnInkupHpm77nvK3nu5Xku6Tkurrouqvlv4Pmt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jgII8L3A+PHA+PGVtPjU5LjwvZW0+5Yid56eL77yM6Zu+5rCU5byl5ryr55qE5aSn5Zyw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pyJ5bGC6JaE57qx77yM5oqK6YeR6Imy55qE55Sw6YeO44CB5rKJ55S455S455qE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X44CB6L+c6L+R55qE5bCP5p2R77yM6YO956y8572p6LW35p2l5LqG44CC5bCx5Zyo5L2g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5qE55m95LqR77yM5YOP57u45bim6aOY6Iie552A77yM57yg57uV5Zyo5qCR5Lib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5Zyw6YeM77yM6L+Z5LiW55WM5Lu/5L2b5piv5Zyo5bm76KeJ5Lit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to+W9k+Wbm+aciOWIneaXrO+8jOaoseiNieW8gOiKse+8jOS4gOmYteeFpumj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h+aWsOaOmOeahOiKseeVpu+8jOiKseWbreWmguWQjOWmh+Wls++8jOedgOaEj+S/ruml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juaOpeWkj+Wto+eahOiKguaXpeOAguS6uuS7juiKseajmueahOepuuW9k+acm+WH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ays+awtOabsuabsuaKmOaKmO+8jOa8q+S4jee7j+W/g++8jOa1gei/h+iNieWOn+OA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eahOmbvuawlO+8jOWcqOaer+iQveeahOeZveadqOS4remXtOa1rumlvO+8jOS7v+S9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6seaMguWcqOagkeaene+8jOWNtOavlOe7hue6sei/mOimgeWPkeeZve+8jOi/mOimgemA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iSmeiSmeS4gOeJh++8jOaKiueZveadqOeahOi9ruW7k+WLvuaIkOS6huWgh+iJs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pKfpm77mqKHns4rkuobpgJrlkJHliY3mlrnnmoTot6/lkoz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vIzpmLvnoo3kuobmiJHnmoTop4bnur/jgILlsLHov57pq5jlpKfnmoTmoJHkuZ/lvoj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nnIvliLDmoJHmoqLjgILlpKfmoJHnq4vlnKjpm77kuK3lpK7vvIzmnInngrnmg7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mg7PjgILmiqznnLzmnJvljrvvvIzkuIDliIfpg73lj5jlvpfpgqPkuYjmuKnmloflsJTpm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oPlsLHov5nmoLflronlronpnZnpnZnnn5fnq4vlpKfpgZPkuKTkvqfvvIzkuqvlj5fn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moTmganms73kuqvlj5fnnYDlkozpo47nmoTlkLnmi4LjgILpgqPmnKrmnaXlvpflj4rlh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nmoTogIHlj7bkuIrvvIzokpnkuIrkuobkuIDlsYLovbvng5/oiKznmoTnmb3pm77vvIz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pg6jovbvotbfpmo/po47otbfokL3jgILnva7ouqvlnKjov5nmoLfnmoTmt7Hpm77kuYv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pb3kvLzkuI7kuJbpmpTnu53oiKzlronpnZnjgII8L3A+PHA+PGVtPjYyLjwvZW0+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aSp54Ot5b6X5Y+R5LqG54uC44CC5aSq6Ziz5Yia5LiA5Ye65p2l77yM5Zyw5LiK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52A5LqG54Gr77yM5LiA5Lqb5Ly85LqR6Z2e5LqR44CB5Ly86Zu+6Z2e6Zu+55qE54Gw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O5L2O5Zyw5rWu5Zyo56m65Lit77yM5L2/5Lq66KeJ5b6X5oaL5rCU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a4heaXqei1t+adpembvuW+iOWkp++8jOiLjeepueWDj+avlOS4gOWxguWOm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e6seWMheijueedgO+8jOS6lOexs+S7peWklueahOeJqeS9k+acpuacpuiDp+iDp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WOu+iLpemakOiLpeeOsO+8jOiLpeWNs+iLpeemu+OAgueUseS6jumbvuWkquWkp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vei9puWPquWlveWcqOWFrOi3r+S4iuixoeicl+eJm+S4gOagt+aFouaFoueIrOihj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pm77po5jmnaXpo5jljrvvvIzkvLzkuY7njqnntK/kuobvvIzmh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pmpDljrvvvIzlubbkuI3mg4XmhL/lnLDmiorliKnliZHov5jnu5nlpKrpmLPjgILov5nlp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nInnpZ7msJTotbfmnaXvvIzlkJHlpKflnLDmtJLkuIvkuobkuIfpgZPph5HkuJ3pk7bnv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1LjwvZW0+6Zu+5aSq5aSn5aSq5rWT5LqG77yM6ZmE6L+R55qE5bKp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CR5pyo77yM6YO95Y+Y5b6X6L+356a75oGN5oOa5LqG77yM5rex5rex55qE6LC35bqV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z5LqG77yM6auZ6IC455qE5bSW5aOB5raI5aSx5LqG44CC6L+R5aSE5pyJ5Lq65Zyo6LCI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5yL5LiN5Yiw5LuW5Lus55qE5b2x5a2Q44CC5q2k5pe277yM5LqR5aSt5LiA6Im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5YiG5LiN5re45piv5Zyo5bGx5LiK77yM6L+Y5piv5Zyo5LqR56uv77yM572u6Lqr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aOY6aOY54S25aaC5YWl5LuZ5aKD5LiA6Iis44CCPC9wPjxwPjxlbT42Ni48L2VtP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Hh+S/l+ensOagkeaMgu+8jOaYr+WMl+aWueWGrOWto+WPr+S7peingeWIsOeahOS4gOenj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vOmcnOmZjeeahOiHqueEtueOsOixoe+8jOaYr+S4gOenjeWGsOmbque+juaZr+OAguaYr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bvuS4reaXoOaVsOmbtuaRhOawj+W6puS7peS4i+iAjOWwmuacque7k+WGsOeahOmbv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j+mjjuWcqOagkeaeneetieeJqeS9k+S4iuS4jeaWreenr+iBmuWGu+eymOeahOe7k+ae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eOsOS4uueZveiJsuS4jemAj+aYjueahOeykueKtue7k+aehOayieenr+eJq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cuPC9lbT7lpKrpmLPljYfotbfkuobvvIzpm77oibLkuI3lho3ngbDmmpfvvIzov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j5HnuqLjgILlj5Hok53vvIznuqLok53nm7jmjqXnmoTlnLDmlrnmmK/nspjnqKDnmoTnt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I8L3A+PHA+PGVtPjY4LjwvZW0+57yl57yI55qE54Of6Zu+5Yqo6I2h5LiN5a6a77yM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6Lm/5LiK6L+Z5p2h5bGx5rKf77yM5b+96ICM5Y+I5LuO6YKj5p2h5bGx5rKf6aOe5aWU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5pW05Liq5aSn5bGx6KKr54Of6Zu+6KO55b6X5Lil5Lil5a6e5a6e77yM5Y+q6Zy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Liq5bGx6aG277yM5bCx5YOP5aSn5rW35Lit55qE5a2k5bKb44CCPC9wPjxwPjxlbT42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Ineeni++8jOmbvuawlOW8pea8q+eahOWkp+WcsOS4iu+8jOWDj+acieWxguiWhOe6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mHkeiJsueahOeUsOmHjuayieeUuOeUuOeahOiwt+epl+i/nOi/keeahOWwj+adke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svOe9qei1t+adpeS6huOAguWwseWcqOS9oOmdouWJjeeahOeZveS6ke+8jOWDj+e7uOW4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nuedgO+8jOe8oOe7leWcqOagkeS4m+mXtO+8jOeUsOWcsOmHjO+8jOi/meS4lueVjOS7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Yr+WcqOW5u+inieS4reOAgjwvcD48cD48ZW0+NzAuPC9lbT7miJHlsIbovabnqpfmiZPlv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vJ3vvIznqpflpJbnmoTkupHpm77kvr/pkrvov5vovabkuK3vvIzkuJ3kuJ3nvJXnv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aLmhaLlnKjovabljqLkuK3po5jmlaPvvIznqbrmsJTkuK3kuZ/lvKXmvKvnnYDpm77p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ojYnmnKjpppnmsJTjgII8L3A+PHA+PGVtPjcxLjwvZW0+5LiA54mH55m96Iyr6Iy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6Zu+77yM56y8572p552A5YW15bel5Y6C55qE6auY57qi56CW5aKZ5ZKM56CW5aKZ5aSW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6ams6Lev77yM56y8572p552A5YW15bel5Y6C5a+56Z2i6Iiq56m65aSE55qE5bm/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Oe5py65Zy677yb5YyF5Zu05LqG5biC6KGX5bC95aS05aSE5Y+k5aGU55qE6Lqr5b2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i48L2VtPuaIkei9u+i4j+WcqOayvua7oeS6humcsuePoOeahOeUsOmXt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hOS4iu+8jOWkp+mbvui9u+WQu+edgOaIkeeahOiEuOmiiuOAgeaIkeeahOWktOWPke+8j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S6huWHoOiuuOa4heeIveS4juS6m+iuuOa4heWHie+8jOS4neS4nemAj+i/h+WNleiWh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acjea4l+WFpeiCjOiCpO+8jOmSu+WFpeaIkeeahOW/g+W6le+8jOacieWmguS4gOe8l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iei9u+i9u+a3jOi/h+OAgjwvcD48cD48ZW0+NzMuPC9lbT7mlbDkuIjlpJbnmb3ojKvoj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iYfvvIzmiJHlg4/nva7ouqvkuo7lubvlooPvvIzml6Dlv6fml6DomZHlnLDlnKjmoqb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uLjvvIzpgqPkuYjku6TkurrpmbbphonkuI3lt7LjgII8L3A+PHA+PGVtPjc0LjwvZW0+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L+Z5LmI576O5Li955qE5pmv6LGh77yM5oiR5byA5aeL5oCA55aR6LW35oiR55qE55y85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6L+Z5piv6Zu+77yf566A55u05bCx5Ly85LiA5p2h5rWB5reM5Zyo5bGx6Ze055qE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Zib77yb5YiG5piO5bCx5piv5LiA5Liq5rip5oOF55qE5aWz5a2Q77yM5L6d5YGO552A5a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Gx5aSn5ZOl77yb5pi+54S25Ly85LiA5Liq5amA5aic55qE6Iie6ICF77yM5bC95oOF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oyl5aW555qE5aSa5omN5aSa6Im644CC5aW55oyl6Iie552A5aW555qE6aOY5bim77yM5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Zyw5ZCR5bGx6aG26Iie5p2l44CCPC9wPjxwPjxlbT43NS48L2VtPumbvueahOe+ju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ug+S7peiHquW3seeahOelnuWlh+aOqeebluS6huaZr+iHtOeahOe8uumZt++8jOaOq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nueJqeeahOS4jei2s+OAguS5n+iuuOS4lueVjOWOn+acrOWwseS4jeecn+Wunu+8jOS4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sOWQp+OAgjwvcD48cD48ZW0+NzYuPC9lbT7miJHkvLjmiYvop6bmkbjlj6rmhJ/lj5f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lhrDlh4nvvIzml6DlvaLnmoTlopnpmLvnoo3nnYDliY3ov5vvvIzmiJHmlL7mhaLpgJ/l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gJXkuIDohJrouI/nqbrvvIzkvr/ot4PlgJLlnKjlnLDjgII8L3A+PHA+PGVtPjc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d5qGg6Ze055qE6Zu+5YeH5Lu/5L2b5rSB55m955qE6Zuq6Iqx77yM5Y+v6LCB6IO95oOz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YG35LiL5Yeh6Ze06KaB57uP5Y6G5q+U6Zuq5aSN5p2C55m+5YCN55qE5Y+Y5YyW5ZGi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Y+X5a+S5Yas55qE5Y2D6Iis5Lil6YW377yM5om/5Y+X5rGf5rC055qE5LiH56eN5p+U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z5aSf55qE5L2O5rip5ZKM5YWF5YiG55qE5rC05rG96L+Z5Lik5Liq5p6B5Li66Iub5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LqS55u455+b55u+55qE5a625aKD5Lit5omN6IO95Lqn55Sf5aW577yM6ICM5LiU6L27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p5bqm5ZKM6aOO5Yqb5Y+Y5YyW6YO95Lya57uZ5a6D5bim5p2l6Ie05ZG955qE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OC48L2VtPumYs+WFiemAj+i/h+iMguWvhueahOWPtuWtkO+8jOWPm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huS4gOeJh+mdkumbvu+8jOW+rumjjuS4gOWQue+8jOmbvuawlOe8ree7le+8jOS7pO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3uOawlOeIve+8jOmjmOeEtuassumjnuOAgjwvcD48cD48ZW0+NzkuPC9lbT7lroPkuI3ls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gqPnp40mbGRxdW876Zu+6ZSB5bGx5aS05bGx6ZSB6Zu+JnJkcXVvO+eahOa1k+mb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6uuWWmOS4jei/h+awlOadpe+8jOS5n+S4jeaYr+eogOeWj+eahOiuqeS6uuS5j+WRs+e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vuOAgjwvcD48cD48ZW0+ODAuPC9lbT7mmajmm6blp5flp5fmnaXov5/vvIzmmJ/mmJ/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nprvljrvjgILnhLbogIzvvIzkubPnmb3oibLnmoTokrjmsJTlt7Lku47msrPpnaLkuIrlh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ljYfotbfmnaXjgILov5nnjq/nu5XnnYDokavoiqblnZ3nmoTmn7PmuqrmsrPllYr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qPlhL/mnaXnmoTov5nkuYjlpJrnvKXmuLrpgI/mmI7nmoTnmb3nurHvvIHpnI7ml7b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u4TmiJDkuobkuIDnrLzlt6jlpKfnmoTnmb3luJDlrZDvvIzmiorkuKrmlrnlnIb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moTokavoiqblnZ3nu5nkuKXkuKXlrp7lrp7lnLDnvankuobotbfmnaXjgILov5nvvIz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srHmsZ/mtYHln5/nmoTmsrPosLflnLDluKbmnInlkI3nmoTlpKfpm77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6ZW25bWM5Zyo5aSp6L6555qE6L+e57u16LW35LyP55qE5bGx5bOm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V6Ziz55qE54Wn6ICA5LiL5Y+N5bCE5Ye66Zeq6Zeq55qE6YeR5YWJ77yM5LqR6Zu+57yt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+5b6X5YiG5aSW5aOu5Li977yM5aW95YOP5LiA5bmF576O5Li955qE5Zu+55S7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i48L2VtPuaJjeaYr+aYqOWEv++8jOacrOaYr+S4h+mHjOaXoOS6keeahOaZ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Pr+aYr+mCo+Wkqe+8jOmCo+Wxse+8jOmCo+a1t++8jOWkhOWkhOmDveWDj+a8q+ed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Drembvu+8jOeymOeymOa4jea4jeeahO+8jOS4jeWkp+W5suWHgOOAgjwvcD48cD48ZW0+O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u6HlsbHmu6HosLflhajmmK/kubPnmb3oibLnmoTpm77msJTvvIzmmK/pgqP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vvIzpgqPmoLfnmoTmtZPvvIzmsbnmtoznnYDvvIznv7vmu5rnnYDvvIzlkJ7msqHkuob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moTkuIDliIf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2R6NnAzajBrdnguaHRtbCI+aHR0cHM6Ly9kdWFuanV6aWt1LmNvbS9kdWFuanV6aS9ke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wa3Z4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0A62D535E9947DA72D9649E780B6DB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