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F21D822E2A5289C75D0707E32178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21D822E2A5289C75D0707E32178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6Zmi55qE5oSf6Kem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eXheS9j+mZouS6huS5i+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eUn+a0u+eugOWNleWBpeW6t+acgOWlveOAgjwvcD48cD48ZW0+Mi48L2VtP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iOWwseWDj+eBsOWkqueLvO+8jOi1sOeahOaXtuWAmeaAu+S8muWWiuS4iuS4gOWP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WbnuadpeeahOOAgjwvcD48cD48ZW0+My48L2VtPuaIkeabvuWkqeec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8muaYr+WUr+S4gO+8jOeOsOWunuWNtOWRiuivieaIkeWPquaYr+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WcuueXheWQju+8jOaipuingeS6huacgOS4jeivpeaipu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vuS7pemHiuaAgO+8jOaIkeWPiOWwhumtguS4jeWuiOiIje+8jOaDs+emu+W8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eUn+a0u+S6huOAgjwvcD48cD48ZW0+NS48L2VtPuW4puedgOW6nuWkp+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6nuWkp+eahOS6uueUn+OAgjwvcD48cD48ZW0+Ni48L2VtPuW9k+S9oOeUn+eX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ieS6m+S6uumAieaLqeWFs+W/g++8jOacieS6m+S6uumAieaLqeaXoOin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S6uumAieaLqeS6huWYsueskeOAguWPjeato+eUn+eXheS6humDveW+l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cn+acm+WIq+S6uuWFs+W/g+aIke+8jOWPquaxguWIq+ivheWSkuaIke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WkqeWGt+S6hu+8jOS9oOe7meaIkeaCoOedgOeCu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0n+i0o++8jOaVoue7meaIkeeUn+eXheS9oOivleivl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huWBpeW6t++8jOaJjeacieS9meWKm+iwiOWFtuS7lu+8jOacieS6h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W4jOacm++8jOaJjeacieacquadpeOAguS6uueUn+aIluiuuOacieW+iOWkm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veaxgueahOS6i++8jOS9huWIq+W/mOS6hu+8jOWBpeW6t+W6lOaOkuWcqOesrOS4g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9k+WkseaBi+WSjOaEn+WGkuS4jeacn+iAjOmB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JjeWPkeeOsOaEn+WGkuavlOWkseaBi+abtOmavuWPl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6zoh6rkuIDkuKrkurrlnKjljLvpmaLnmoTmpbzpgZPph4zpnaLnrYnlvo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ogIzmraTliLvnmoTku5bov5jlnKjmg7PnnYDlr7vmib7ku5bnmoTnnJ/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lpoLkvZXot5/miJHnprvlqZrjgII8L3A+PHA+PGVtPjExLjwvZW0+5LiA5a6a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55y8552b77yM5oSf6KeJ5LiA5Liq5Lq65Zyo5Yy76Zmi6L6T5ray55yf55qE5pi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2k54us55qE5LqL44CCPC9wPjxwPjxlbT4xMi48L2VtPuWPquacieWcqOeUn+e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oueahOaXtuWAme+8jOaJjeiDveeci+a4hemCo+S6m+S6uuWFs+W/g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nlpJrlsJHkurrmgLvllpzmrKLnnIvmnIDov5Horr/lrqLvvIz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KrkurrnmoTlh7rnjrDjgII8L3A+PHA+PGVtPjE0LjwvZW0+55Sf55eF6L+Z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oiR77yM546w5Zyo5b6I55eb77yM5L2g5LiN55+l6YGT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utueahOaXtuWAmeWPkeeDp+i/mOS8muWdmuaMgeS4iue9ke+8jOS4iuWt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k+S4quWWt+Waj+mDveS8muinieW+l+aYr+eZjOeXh+aZmu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nKjmiJHnlJ/nl4Xpmr7lj5flj6rmnInkvaDlnKjouqvovrnnhafpob7mi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nkIbop6PmiJHjgILlprnlprnosKLosKLkva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5eF5bCx5Y+Y5b6X5pyJ54K56ISG5byx77yM5aSa5oOz5pyJ5Liq5Lq6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LiA5Liq5Lq65Zyo5Yy76Zmi6L6T5ray55qE5oiR5Y+v5oCc5be05be0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wj+aXtuWAmeeUn+eXheS6hui/mOW8gOW/g+WboOS4u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eahOa4qeaflOWRteaKpO+8jOmVv+Wkp+S6hueUn+eXhee7k+aenOWNtOWPq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WPl+OAgjwvcD48cD48ZW0+MTkuPC9lbT7luIzmnJvmsqHmhJ/lhpLnmoTkurrkuI3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IzmhJ/lhpLnmoTkurrlv6vngrnlpb3jgILlm6DkuLrmiJHnn6XpgZPmhJ/lhpL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vvIE8L3A+PHA+PGVtPjIwLjwvZW0+5LiA5Liq5Lq654us6Ieq5Zyo5Yy76Zm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6z5oCV5pyJ5LiA56eN5a2k54us44CCPC9wPjxwPjxlbT4yMS48L2VtPuatpOWI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aJvuS4quS6uuivtOivtOivne+8jOWNtOS4jeW+l+S4gOS6uu+8jOS6uuWcqOeUn+eX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+aEn+i9r+W8seaXoOWKm+OAgjwvcD48cD48ZW0+MjIuPC9lbT7ooqvpm6jmt4vmu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J/nl4XkuobvvIzopoHmgI7kuYjmsrvvvJ88L3A+PHA+PGVtPjIz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oSf5YaS77yM5L2g55+l6YGT5oiR6Zq+77yM5L2g55+l6YGT5oiR5pma552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77yfPC9wPjxwPjxlbT4yNC48L2VtPuS4gOS4quS6uueUn+eXheeahOaXpeWtkO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OAgjwvcD48cD48ZW0+MjUuPC9lbT7nn6XpgZPmiJHnlJ/nl4Xml6Dliqjkuo7oo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r6Xlg4/kvaDlrabkuaDjgII8L3A+PHA+PGVtPjI2LjwvZW0+5Zyo5L2g55Sf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Cx5Lya55+l6YGT5pyJ5aSa5bCR5Lq654ix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iuuuaAjuagt++8jOawuOi/nOS4jeimgeaUvuW8g++8jOe7j+WOhui/h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iDveWdmuW8uu+8jOS4jeWdmuW8uuayoeS6uuS8muWPr+aAn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vkuIDmrKHvvIzkvaDopoHmmK/lho3mlaLnlJ/nl4XvvIzmnInlpJrov5z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zliKvorqnmiJHlho3mib7liLDkvaDjgII8L3A+PHA+PGVtPjI5LjwvZW0+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eg6K665oiR5aSa6JC96a2E77yM5aSa54u854uI55qE5pe25YCZ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77yM5LiN5Lya5auM5byD5oiR44CC5Zyo5oiR5Lyk5b+D55qE5pe25YCZ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yo5oiR55Sf55eF55qE5pe25YCZ54Wn6aG+5oiR77yM5Y+u5Zix5oiR5ZCD6I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+S6huS4gOWcuueXheW/mOS6huW+iOWkmuS6i+aD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+iOWkmuS6uuOAgjwvcD48cD48ZW0+MzEuPC9lbT7njrDlnKjop4nlvpfvvIzmnID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ovmg4XkuI3mmK/kuIDkuKrkurrpgJvooZfvvIzkuIDkuKrkurrlkIPppa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lnKjljLvpmaLph4zni6zoh6rmiZPpko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77yM5omY5oKo55qE56aP77yM5oiR5a2m5Lya5LqG6bq75p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dmuW8uueahOmdouWvueeUn+a0u+i1i+S6iOaIkeS7r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eahOWQkeWJje+8gTwvcD48cD48ZW0+MzQuPC9lbT7nlJ/nl4Xlvojlj6/mgJX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miJHkuIDkuKrmsqHli4fmsJTliLDpkojpg73kuI3mlaLmiY7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5Sf55eF5LqG77yM6ZyA6KaB6L6T5ray77yM5aaC5p6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u5oiR6L6T55qE5LuA5LmI5ray77yM562U5qGI5piv77yb5oOz5L2g55qE5a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eUn+eXheS6huS9j+mZouS6hu+8jOafkOS6uuS9oOWcqO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cuPC9lbT7kurrnlJ/mnInkuInku7bkuovkuI3og73nrYnvvJrlr7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lrZ3lv4PkuI3og73nrYnvvIzlrZDlpbPnmoTmlZnogrLkuI3og73nrYn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kuI3og73nrYnjgII8L3A+PHA+PGVtPjM4LjwvZW0+5Zyo5oiR55Sf55e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6IO95YGa5oiR55qE6I2v5ZCX77yfPC9wPjxwPjxlbT4zOS48L2VtPuS7i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eLrOiHquWcqOWMu+mZoueahOesrOS6jOWkqe+8jOaDs+WIsOS9oOS4gOS4quS6uu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+8jOWwsemavuWPl+W+l+aDs+WTre+8jOS7iuWkqee7meS9oOS5sOeahOeOqeWFt+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7k+aenOS9oOS4jeWcqOWutu+8jOm6u+m6u+W+iOaDs+S9oO+8jOW/q+W/q+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uneWune+8jOm6u+m6u+WwseWPr+S7peadpeaOpeS9oOWbnuWut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sqHkuIDkuKrmnIvlj4vmr5TlvpfkuIrlgaXlurfvvIzmsqHkuIDkuKr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lvpfkuIrnl4XprZTvvIzkuI7lhbbkuLrnl4Xnl5vmmpfoh6rlnoLms6rvvIz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gaXouqvkuLrnlJ/lkb3mt7vlvanvvIE8L3A+PHA+PGVtPjQxLjwvZW0+5L2g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bCx5Y675ZCD6I2v77yM5Yir5oyH5pyb5Yir5Lq65Lya5oCO5qC35a+55L2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L2g55qE6LCB44CCPC9wPjxwPjxlbT40Mi48L2VtPuS6sueIseeahOS9oO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eahOW/g+ecn+eahOaYr+aPquW/g+eahOeXm+WViu+8jOaJgOS7peS9oOimgeW/q+eC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OAgjwvcD48cD48ZW0+NDMuPC9lbT7nlJ/nl4XnmoTml7blgJnvvIzmiJHmgLv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lm6DkuLrooqvnqp3nmoTmhJ/op4nlpKrmuKnmmpb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5eF5LqG5bCx5aSa5LyR5oGv77yM54Wn6aG+5aW96Ieq5bex77yM5q+V56u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qG5L2g54Ot5rC077yM5pu057uZ5LiN5LqG5L2g5oul5oqx77yM6L+Y6KaB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L55qE6Zmq552A5L2g56yR44CCPC9wPjxwPjxlbT40NS48L2VtPueUn+eXh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S7gOS5iOS4jeaYr+S9oOWFs+W/g+aIke+8jOiAjOaYr+WIq+S6uu+8jOaIkeaDs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AmeivpeaUvuW8g+S6huOAgjwvcD48cD48ZW0+NDYuPC9lbT7nlJ/nl4X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nmoTkurrlvojlpJrvvIzog73nu5nkvaDkubDoja/luKbkvaDljrvnnIvnl4X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JfvvJ88L3A+PHA+PGVtPjQ3LjwvZW0+55Sf55eF6Zq+5Y+X6YO95LiN5Lya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a85Y+I57Sg5omL5peg562W77yM5b+r5aW96LW35p2l5YyX6by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mguaenOS9oOivpeeUn+eXhe+8jOS9oOWwseeUn+eXhe+8m+Wmguaen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u+WOu++8jOS9oOWwseatu+WOu+OAgjwvcD48cD48ZW0+NDkuPC9lbT7ouqvovr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rvvIzljbTmsqHmnInkuKrog73orqnkvaDlnKjnlJ/nl4Xml7bmkpLlqIflkozmir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kurrjgII8L3A+PHA+PGVtPjUwLjwvZW0+5pyA6K6o5Y6M6YKj56eN5b6X5Liq5bC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6K+06K+055qE5Lq65LqG77yM5oSf5YaS5LqG77yM5aW96Zq+5Y+X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W4jOacm+S6hueUn+eXheS6huiHquW3seWQg+iNr++8jO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uqeaIkeWOu+aLheW/g+OAgjwvcD48cD48ZW0+NTIuPC9lbT7mgLvmnInkuID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Kzlj6rmmK/nlJ/lkb3nmoTov4flrqLvvIzlkI7mnaXljbTmiJDkuoborrDlv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jgII8L3A+PHA+PGVtPjUzLjwvZW0+55Sf55eF5LqG5bCx6Ieq5bex54Wn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6KaB55+r5oOF55qE6K+05rKh5Lq65YWz5b+D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eUn+eXheeahOaXtuWAme+8jOayoeacieS9oOeahOS4gOWPpeWFs+W/g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OAguWRte+8jOaIkeeskeS6huOAgjwvcD48cD48ZW0+NTUuPC9lbT7lpoLmnp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mmK/miJHvvIzmiJHlsLHkuI3kvJrnnIvnnYDkuZ/pmr7lj5fvvIzlv4P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Sp6Zi05YaN5LmF5Lmf5Lya5pm077yM55Sf55eF5YaN6Zq+5Y+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44CCPC9wPjxwPjxlbT41Ny48L2VtPuaIkeaJjeS4jeS8muetieWIsOeUn+eXh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BpeW6t+aYr+emj++8jOetieWIsOWkseWOu+S6huaJjeaHguW+l+ePjeaD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LniLHnmoTvvIzmiJHnmoTlv73lhrflv73ng63orqn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jgII8L3A+PHA+PGVtPjU5LjwvZW0+5ZGo5Zu055qE5oKy5qyi56a75ZCI55Sf56a7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O95piv5Yir5Lq655qE54Ot6Ze577yM5LiO5oiR5peg5YWz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WboOS4uuS9oOeahOemu+W8gOiAjOemu+W8gO+8jOWboOS4uuWkseWO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6q+i+ueeahOWvguWvnuS7juacquemu+W8gOi/h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kuIDlnLrnl4XnmoTor53vvIzov5jnnJ/ku6XkuLroh6rlt7Hph5HliJrkuI3lnY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I3kvrXvvIzlv4Pph4zmsqHngrnpgLzmlbDjgII8L3A+PHA+PGVtPjYyLjwvZW0+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mN5oSf6KeJ6Ieq5bex5YOP5Liq5a6J6K+m55qE6ICB5aSq5aSq44CC5Z2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aSq6Ziz44CB5ZCs6Z+z5LmQ44CC54S25ZCO5LiN5YGc55qE556M552h44CB5peg5q2i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z5Ze944CCPC9wPjxwPjxlbT42My48L2VtPuWPiOS4gOasoeWQrOWIsOeUn+eX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S7peWJjeeahOWjruS4vuecn+aYr+aQnueskeWVi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uI3liLDmiJHkv6nmmK/pgqPkuYjmnInpu5jlpZHvvIzov57nlJ/nl4Xpg73lv6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objgII8L3A+PHA+PGVtPjY1LjwvZW0+5q+P5pma6K6w5b6X57uZ5oiR5LiA5Y+l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piO5aSp6K6w5b6X6L+Y5pyJ5L2g5Zy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OGQ2b2pvdHJ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DhkNm9qb3Ry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21D822E2A5289C75D0707E32178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