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0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6F718C7AF85A4C3101E31588CFF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6F718C7AF85A4C3101E31588CFF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eUn+S4gOS4luebuOeJtei1sO+8jOS4gOS4luS4gOeU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OAgjwvcD48cD48ZW0+Mi48L2VtPum7hOiKsemFkua6ouWWnOetteW8gO+8jOS4p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nOWFseWMluijge+8jOW7uuWbveWFiOS7juWutuWupOi1t++8jOeri+WKn+err+iHqu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e+8m+aYjuaYjuWcqOS4iue0q+iWh+eFp++8jOW/teW/teaXoOW/mOWkqei/kOWbn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peaYrei0pOS4lOe+ju+8jOmDjuS4jeaEp+S4gOWlh+aJj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omOecn+e+juecn+WlveWRve+8jOWGheWutuWkluWutuWlveWQjeWjsO+8m+WQie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tuadpeebuOivt++8jOaBrei0uumHkemTtua7oeWkp+WO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eci+iBlOmpu+WunOWutuWupO+8jOS8q+W+heW9kueoi+WBmuagi+adkO+8jOaEv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aYjOWPsuS5mO+8jOmYv+e/geW6lOWkh+WQiOasouad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mmmeaap+mAj+W4mOeDn++8jOW+heW+l+aYpemjjuaLgue/oOmSv++8jOmBk+m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jeS8oOafs+e1ru+8jOaZi+enpuWvhuaEj+aKpeafs+esuu+8m+e6oua9rumVnOW6leWI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le+8jOW9qeWqtemSl+WktOassua4oeidie+8jOa0m+mHjOWFsOaxpOWPjOaKpeWF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mrmOmYgeaYoOidieWon+OAgjwvcD48cD48ZW0+Ni48L2VtPueBr+S4i+S4gOWvu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o++8jOa0nuaIv+S4pOacteeIseaDheiKse+8jOmHkeWxi+esmeatjOWBleW9qeWHp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iKseeDm+WWnOS5mOm+me+8gTwvcD48cD48ZW0+Ny48L2VtPuWNg+mHjOWnu+e8m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te+8jOS4gOeUn+eUnOicnOS4pOW/g+mXtOOAguS9s+WBtuWkqeaIkOW/g+ebuOWNs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S5kOaXoOi+ueOAguiKseeDm+e6ouiJs+i0uuaWsOWpmu+8jOa0nuaIv+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nee+jua7oeOAgjwvcD48cD48ZW0+OC48L2VtPue7uOe8quadn+iWqu+8jOS4ieaYn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7iuWkleS9leWkle+8jOingeatpOiJr+S6uuOAguWtkOWFruWtkOWFru+8jOWmguat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9le+8gTwvcD48cD48ZW0+OS48L2VtPueHleWwlOaWsOWpmuato+WmmeW5tO+8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eivtOWlveWnu+e8mO+8jOePoOiBlOeSp+WQiOaDheWmguicnO+8jOa1t+itpuWxseeb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lOWdmu+8m+Wmr+WojOiejeWSjOWotOWnhuiure+8jOWnkeWrnOW+heWlieingeW/g+iZ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+ueWTsueQhuabvueglOmAj++8jOWGjeS5oOS6uuS8puesrOS4gOev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J3lpI/muIXnqKPmma/nianlrpzvvIznu5Plpb3otoHkvbPmnJ/vvIz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LzmlpfmnKzlpKnlo6vvvIzlpbPosozlpoLoirHnu53kuJblp7/vvJvotJ7mm5zlhYn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l6bml6XvvIznpaXkupHnuqDnvKbmmK3lm57ml7bvvIzlm73mgJ3lrrbluobph43ph4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otYvpub/puKPnh5XlqYnor5fjgII8L3A+PHA+PGVtPjExLjwvZW0+546J5qCR6ZO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iH5L+P77yM5qyi5aSp5Zac5Zyw55yf576O5aaZ44CCPC9wPjxwPjxlbT4xM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aYpeaap+WIl+esmeatjO+8jOWQiOWNuuetteWJjee7nee7rue9l++8jOaigeWtn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ect+Wxnu+8jOaoiuWImOS6ieavlOaXp+Woh+Wope+8m+iKmeiTieW4kOmHjOa3u+mH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/oee/oOihvuS4ree7reaaluWSjO+8jOmHjeWlj+m4vuW8puaso+aYk+S6ke+8jOWP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WPiOa4oemTtuays+OAgjwvcD48cD48ZW0+MTMuPC9lbT7lh6TlhqDpnJ7miqvoiJ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njrPnkYHplKbnvI7nnYDmlrDpopzjgII8L3A+PHA+PGVtPjE0LjwvZW0+5paw5ai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SP77yM6Ze55LmF5paw6YOO5Lya55Sf5rCU77yb5aSn5a626YeP5pep6L+U77yM57uZ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Y+Y5oqK5oiP44CCPC9wPjxwPjxlbT4xNS48L2VtPuaXoOerr+e7qu+8jOassuiv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k+S9juOAguaqgOWPo+W+veWQq+mXu+iVmem6ne+8jOaoseWUh+a1heaKuemcsueToOe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6i+aJmOm4vuagluOAgjwvcD48cD48ZW0+MTYuPC9lbT7nu5PlqZrph43otJ/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nm7jorqnlkozosJDmm7TniLHlnZrvvIzlpb3lkIjoia/kv6bml6DlsL3npo/vvIz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q4vkuJrlh7rkurrliY3jgII8L3A+PHA+PGVtPjE3LjwvZW0+55qT5pyI5o+P5p2l5Y+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77yM5a+S6Zyc5pig5Ye65bm25aS05qKF44CCPC9wPjxwPjxlbT4xOC48L2VtPuWHpOWN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WHpOWfjuWktO+8jOS7meWtkOWHjOS6keW/veS4i+alvO+8jOWQueW9u+e0q+euq+eH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+8jOaYpeWbnue/oOW5jOiLj+mXqOeni++8m+S6lOmToumSseS4suWQjOW/g+e7k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mmmeWMgOWNiuiTk+mSqe+8jOS7iuWknOeGiue9tOW6lOWFpeaipu+8jOajruajruW+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ieagj+OAgjwvcD48cD48ZW0+MTkuPC9lbT7pk7bplZzlj7DliY3kurrkvLznjonvvI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npXkvqfor63lpoLoirHvvIzmlofnqpfnu6PmiLflnoLluJjluZXvvIzpk7bng5vph5H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v6DnnInjgII8L3A+PHA+PGVtPjIwLjwvZW0+6aOf6Iy25Y+k5L6L5pys5peg56aB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aSr5aa755yf5ZCM5b+D77yb5paw5aiY5YWl6Zeo5Lya6Ie06I2r77yM5a2Q5a2Z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YeR44CCPC9wPjxwPjxlbT4yMS48L2VtPueOieagkeS6pOafr+ato+e5geiM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guiKseW8gOWkmuWoh+iJs+OAgjwvcD48cD48ZW0+MjIuPC9lbT7mrKPop4flkInlo6v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vpnvvIzngbzngbzlpK3moYPnkZ7pnLLmtZPvvIzloILkuIrnlLvlsY/lvIDlrZTpm4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uK3nu6PluZXpmpDoipnok4nvvJvngonpppnnr4boooXlh53njq/kvanvvIzplZznu5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p5DogoPpm43vvIzphonppa7nkLzmtYbmrYznh5XlsJTvvIznoqfnurHnuqLnvJXkuZ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IzLjwvZW0+6ZSj6byT5Zan5aSp5bqG5L2z57yY77yM5Lik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omL55u454m144CCPC9wPjxwPjxlbT4yNC48L2VtPuWkqeaQrem5iuahpe+8jOS6uu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+8jOS4gOWvuem4s+m4r++8jOaBsOmAouaWsOemp++8jOiKseW8gOaIkOWPjO+8jOWW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ueQhu+8jOeUnOeUnOicnOicnO+8jOeZvuW5tOWkq+Wmu++8jOWkqeWWnO+8jOWcsO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n+WWnO+8jOeJqeWWnO+8jOS6i+WWnO+8jOagt+agt+WWn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pZrlrqLlkLTkvp3ljYPph4zpgYfvvIzpgpPmnpfnp4DmsJTmjLnpnJ7lhYnvvIz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4zkuL3kurrpl7Tnpo/vvIzlhbDmoYLog5zoirPkupTkuJbmmIzvvJvpgpPlsInkvp3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i5HmoJHvvIzmooXoirHmnLXmnLXlkJDoiqzoirPvvIzkupHokrjpnJ7olJrlhbTpmob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tLXojaPljY7kuJblkInnpaXjgII8L3A+PHA+PGVtPjI2LjwvZW0+6biz6biv57u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+M6aOe77yM5LiA5Yek5LiA5Yew6LS65paw5ama44CC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iJr+e8mOS6uuS6uuacie+8jOmDjuaJjeWls+iyjOaXoOWNoei9ru+8m+eQtOeRn+WS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e7k+ePoO+8jOaXqeeUn+i0teWtkOiNq+S4iOWkq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ganniLHlj4zlv4Pnu5PvvIzljYPph4zlp7vnvJjkuIDnur/ni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mN5aWz5oOf5bqU6YCi6ZuF5aOr77yM5b2p6bi+56uv5ZCI6YWN5paH56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5Lq656uL5aaC5Y+M55Kn77yM6YGl55yL5pif5YWJ6ICA56Kn6Zy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p+W8oOWWnOmAoua1t+S5i+S4nO+8jOWFieiAgOmXqOW6reeDm+W9se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+iinOeUn+WwmOiOsuatpeWKqO+8jOm7juaYjuaIkuaXpum4oeWjsOmahu+8m+m7ke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lem4s+m4r+aipu+8jOW9kuWmueWPjOWunOWutuWupOieje+8jOebuOWIq+WNgeW5tO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l++8jOS4uuawkeacjeWKoeS4jeWxheWKn+OAgjwvcD48cD48ZW0+MzEuPC9lbT7onKHn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uL7lh6TvvIznrJnmrYzlpLnot6/nnIvvvIzplKbluI/mtZHkvLznlLvvvIznu6PluZ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5LvvJvlrp3nkZ/lvLnov57nkIbvvIzph5HlsIrlj7flkIjmrKLvvIzmnJ3mnaXmj4/n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vIzllpzoibLkuIrnnInnq6/jgII8L3A+PHA+PGVtPjMyLjwvZW0+5YWJ6L6J5Yek54O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oCh77yM5aWz6LKM6YOO5omN5L+K5L+P5aWH77yM5aW95a2m57K+5piO6YCa5ZOy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5ZCf6aOO6ZuF5bmV5ZSQ6K+X77yb6biz6biv5rOo5a6a5pyx5Lid57uT77yM6ZSm5bi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6J6JWK5oqA77yM5a+56ZWc55S755yJ57qk57uG57uG77yM5Y+M5Y+M5Li95b2x576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CPC9wPjxwPjxlbT4zMy48L2VtPuWNg+i9veS4gOaXtuS4jeWGjeadpe+8jOS5ne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luW6huS7iuW8gO+8jOW/l+WQjOmBk+WQiOWgquS4uuWPi++8jOeOiemqqOWGsOiCjOWy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g++8m+S4pOmil+S4ueW/g+WQjOmUpue7h++8jOS4gOaUr+e6ouadj+S+neS6keagv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kmee8lOaIkOS9s+iApu+8jOawuOeUn+emj+S5kOS4u+aBqeWf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Jzpm6jkuInmmKXlvaLlvbHku47vvIzmr5TogqnkvZDor7vnq5/lhaj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5rlj5fkuJrmiJDljprnpo/vvIznn6Xku4HlpITkuJbljZPkuYnpo47vvJvpuL7lh6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tZPnvo7mm7LvvIzmnp3lpLTov57nkIblubbokoLnuqLvvIzoirHlpb3mnIjlnIbmoo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vvIzov57nu7Xnk5znk57lvrflo7DpmobjgII8L3A+PHA+PGVtPjM1LjwvZW0+5LuO5q2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2l5aSp5LiL77yM5bm456aP5bu26ZW/5LiH5LiH5bm0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mVnOWPsOWJjeS6uuS8vOeOie+8jOmHkeiOuuaeleS+p+ivreWmguiKseOAgueZvemm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em4s+m4r+avlOe/vO+8jOmdkumYs+WQr+eRnuahg+adjuWQjOW/g+OAguaWh+eql+e7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guW4mOW5le+8jOmTtueDm+mHkeadr+aYoOe/oOecie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nvKDnu7XnmoTor5flj6XvvIzmlbLlk43lubjnpo/nmoTpkp/lo7DjgILmhL/kvaD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niLHmsrPvvIznmb3lpLTlgZXogIHvvIE8L3A+PHA+PGVtPjM4LjwvZW0+5ZCJ56W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455u45Ly077yM5peg5b+n5peg6JmR5q+P5LiA5aS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i+ieWHpOeDm+S5kOaAoeaAoe+8jOWls+iyjOmDjuaJjeS/iuS/j+Wlh+OAguWlveW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jumAmuWTsueQhu+8jOiAveWQn+mjjumbheW5leWUkOivl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kInovrDoia/lha7po47lkozml6XkuL3vvIzpuL7lh6TlkozpuKPlha7nj6DogZT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vnmb7lubTlpb3lkIjlha7puLPpuK/mr5Tnv7zjgII8L3A+PHA+PGVtPjQxLjwvZW0+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aaH5aaH5ZCJ56S85ZCM77yM6Z+p5qKB55y35bGe5LiW5omA5a6X77yM6ZW/5p2o5pe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YWJ6ZuG77yM57uG5p+z6aOO6auY5LmQ5oSP6J6N77yb5biQ5oyC6IqZ6JOJ5re7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P5byA57+h57+g5aS65aSp5bel77yM5Y+M5pif5LuK5aSc6ZO25rKz5rih77y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yL5qKm5Y+254aK44CCPC9wPjxwPjxlbT40Mi48L2VtPuWNg+mHjOWnu+e8mOS4gOe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nOmDgeebuOaAneaEgeWNjuW5tOOAguWtpOmbgeW9seWNleeLrOacm+aciO+8jOWP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s+m4r+S4jee+oeS7meOAgjwvcD48cD48ZW0+NDMuPC9lbT7kuKTpopfkuLnlv4PlkIz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vIzkuIDmlK/nuqLmnY/kvp3kupHmoL3vvIzoia/nvJjlpJnnvJTmiJDkvbPogKbvvI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o/kuZDkuLvmganln7njgII8L3A+PHA+PGVtPjQ0LjwvZW0+5Zac5YC86Ziz5pil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M5L+u5oWn56aP57yU6Imv57yY77yM5Y2O5aCC5LqJ55yL56We5LuZ5L6j77yM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+g6IGU5oGw5paX5aaN44CCPC9wPjxwPjxlbT40NS48L2VtPuaWsOWomOWls+W+t+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+8jOWtpuagoeaVmei/h+Wls+WtpueUn++8m+eUnOiMtuebuOivt+ecn+mSpuaVr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+WPkei+vuS4h+W5tOWFtOOAgjwvcD48cD48ZW0+NDYuPC9lbT7lpLTlj5HooaPooav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rDvvIznmb7oiKzmiZPmia7luqboirPovrDvvIzkvJfkupHlqLblrqTlsIblv5j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LmiJDlqZrog73pobrkurLvvJvomb3pgZPphY3lpKvkuLrlqrPlpofvvIzlsoLpnZ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ZzlrrbkurrvvIzlr4ToqIDlpKnkuIvlubTovbvovojvvIzmrafop4bnv4Hlp5Hnva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Q3LjwvZW0+5LiN55+l5LuK5aSV5piv5L2V5aSV77yM5YKs5L+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+R6ZWc5Y+w44CC6LCB6YGT6IqZ6JOJ5rC05Lit56eN77yM6Z2S6ZOc6ZWc6YeM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0OC48L2VtPuaJjemrmOm5pum5iei1i++8jOaYpeaaluWHpOWH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kuPC9lbT7luJjluZXpppnmtZPlrp3puK3mta7vvIzlpoblj7D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JzlpoLnp4vjgILoirHlvIDlubbokoLmkYfph5HlsYvvvIzluKbnu5PlkIzlv4Pnu77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gILlm77nlLvonYnlqJ/kvKDmtbfls6TvvIzor5fmrYznqojnqpXlj4rmsrPmtLLvvIz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lh6DluqbpnJPoo7PoiJ7vvIzpgaXop4Hku5nmp47ms5vmlpfniZ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aZ6KG+5pqn77yM5YeG5ouf5L2c6biz5bei44CC57uu5Li95pqX6YCa6bmm6bmJ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a2Y5paw5L2c5Yek6bi+5Lqk77yM6Iqx5aal5a2m6I665o2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quaYr+S8oOWutuW9qeeslOecn++8jOaLqeWpmumXuuengOi+qeeQt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ls+iyjOahg+WNjuWutO+8jOePjemHjeWQjOW/g+i+vumBk+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ubbluKboirHlvIDljYHmnIjlpKnvvIzkuKTlp5PnvJToia/nvJjvvIzplKb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zmmKXlpoLmtbfvvIznkZ7lhYblhbbmmIzkupTkuJbnu7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am/5aaC5LuK5Zac5LmY6b6Z77yM5rWT5aaG5reh5oq55bGV6Iqx5a6577yM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G6bqf5YS/6I6377yM576O5ruh5aSr5aa75ZSx6Zi/5L6s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omOe+juiyjOS8vOWkqeS7me+8jOWkqeWcsOazqOWumuWlveWnu+e8mO+8m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tuavjeWlveaVmee7g++8jOW6lOaVrOiAgeaVmeWwkeW5t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lv4PkuL7otbfnm7jmgYvmna/vvIzlkIzlvrflhbHmuKHniLHmg4X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CM5a2m5ZCM5Lmh5YW85ZCM5b+X77yM5Lik5aeT6IGU5ae75Zac6K6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L6aKE5YWI55+l5b+F5a6a77yM5bCG5p2l5aSa5a2Q5Y+I5aSa5a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HkeWxi+esmeatjOWBleW9qeWHpO+8jOa0nuaIv+iKseeDm+WWnOS5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lneS9oOS7rOawuOe7k+WQjOW/g++8jOeZvuW5tOWlveWQiO+8ge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+8gTwvcD48cD48ZW0+NTguPC9lbT7kuKrpg47ml6nlsoHnm5vmiY3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nnrJTnvqTmjqjmmK/lpKflrrbvvIzoi6XlkJHlpoblj7DosIPnsonpu5vvvIznlLv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YXmvKvovbvlpLjjgII8L3A+PHA+PGVtPjU5LjwvZW0+5oS/5pyJ5bKB5pyI5Y+v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Lul5rex5oOF5YWx55m95aS044CCPC9wPjxwPjxlbT42MC48L2VtPuePoOW4mOe7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vOelpeeDn++8jOWQiOWNuuWYieebn+e8lOeZvuW5t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mJ5dnE0cDVjc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ieXZxNHA1Y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6F718C7AF85A4C3101E31588CFF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