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5:32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63BFAADDDE247B03F87F0E53523F58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3BFAADDDE247B03F87F0E53523F58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r5pyI5r+A5Yqx5a+E6K+t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iuuOWkmuS6i+OAgeiuuOWkmuS6uu+8jOS7juebuOiB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IuemCo++8jOS+v+W3sue7j+azqOWumuS6huWIhuemu+OAguWGjeingeS4g+aci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ciOS9oOWlveOAgjwvcD48cD48ZW0+Mi48L2VtPuW5tOi9u+eahOaXtuWAmeS7peS4uuS4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puS4jei2s+S7peS6huino+S6uueUn++8jOebtOWIsOWQjuadpeaJjeWPkeeOsOWmguae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ino+S6uueUn++8jOaYr+ivu+S4jeaHguS5pueahOOAguivu+S5pueahOaEj+S5ieWkp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seaYr+eUqOeUn+a0u+aJgOaEn+WOu+ivu+S5pu+8jOeUqOivu+S5puaJgOW+l+WOu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Qp+OAguaXqeWuie+8jOWFq+aciO+8gTwvcD48cD48ZW0+My48L2VtPuWlveW/g+aDheaJ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WlvemjjuaZr++8jOWlveecvOWFieaJjeS8muacieWlveWPkeeOsO+8jOWlveaAneiAg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cieWlveS4u+aEj+OAguS4g+aciOWGjeinge+8jOWFq+aciOS9oOWlv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WFq+aciOS9oOWlve+8jOaEn+aBqeaIkeeahOeItuavje+8jOaEn+aBq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+WPi+OAguS4gOWIh+mDveS8muaYr+e+juWlveeahO+8gTwvcD48cD48ZW0+N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+8jOWIq+eQhuS8mumjjuWjsO+8jOe7p+e7remjnue/lO+8jOWIq+iuqeeOsOWun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9j+S6huaipuaDs+eahOWOu+i3r+OAguWFq+aciO+8jOS9oOWlve+8gT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lveWFq+aciO+8jOW4jOacm+WcqOS9oOeahOeuoei+luiMg+WbtOWGhe+8j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BmuWIsOW5s+W5s+a3oea3oe+8jOS7juS7juWuueWuue+8jOmdnuW4uOa3oeWumu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OAgjwvcD48cD48ZW0+Ny48L2VtPumCo+mil+W/g+S5kOW+l+W/q+imgeebm+S4jeS4i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zluiIrOeahOWWnOaCpuOAguWFq+aciOS9oOWlve+8gTwvcD48cD48ZW0+OC48L2VtPuWFq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oOWlve+8jOi/juaOpeWFq+aciO+8jOW0reaWsOeahO+8jOaIkeacquaLpeaciei/h+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ciOOAgjwvcD48cD48ZW0+OS48L2VtPue+juS4veeahOaXqeaZqO+8jOaKiuWOi+WKm+mHi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a4heWHieeahOeni+mjju+8jOaKiuasouS5kOWQueWTje+8jOa4qeaflOeahOmYs+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a4qemmqOeCueS6ru+8jOi9u+advueahOW/g+aDhe+8jOaKiuW5uOemj+mAgeS4i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jOWFq+aciO+8gTwvcD48cD48ZW0+MTAuPC9lbT7mlrDnmoTlhavmnIjvvIzmhL/mv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nmoTkurrpg73mnInphZLllp3vvIzmhL/lraTni6znmoTkurrpg73kvJrllLHmrYzvvIz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jZXnmoTkurrpg73liKvpgJ7lvLrvvIzmhL/mnInmg4XnmoTkurrmuKnmmpbkuLrlkJH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Zyo6L+Z5LiA5Liq5pyI6YeM77yM5peg6K665Zac5LiO5oK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55Sc5LiO57Sv77yM6K+35LiN6KaB55WP5oOn44CC5L2g5aW977yM5YWr5pyI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WOi+WKm+aYr+S4jeWPr+mBv+WFjeeahO+8jOWkseecoOaYr+aX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iOS9leeahO+8jOaJgOS7peS4jeimgeedgOaApe+8jOS4jeimgeeDpui6ge+8jOW/g+W5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SjOWcsOaOpeWPl+OAguS6sueIseeahOWFq+aciOS9oOWlve+8gT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orrrku4rlpKnlpJrkuYjnmoTlm7Dpmr7vvIzpg73opoHlnZrkv6HvvJrlj6rmnIn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rvnmoTov4flvoDvvIzmsqHmnInliLDkuI3kuobnmoTmmI7lpKnjgILml6nlronvvIzlh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E8L3A+PHA+PGVtPjE0LjwvZW0+5ZG96L+Q5aaC5ZCM5omL5Lit55qE5o6M57q5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aSa5LmI5puy5oqY77yM57uI56m25o6M5o+h5Zyo6Ieq5bex55qE5omL5Lit44CC5LiD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KeB77yM5YWr5pyI5L2g5aW977yBPC9wPjxwPjxlbT4xNS48L2VtPuiTpueEtuWbnumm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quWmguaziea2jO+8jOmavuaUtu+8jOS9juWktO+8jOS4jeWGjeWbnuecuOOAguWFq+ac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+8gTwvcD48cD48ZW0+MTYuPC9lbT7lt7Lnu4/nprvlvIDnmoTkurrlvIDlp4vkuob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vvIzooqvlv5jmjonnmoTkurrkuZ/or6XlvIDlp4vmlrDnmoTnlJ/mtLvkuob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mnIjkvaDlpb3vvIE8L3A+PHA+PGVtPjE3LjwvZW0+5rKh5pyJ5LuA5LmI5Lq66IO95LiA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7qv5Yiw5bqV77yM5L2G5piv6KaB6K6w5L2P77yM5Yir5b+Y5LqG5pyA5Yid55qE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r5pyI5L2g5aW977yBPC9wPjxwPjxlbT4xOC48L2VtPuS4g+aciOWGjeinge+8jOWFq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oOWlve+8geWKquWKm+W3peS9nOS4jueUn+a0u++8jOWBmuacgOWlveeahOiHquW3s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peeJqeWWnOS4jeS7peW3seaCsuOAgjwvcD48cD48ZW0+MTkuPC9lbT7mlrDnmoT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Hlj4jmmK/mlrDnmoTlvIDlp4vvvIHluIzmnJvov5nmmK/kuIDkuKrnvo7lpb3nmoTlh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HlkYrliKvkuIPmnIjvvIznpZ3lpKflrrblhavmnIjku73og73mnInlpb3ov5Dvv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j5HotKLvvIE8L3A+PHA+PGVtPjIwLjwvZW0+5YWr5pyI5bey57uP5Yiw5p2l5LqG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pio5aSp5piv5aW95piv5Z2P77yM5oiR5Lus6YO96KaB5oul5oqx5YWo5paw55qE5YWr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5pyA5aW955qE5b+D5oOF5Y676L+O5o6l5LuW44CCPC9wPjxwPjxlbT4yMS48L2VtP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bvOabvOWFtuS/rui/nOWFru+8jOWQvuWwhuS4iuS4i+iAjOaxgue0ouOAguWFq+aciO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TwvcD48cD48ZW0+MjIuPC9lbT7kurrnlJ/nmb7lubTlvLnmjIfpl7TvvIzmva7otbfmv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kvr/mmK/kuIDlpKnvvIzkurrnlJ/ot6/kuIrkuI3lj6/og73ml7bml7bpmLPlhYnnm7jkv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j6/og73lpITlpITpo47lubPmtarpnZnvvIzlpoLmnpzmlLnlj5jkuI3kuobkuovlr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lsLHmlLnlj5jmiJHku6znmoTlv4PmgIHlkKfjgILluKbnnYDlvq7nrJHljrvpnaLlr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vvIzmr4/lpKnpg73mmK/mlrDnmoTlvIDlp4vjgILml6nlronvvIE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P5LiA5qyh6YO96KaB5YGa5aW95YeG5aSH77yM5YGa5aW95YWo5Yqb5Lul6LW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b+D5a2Y5L6l5bm477yM5LiD5pyI5YaN6KeB77yB5YWr5pyI5L2g5aW9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aIkei/mOacieaipu+8jOaIkeS4jeiDveWAkuOAguS4g+aciOWGje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+aciOS9oOWlve+8gTwvcD48cD48ZW0+MjUuPC9lbT7mnIDlubjnpo/nmoTkuovmg4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tLvlvpflg4/liKvkurrvvIzogIzmmK/lnKjliqrlipvkuYvlkI7vvIzmtLvlvpf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vvIzmtLvlvpfmm7Tlg4/oh6rlt7HjgILlhavmnIjkvaDlpb3vvIE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s5Y2V5p6q5Yy56ams6Zev5YWl6L+Z5LiW6Ze077yM5Y+q5Li65rS75Ye6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Ieq5bex55qE5omA5pyJ5Y+v6IO977yM5oS/5L2g6L+Z5LiA55Sf5pei5pyJ6ZqP5aSE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W55qE5rGf5rmW77yM5Lmf5pyJ6L+96aOO6YCQ5qKm55qE6aqB5YuH44CC5pep5a6J77yM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BPC9wPjxwPjxlbT4yNy48L2VtPuS6uuS4jeS8muiLpuS4gOi+iOWtkO+8jOS9huaAu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LpuS4gOmYteWtkOOAguiuuOWkmuS6uuS4uuS6humAg+mBv+iLpuS4gOmYteWtkO+8jOWNt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huS4gOi+iOWtkOOAguS4g+aciOWGjeinge+8jOWFq+aciOS9oOWlv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lnKjmnIDlubPlh6HnmoTnlJ/mtLvph4zvvIzliqrlipvlubbosKbljZHjgIL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lpKnvvIzkvaDkvJrnq5nlnKjmnIDkuq7nmoTlnLDmlrnvvIzmtLvmiJDoh6rlt7H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uLTmnJvnmoTmqKHmoLfjgILlhavmnIjml6nlronvvIE8L3A+PHA+PGVtPjI5LjwvZW0+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2T5LiL77yM5Yir5Zyo5oCA5b+16L+H5Y675oiW6ICF5oan5oas5pyq5p2l5Lit5rW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5L2g546w5Zyo55qE55Sf5rS744CC5pep5a6J77yM5YWr5pyI77yB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muS6i+acieWni+aciee7iOWAvOW+l+W8gOWni+eahOS6i+WwseWAvOW+l+WujOaI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+aciOWGjeinge+8jOWFq+aciOS9oOWlve+8gTwvcD48cD48ZW0+MzEuPC9lbT7llK/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b3niLHoh6rlt7HvvIzmiY3og73kuI3otJ/ov5nlpKflpb3ml7blhYnjgILlhavmnIj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E8L3A+PHA+PGVtPjMyLjwvZW0+5LiA5Liq5Lq65Y+q5pyJ5Zyo5YWo5Yqb5Lul6LW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omN6IO95Y+R5oyl5pyA5aSn55qE5r2c6IO944CC5L2g5aW95YWr5py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WFq+aciO+8jOS9oOWlve+8jOivt+WWhOW+heaIkeeIseeahOS6uuWS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eeahOS6uuOAgjwvcD48cD48ZW0+MzQuPC9lbT7ku47kuIDmna/lkpbllaHlvIDlp4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kK/lv5nnooznmoTlhavmnIjvvIzkvaDlpb3vvIzlhavmnIjvvIE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q6KaB6L+Y5pyJ5piO5aSp77yM5LuK5aSp5bCx5rC46L+c5piv6LW36LeR57q/77yM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5YWr5pyI77yBPC9wPjxwPjxlbT4zNi48L2VtPuaXtumXtOaYr+i/meS4lueVjOS4iuacg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5s+eahOS4nOilv++8jOS4jeeuoeS9oOaYr+iwge+8jOi/h+W+l+aAjuS5iOagt++8jOWug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S4gOebtOW+gOWJjeOAguWKoOayue+8geWFq+aciOS9oOWlve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ZPkvaDnmoTmiY3ljY7ov5jmkpHkuI3otbfkvaDnmoTph47lv4Pml7bvvIzpgqP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upTor6XpnZnkuIvlv4PmnaXlrabkuaDjgILml6nlronvvIzlhavmnIj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YWr5pyI55qE56ys5LiA5aSp77yM5LiN5Lmx5LqO5b+D77yM5LiN5Zuw5LqO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N55WP5bCG5p2l77yM5LiN5b+16L+H5Y6744CC5aaC5q2k5a6J5aW944CC6YCB57uZ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Wr5pyI55qE6Ieq5bex44CCPC9wPjxwPjxlbT4zOS48L2VtPuWGjeingeS4g+aci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ciOS9oOWlveOAguWBmuacgOecn+eahOiHquW3se+8jOacneWWnOasouiHquW3seeahOaW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quWKm++8jOS4jemqhOS4jei6ge+8jOWBmuS4quWWnOasoueahOe+juWls+Wt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mr4/kuKrkurrpg73kvJrnorDkuIrkvY7osLfnmoTml7blgJnvvIz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mrrXml7bpl7TvvIzmiJHku6zlj6rpnIDopoHlgZrnmoTkuovlsLHmmK/vvIzlnZrmj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lhYXog73ph4/vvIzlr7vmsYLmlrnms5XvvIznhLblkI7lho3lpb3lpb3ltJvotbfjgILlh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l6nlronvvIE8L3A+PHA+PGVtPjQxLjwvZW0+5b+D6Iul5ZCR6Ziz77yM5L2V5oOn5b+n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r5pyI5L2g5aW977yBPC9wPjxwPjxlbT40Mi48L2VtPuS8tOmaj+edgOS4gOWcuuaJj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aipumGkuadpe+8jOS4g+aciOi/h+WOu+S6hu+8jOWFq+aciOS9oOWlveWViu+8j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/meS4quaciOWvueaIkeWlveS4gOeCueeCueWEv+OAgjwvcD48cD48ZW0+NDMuPC9lbT7ls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pKnmsJTngo7ng63vvIzkuZ/opoHmnInlpb3nmoTlv4Pmg4XjgILnvo7kuL3nmoTlv4P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lj5HnjrDouqvovrnnvo7kuL3nmoTkuIDliIfvvIHkuIPmnIjlho3op4HvvIzlhav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3vvIE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0eGkyam4uaHRtbCI+aHR0cHM6Ly9kdWFuanV6aWt1LmNvbS9kdWFuanV6aS91b2M0dHhpM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3BFAADDDE247B03F87F0E53523F58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