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5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8F0285CC1C03CB76CF2BC884D8EC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8F0285CC1C03CB76CF2BC884D8EC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a5Y+C5Yqg5bel5L2c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8gOW/g+W3peS9n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0u++8jOWygeaciOays+a1geaFouaFoua1gei/h++8jOebuOingeaBqOaZmu+8j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8mO+8jOS6uueUn+mBk+i3r+Wkp+atpeWQkeWJje+8jOi9u+WjsOmXruWAme+8j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neemj++8jOaipuaDs+W+geeoi+WwsemdoOS4k+azqOOAgjwvcD48cD48ZW0+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p++8geWUseWQp++8geWUseeahOWTjeS6ru+8jOmjnuWQp++8gemjnuWQp++8gemjnu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+8jOi3s+WQp++8gei3s+WQp++8gei3s+eahOabtOi/nO+8m+aipuaDs+WwseWcq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mgemjnumjnueahOabtOmrmO+8jOelneS9oO+8m+aipuaDs+aIkOecn++8jO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OAguelneS9oOW3peS9nOmhuuWIqe+8gTwvcD48cD48ZW0+My48L2VtPumBh+WIs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iOWIq+aApe+8jOaAneiAg+mCo+mHjOWHuumXrumimO+8jOino+WGs+WKnuazleaUv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Ou+mXruiAgeePreS4jeaMqOaJue+8jOasvuasvuadoeadoeWkmuaVtOeQhu+8jOey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W5suemj+awlOiBmuOAgueKueeKueixq+ixq+WkmuWHuumUme+8jOaenOaWreaYju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nuWKm+OAguelneS9oOW3peS9nOmhuuWIqe+8gTwvcD48cD48ZW0+NC48L2VtPu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gOWOhuWBmuW+l+e+juS4veiAjOeUn+awlO+8jOaEv+S9oOeahOedgOijheactOe0oOiA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lO+8jOaEv+S9oOeahOmdouivleaIkOWKn+iAjOWvjOacieWLh+awlO+8jOaEv+S9o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whuWuvemYlOiAjOemj+awlO+8jOaEv+S9oOS6uueUn+i3r+WwhuS8muS4gOi3r+mj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awlO+8gTwvcD48cD48ZW0+NS48L2VtPuaJi+acuua7tOa7tO+8jOelneemj+mA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CueW/g+aEj++8jOS4gOWumueJouiusO+8muaYqOWkqeW3sui/h+WOu++8jOWbnuW/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icnO+8m+S7iuWkqeato+W9k+WJje+8jOW8gOW/g+aYr+acrOmSse+8m+aYjuWkqe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+8jOWli+aWl+mTuumUpue7o++8gTwvcD48cD48ZW0+Ni48L2VtPuWmguaenO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WFt+S9k+eahOebrueahOWcsO+8jOiAjOS4lOWQkeWug+i/iOWHuuS6huesr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S+v+i1sOS4iuS6huaIkOWKn+S5i+i3r++8geeUqOWwj+atpeiAjOS4jeaYr+i/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pei2iui/h+S4gOS4quS4qumanOeije+8jOS9oOWwseS8mui1sOWQkeaIkOWKn+eahOW3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lneS6i+S4muaIkOWKn++8gTwvcD48cD48ZW0+Ny48L2VtPuaSreS4i+S4gOenj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UtuiOt+S4gOenjeaAneaDs++8m+aSreS4i+S4gOenjeaAneaDs++8jOaUtuiOt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+8m+aSreS4i+S4gOenjeS5oOaDr++8jOaUtuiOt+S4gOenjeaAp+agvO+8m+aS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njeaAp+agvO+8jOaUtuiOt+S4gOenjeWRvei/kOOAguelneS9oOeUn+a0u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IkOWKn++8gTwvcD48cD48ZW0+OC48L2VtPuWIneeUn+eJm+eKiuS4jeaAleiZ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asoeS4iuePreimgea4healmu+8muiho+edgOaVtOa0geimgeWPruWYse+8jOi4j+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WBmuS4i+Wxnu+8jOWfuuWxguejqOe7g+ecn+WKn+Wkq++8jOS4uuS6huWNh+iBjOaJ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+8jOmbhOW/g+WjruW/l+WxleWuj+Wbvu+8jOiBjOWcuumUpuWbiuimgeWcqOS5j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WPiOW5uOemj++8jOW3peS9nOi1t+adpeS4jeWQq+ez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qOWQieelpeeahOS6keWuiOaKpOS9oOeahOaXhemAlO+8jOS7pei1kOemj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pea0kuS9oOeahOihjOeoi++8jOaLv+ecn+ivmueahOW/g+elneaEv+S9oOS4gOi3r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elneaCqOWRiuWIq+aYpeiKguWBh+acn++8jOi/lOWbnuW3peS9nOWyl+S9je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s+WuiemhuueVhe+8gTwvcD48cD48ZW0+MTAuPC9lbT7mnInkuIDnp43miafnnYDlj6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grnkvJHmga/kuIDlrpropoHlh6DngrnotbfluorvvIzmnInkuIDnp43lnZrmjIHopoH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op4HlpKrpmLPphpLmnaXkuZ/kuI3og73op4HliLDlpKrpmLPvvIzmnInkuIDnp43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vlgZrpl7npkp/miYvmnLrnu5/nu5/ms6HmsaTvvIzlkbXlkbXvvIzml7bpl7TkuI3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L7kuIvmiafnnYDvvIzlvIDlv4Plt6XkvZzlkKfvvIzmhL/kvaDkuIDlpKn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jgII8L3A+PHA+PGVtPjExLjwvZW0+5L2g5a2m55qE6LaK5b+r77yM5L2g5pS5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6LaK5b+r77yM5L2g5oiQ5Yqf55qE5Lmf5bCx6LaK5b+r44CC5b2T5LuK5LyB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YW25a6e5bCx5piv5Lq65omN55qE56ue5LqJ77yM5Lq65omN55qE56ue5Lq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Yqb55qE56ue5LqJ44CC546w5Zyo5piv5LiO54u85YWx6Iie55qE5pe25Lu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oiQ5Yqf77yM5L2g6aaW5YWI5b6X5oiQ5Li65LiA5p2h54u877yB56Wd5L2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xMi48L2VtPua2iOaegeeahOS6uu+8jOWBmuS6i+W/g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WJjeaAleeLvO+8jOWQjuaAleiZju+8jOaDs+W+l+WkquWkmu+8jOWIhuaVo+S6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+8jOiuqeaIkOWKn+S4juiHquW3seaTpuiCqeiAjOi/h++8m+enr+aege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s+W/g+WOu+WujOaIkOavj+S4gOS7tuS6i++8jOWdmuS/oeacieeZvuWIhuS5i+eZv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v++8jOWwseiDveaJvuWIsOeZvuWIhuS5i+eZvueahOaWueazle+8geelneS9o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MTMuPC9lbT7pk4Plo7DmmK/kurLliIfnmoTpl67lgJnvv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mK/kuYXliKvnmoTph43pgKLvvJvkv6Hmga/mmK/lv4PngbXnmoTmsp/pgJrvvIznv7vp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g4XnmoTnibXmjILvvJvlhbPmnLrmmK/lroznvo7nmoTmgJ3lv7XvvIzlm57kv6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nmoTkvZPnjrDvvIznpZ3kvaDlubjnpo/vvIzmsLjov5zlv6vkuZDvvIHkuovkuJro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l6XkuIrvvIE8L3A+PHA+PGVtPjE0LjwvZW0+5LiK54+t5byA5ZCv77yM56Wd56aP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77ya57K+56We5oqW5pOe5LiN5oW15oeS77yM5b+Z5b+Z56KM56KM5LiN5YK7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V5LqV5pyJ5p2h5oqK5LqL5a6M77yM6aG66aG65Yip5Yip5peg6Zi756KN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6YGT5b+D6IiS5Z2m44CC56Wd5L2g5LiK54+t5oul5pyJ5b+r5LmQ5b+D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uueUn+aYr+a1t++8jOaAu+acieazoua2m++8jOmcgOimgeS4gOmi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W/g+WOu+S5mOmjjuegtOa1qu+8m+aIkOWKn+aYr+i3r++8jOaAu+acie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tpeatpei4j+WunuaWueiDveWJjeeoi+S8vOmUpuOAguiupOa4hei/h+WOu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acquadpe+8jOaKiuaPoeatpOWIu++8jOS9oOeahOaIkOWKn+WumuS8muadpe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mhuuWIqe+8gTwvcD48cD48ZW0+MTYuPC9lbT7nnIvkuovkuJrnur/vvIzkvaD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miJDlip/ot6/kuIrvvJvnnIvnlJ/lkb3nur/vvIzkvaDlrprkvJrlgaXlurfplb/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IvmhJ/mg4Xnur/vvIzkvaDmoYPoirHov5DmraPml7rjgILmiJHnmoTnpZ3npo/kuIn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DvvIzmhL/kvaDlv6vkuZDml6Dmr5TvvIE8L3A+PHA+PGVtPjE3LjwvZW0+5L2g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omb5L2P5Y6L5Yqb77yM5ouF6LW36LSj5Lu777yM57uG5b+D6LCo5oW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oyr5oqY77yM5LiN5oCV5aSx6LSl77yM5YuH5b6A55u05YmN77yM5pWi5LqO6KGo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GM5piv5L2g5bqU5b6X55qE77yM5oGt6LS65L2g5Y2H6IGM5b+r5LmQ77yM56Wd5L2g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aN6auY5Y2H77yM5LiH5LqL6YO95aaC5oSP77yBPC9wPjxwPjxlbT4xOC48L2VtPui/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jOWcuuWFreatpeeugOWNleiOt+WNh+iBjO+8muaKk+S9j+acuuS8muWxleekuu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umcsueJuemVv+W8lei1t+azqOaEj++8jOino+WGs+mavumimOivgeaYjuiHquaI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aAneiAg+W4uOaPkOaOqOiNkO+8jOWboue7k+WQjOS6i+i1ouW+l+S/oei1lu+8jO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PuOS4jemBl+S9meWKm+OAguelneS9oOW3peS9nOmhuuWIq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lt7Lov4fvvIzlvIDlp4vlt6XkvZzvvIznq4vlip/kuovlsI/vvIz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plJnjgILkuIDkuKrnp5jor4DvvIzlpJrlubLlsJHor7TjgILpu5jpu5jlpYnnjK7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ZrpkrHjgILkuI3lm6Dlt6XkvZzvvIzpl7nohb7lv4Png6bjgILmiorog4PmlL7lr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kIPppa3jgILlubTlkI7kuIrnj63vvIzlv6vkuZDotZrpkrHjgILnpZ3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llpzlj5HotKLvvIE8L3A+PHA+PGVtPjIwLjwvZW0+5oyv5L2c5L2O5rKJ55qE5aOr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yT6Iie5raI5rKJ55qE5L+h5b+D77yM6L+45Y+R5r6O5rmD55qE5r+A5oOF77yM6Ii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5qE5Y+M5omL77yM55So5Y+R5aWL5Y675Yib6YCg5aWH6L+577yM55So6KGM5Yq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pyq5p2l77yM57K+5b2p5bCx5b+F6aG75Lya5ZGI546w77yB56Wd5L2g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yMS48L2VtPuS9oOWwseaLm+S6huWQp++8jOaIkeefpemBk+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3n+W/q+S5kOWLvuaQreS4iuS6hu+8jOWlvei/kOS5n+i3n+S9oOecieadpeecv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S6juaIkOWKn+mDveWcqOWSjOS9oOeOqeaap+aYp+OAguWFtuWunuaLm+S6h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pe+8jOWPjeato+W5uOemj+WOn+iwheS9oOS6hu+8jOS8mumZquS9oOS4gOebtO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3peS9nOmhuuWIqe+8gTwvcD48cD48ZW0+MjIuPC9lbT7op4nlvpfoh6rlt7H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gZzkuIvmnaXlk4HkuIDmna/pppnojJfvvIzop4nlvpfoh6rlt7HkubHkuobvvIz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lkKzkuIDmrrXlvKbpn7PvvIzop4nlvpfoh6rlt7HlgKbkuobvvIzmlL7kuIvmnaX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o47mma/vvIzmhbDol4nlv4PngbXvvIzogYblkKzlv4Pmg4XvvIznlJ/mtLv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5vkuI3lgZzjgILnpZ3kvaDlt6XkvZzpobrliKnvvIE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2A5bqU5a+555Sf5rS777yM5oiR5omn552A552A5bqU5a+55oyr5oqY77yM5oi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52A5Lq655Sf5Z2O5Z2377yM5oiR56Wd56aP552A6aOO6Zuo5bKB5pyI44CC5q+P5pe2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iR5a+56Ieq5oiR6K+077ya5Z2a5by65aaC5q2M44CC56Wd5L2g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eUn+a0u+WwseWDj+S4gOmdoumVnOWtkO+8jOS9oOes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+eske+8jOaAgeW6puWwseWDj+iHquaIkeeahOWbnumfs++8jOS9oOWdmuWumuS7luS5n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teacieWKm+OAguWksei0peS6hu+8jOWwseeIrOi1t+adpeWQp++8jOeUn+WRveS8mu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WdmuW8uuiAjOS4jeS4gOagt+OAguelneS9oOW3peS9nO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KnnqbrvvIznu4/luLjliK7po47nu4/luLjkuIvpm6jnu4/luLjml6D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JvlraPoioLvvIzlpKnmuJDovazlh4nnp4vmhI/muJDmtZPorrDlvpfmt7vooaPoo7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kIPlvpfopoHpppnnnaHlvpfopoHnlJzouqvkvZPmm7TopoHlgaXlurf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t6XkvZzpobrlv4PvvIzkuovkuJrmnInmiJDvvIE8L3A+PHA+PGVtPjI2LjwvZW0+5oi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6Ze05LiA57KS5rKZ77yM6ZqP6aOO6aOY6I2h6Zuo5ZC55omT77yM5bGx5YS/5YaN6au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4is77yM5rC05YS/5Zyo5rex5oiR5oWi5oWi5YiS77yM5Y+q6KaB5oGS5b+D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5bCx566X5piv5rKZ5Lmf5Y+Y6Iqx44CC56Wd5L2g5bel5L2c6aG6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KiuWBpeW6t+W9k+W3peS9nO+8jOWLpOWli+WOu+WBmuOAguaK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eUn+a0u++8jOiupOecn+WOu+i/h+OAguaKiuW/q+S5kOW9k+aipuaDs++8jOWdmua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OAguaKiuW5s+WuieW9k+elneemj++8jOmaj+aXtuW4puedgOOAgue+juWlveWwve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+8jOaEv+Wkp+WutuW+rueskeW8gOaLk++8gTwvcD48cD48ZW0+MjguPC9lbT7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pl7nmuJDmuJDov5zljrvvvIzkvJHmga/lqLHkuZDorqnkurrmnInkupvlv7Xlv7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jgILnlJ/mtLvnmoTnsr7lvanku43lnKjnu6fnu63vvIzlpYvlj5HliqrlipvmiY3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nvo7lpb3ml7blhYnjgILmiormh5Lmg7DmgJ3mg7Plv6vlv6vkuKLlvIPvvIznsr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spvljrvov47mjqXmlrDnmoTmjJHmiJjjgILnpZ3kvaDlubTlkI7kuovkuJrmm7T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pbzvvIE8L3A+PHA+PGVtPjI5LjwvZW0+5pil5pqW6Iqx5byA6YGN5Zyw6aaZ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YO95Yqq5Yqb77yM5Y+L6LCK5qyj6LWP6Kej5b+D5omw77yM5a6e546w55CG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Lqy5oOF5pqW6J6N5Zac5rSL5rSL77yM54ix5oOF55Sc6Jyc5aSa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Zmq5L2g6LWP6Iqx5byA56aP6L+Q5Ly05L2g5bGV5a6P5Zu+77yM56Wd5L2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zMC48L2VtPuiKguW3sui/h++8jOWBh+e7k+adn++8j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WKm+WOu+aKpemBk++8m+aUtuaUtuW/g++8jOWumuWumuelnu+8jOiupOiupOecn+ec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peS9nO+8m+Wwhua/gOaDhe+8jOaKleS6i+S4mu+8jOe0p+aKk+acuumBh+aVm+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S6i+mXtO+8jOS6kumXruWlve+8jOWFs+ezu+iejea0veWFseWli+aWl++8m+Wwh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geS6iOWQm++8jOW3peS9nOmhuuWIqeWlvei/kOS8tO+8m+W3peS9nOesr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cieS4quWlveeahOW8gOWktO+8jOaUtuiOt+iHquW3seaWsOS4gOW5tO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zEuPC9lbT7lm57lkbPkvaDlr7nmiJHnmoTnnJ/or5rvvIz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nmoTnnJ/mg4XvvIzmm77nu4/nmoTmiJHku6zlkIznlJjlhbHoi6bvvIz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mrKLkuZDkuI7lhbHvvIzmiJHmhL/kuI7kvaDnq63lipvlkIjkvZzvvIzlhbH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kuovkuJrnmoTmnIDpq5jls7DjgILnpZ3kvaDlt6XkvZzpobr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L+Z5LiW5LiK5oC75pyJ6YKj5LmI5LiA5Lqb5Lq677yM5pm65ZWG5LiN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C75piv5YK75YK75Zyw5Yqq5Yqb77yM56yo56yo5Zyw5Z2a5oyB44CC546w5a6e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4ix6L+Z5qC355qE56yo5bCP5a2p77yM5L2G5Zug5Li65LuW5Lus5oC76ZSy6ICM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6Zeo77yM5oiQ5Yqf5Lmf5bCx5LiN5b6X5LiN5oqK5aSn6Zeo5pWe5byA44CC56Wd5L2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77yBPC9wPjxwPjxlbT4zMy48L2VtPuavj+WkqeWkmuS4gOeCueW+rues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S4gOS7veW/q+S5kO+8m+WkmuS4gOeCueS/oeW/g++8jOWwseWkmuS4gOS7ve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S4gOeCueWdmuWumu+8jOWwseWkmuS4gOS7veaIkOWKn++8jOelneS9oOW+ruesk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/oeW/g+a7oea7oeOAgeWdmuWumuS4jeenu+OAgeW3peS9nOmhuu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rnj63lkLnlk43pm4bnu5Plj7fvvIzmnIvlj4vnpZ3npo/mnaXmiq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lv4PlrZDlvLnlr4bpm4bkubHmiavvvIzlv6vkuZDljp/lrZDmtLvouabkubHot7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kuInlrp3kuIrpl6jmnaXmib7vvIzlpoLmhI/nrpfnm5jluK7nnYDngrnpkp7jgI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KfljqbmoLnln7rniaLpnaDvvIzlgaXlurflv6vovabmsLjkuI3mipvplJ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eg5pWw5qyh5oyl5rGX5aaC6Zuo77yM5peg5pWw5qyh6LeM5YCS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pWw5qyh5rOq5rWB5ruh6Z2i77yM5Y205LiA5qyh5qyh5Y+I5LiA5qyh54is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Li65b+D5Lit5pyJ5qKm77yM5bCx5aeL57uI5Z2a5L+h6IOc5Yip5bCx5Zyo5Li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G5p2l77yB56Wd5L2g5bel5L2c6aG65Yip77yBPC9wPjxwPjxlbT4zNi48L2VtPuW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reW9le+8jOS8tOS9oOaIkOWKn++8muaIkeiLpeS4jeWLh+aVou+8jOiwgeabv+aIk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n+aIkeiLpeiEhuW8se+8jOiwgee7meaIkeagluaBr+S5i+WcsO+8n+aLpeacieWdm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aJjeiDveeci+WIsOaipuaDs+eahOWFieiKku+8geawuOi/nOaAgOaPo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7iOiDvei1sOWQkeaIkOWKn+eahOauv+Wggu+8geelneS9oOW3peS9nO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6Hmga/miZPlvIDnrJHkuI3lgZzvvIzogYzlnLrnlJ/lrZj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u4/vvJrlt6XkvZzopoHkuI3mlq3mlLnov5vvvIzlj6PnopHopoHov5zov5HokZf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vopoHosKjoqIDmhY7ooYzvvIzlvoXkurropoHmu6HohZTng63mg4XvvIzlgZrkuo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lnZrlrprvvIzlhrPlv4Pkv6Hlv7XopoHmjIHkuYvku6XmgZLvvIznpZ3kuovku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E8L3A+PHA+PGVtPjM4LjwvZW0+5pil5pyJ54mh5Li577yM5aSP5pyJ6I236Iqx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qZ6JOJ77yM5Yas5pyJ5qKF6Iqx77yB54mh5Li56I236Iqx6IqZ6JOJ5qKF6Iqx5L2/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oul5pyJ5pyA5a6M576O55qE5LqL54mp5ZKM5oOF57uq77yB5biM5pyb5L2g5Zyo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2B5YiG5bm456aP77yM54ix5oOF55Sc6Jyc77yM5LqL5Lia5Y2B5YiG5ruh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Ituavjei6q+S9k+eJteaMgueCueWEv++8jOiHquW3s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meelnueCueWEv++8jOaci+WPi+iBmuS8muaCoOedgOeCueWEv++8jOWkluWHuuW8gOi9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eCueWEv++8jOiKguWQjuS4iuePreeyvuelnueCueWEv++8jOeUqOW/g+W3peS9n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ueWEv++8jOWutuW6reeUn+a0u+mhvuedgOeCueWEv++8jOS4g+W9qeS6uueUn+W5uOem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+8gTwvcD48cD48ZW0+NDAuPC9lbT7kuovkuJrliY3pgJTmnKrljZzvvIzliqrlipv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6DmlbDvvIzmi5nku6Xli6TlirPlvKXooaXvvIzmiafnnYDmiJDlsLHlu7rmoJ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lnKjliY3ot6/vvIzlj6rpnIDli4fmlaLov73pgJDvvIzoibDpmr7lm7Doi6blvoH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pnZ7kvaDojqvlsZ7vvIzor7fkvaDkuYnml6Dlj43pob7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LiK5L+h5b+D77yM5pC6552A5byA5b+D77yM56ys5LiA5aSp5LiK54+t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77yb5L+d5oyB5b+r5LmQ77yM54Om5oG86Zeq6Lqy77yM5byA5byA5b+D5b+D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H44CC56ys5LiA5aSp5LiK54+t77yM56Wd5L2g5b+D5oOF5aW977yM5bel5L2c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L5YWz57O75Y2H5rip6Lmt6Lmt6Lmt44CCPC9wPjxwPjxlbT40Mi48L2VtPuiBjOWc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mAgeS9oO+8jOaEv+S9oOaXtuWIu+eJouiusO+8muaYjuehruebruagh+S4uu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S4jeaHiOW+gOWJjei3ke+8jOWHoeS6i+WGt+mdmeimgeayieedgO+8jOWkm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wkeivtOivne+8jOWHuueOsOmXrumimOS4jeaOqOWNuO+8jOeJouiusOiHquW3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uOAguelneS9oOmprOWIsOaIkOWKn++8gTwvcD48cD48ZW0+NDMuPC9lbT7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Y3lnLDpppnvvIzmhJ/mg4XkuovkuJrpg73lj5HlpYvvvIzlj4vosIrmrKPotY/op6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lrp7njrDnkIbmg7PkuI3mlL7kuIvvvIzkurLmg4Xmmpbono3llpzmtIvmtIv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onJzlpJrmhInmgqbvvIzlpb3ov5DpmarkvaDotY/oirHlvIDnpo/ov5DkvLTkvaD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m77vvIznpZ3kvaDkuIDliIfpobrliKnvvIE8L3A+PHA+PGVtPjQ0LjwvZW0+5aSn5rGf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Wq5reY5bC977yM5Y2D5Y+k6aOO5rWB5Lq654mp77yM5Y205Zyo6L+Z5aSp44CC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7uP5bi45pyJ77yM5b6u56yR5Z2m54S244CC5bim552A6LGq5oOF5Ye65Y+R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+h5b+D77yM5LiN55WP5Zuw6Zq+5ZKM6Imw6Zmp77yM54Wn5qC355m76auY5bGx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l5L2c6aG65Yip77yBPC9wPjxwPjxlbT40NS48L2VtPuacuuS8muWIsO+8jOWtpuaK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W6lOiBmOadpe+8jOWkmuW+rueske+8m+S5kOinguW6lO+8jOiHquS/oeimge+8m+ih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k++8jOaHguekvOiyjO+8m+aHguefpeivhu+8jOi/kOeUqOWlve+8m+WlveW/g+aAg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IsO+8m+aXqemAmuWFs++8jOeyvuelnuWlve+8jOaEv+S9oOW6lOiBmOacieaIkOaV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IsOW3peS9nOS5kOa7lOa7lO+8geelneS9oOW3peS9nO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r4/kuIDlpKnotbflvpfml6nlj4jml6nvvIzkuIrnj63nnIvooajov5jmmK/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kojliIbpkojpg73lpKrmhaLvvIzllK/mnInlt6XkvZzln4vlpLTlubLvvJvnu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t6XotYTliLDvvIzkuKTooYzmuIXms6rlmLvlmLvnrJHvvIzmv4DliqjkuI3lt7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gZPvvJrmiJHlrrnmmJPlkJfmiJHvvJ/npZ3ogYzlnLrlgaXlsIbkuovkuJrmnInmiJ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ZSx5ZCn77yB5ZSx5ZCn77yB5ZSx55qE5ZON5Lqu77yM6aO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e5ZCn77yB6aOe55qE5pu06auY77yM6Lez5ZCn77yB6Lez5ZCn77yB6Lez55qE5pu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Km5oOz5bCx5Zyo5YmN5pa577yM6KaB6aOe6aOe55qE5pu06auY77yM56Wd5L2g77y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5yf77yM5LqL5Lia5pyJ5oiQ44CCPC9wPjxwPjxlbT40OC48L2VtPuS6uueUn+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geaXoOatu++8jOWOi+WKm+mdouWJjeaIkeaMuuS9j++8jOaMq+aKmOmdouWJjeaIkeWP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rOWktO+8jOW+rueskeeske+8jOazquWllOi3ke+8jOWPquS4uuiHquaIkeatu+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6uOeijOS4gOeUn+eahOW6pui/h++8jOS4jeaUvuS4i+S4gOWIh+eahu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lneS9oOW3peS9nOmhuuWIqe+8gTwvcD48cD48ZW0+NDkuPC9lbT7lm6Lnu5Pku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iKnmlq3ph5HvvJvomY7ot4Ppvpnohb7vvIzosIHkuI7kuonplIvvvIHmiJHku6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JHku6zmi7zkuonvvIzmiJHku6zkuonlhYjvvIzmiJHku6zmlaLotaLvvIH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jKHvvIzmi6XmirHmiJDlip/vvIHnpZ3kvaDlt6XkvZzpobrliKn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a552h5pma6LW377yM5re35pel5a2Q5a655piT77yb5pel5Y2H5pyI6JC9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LuO5p2l5LiN5YGc44CC5piv5ZCm6L+Y6K6w5b6X5bm05Yid6bi/5oS/77yf5piv5ZC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LuK5bm05qKm5oOz77yf5Y2K5bm05oC757uT5pel77yM5Yir5oCq5oiR5rKh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oiQ5Yqf77yM5bCx6KaB5aSa5Yqq5Yqb77yM5bCR6Zey5oGv77yB56Wd5L2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1MS48L2VtPuWkqeepuu+8jOe7j+W4uOWIrumjjue7j+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e7j+W4uOayoeWkqumYs++8m+Wto+iKgu+8jOWkqea4kOi9rOWHieeni+aEj+a4kOa1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KoOiho+ijs++8geeUn+a0u++8jOWQg+W+l+imgemmmeedoeW+l+imgeeUnOi6q+S9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+8jOelneemj+W3peS9nOmhuuW/g++8jOS6i+S4muacieaI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uIzmnJvmr4/kvY3mnInlv5fnlLfkurrpga3pgYfmjKvmipjml7bvvIzmraPno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vvIzosIPmlbTlpb3lv4PmgIHvvIznp6/mnoHpnaLlr7nmlrDnmoTkuIDlpKn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/niLHnlLfkurrjgII8L3A+PHA+PGVtPjUzLjwvZW0+5rip5pqW55qE6Ziz5YWJ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4Wn5Lqu5LqG5L2g55qE5YmN56iL44CB5Y+v54ix55qE6bif5YS/5bey57uP5Li65L2g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aW95qyi6L+O55qE5LmQ5puy44CB5aSn5aW955qE5YmN56iL562J5b6F552A5L2g5Y67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5piO5aSp5piv5L2g5bel5L2c55qE56ys5LiA5aSp77yM56Wd5L2g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yA5b+D44CCPC9wPjxwPjxlbT41NC48L2VtPuWunui3temUu+eCvOa9n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i1m+WPkeaMpeaJjeaZuu+8jOWPsOS4i+WNgeW5tOWKn++8jOWPsOS4iuWNg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i1t+S9oOS7rOeahOaWl+W/l++8jOWQueWTjeS9oOS7rOeahOWPt+inku+8jOaLvOaQ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Jjei/m+WQp++8jOWPkeWli+WQp++8geWLh+WIm+S4lueVjOmrmOWzsO+8jOaUgOWN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S6ieesrOS4gO+8geelneS9oOW3peS9nOmhuuWIqe+8gT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J/mnJvmj5LkuIrnv4XohoDvvIzljrvov73pgJDpmLPlhYnvvJvorqnkurrnlJ/pvJP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IbvvIzkuLrkuovkuJrlr7zoiKrvvJvkuLrlv4PngbXovpPlhaXokKXlhbvvvIzkua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sq7vvJvkuLrmjJHmiJjmjLrotbfog7johpvvvIzkuIDot6/miqvojYbmlqnmo5j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jrvpl6/vvIzmiJDlip/lsLHlnKjliY3mlrnvvIHnpZ3kvaDlt6XkvZz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Ium6Zq+5p2l5pe277yM5ZGK6K+J6Ieq5oiR6KaB5Z2a5by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aOO6Zuo5oCO5qC36KeB5b2p6Jm544CC5rW36ZiU5aSp56m677yM5Zyo5YuH5pW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KKr5omT5YCS5LiN5pWi54is6LW35p2l55qE6YO95piv5oem5aSr44CC5oqK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aC5oSP5YyW5Li65Yqo5Yqb77yM5ZGK6K+J5LiW55WM77yM5oiR6KGM55qE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l5L2c6aG65Yip77yBPC9wPjxwPjxlbT41Ny48L2VtPueCjueCjumFt+aakea4k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S9oOWkhOaakeeni+Wto+Wlvei/kOW9k+mBk++8jOW3peS9nOacieWQjOS6i+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muWKoeaciei0teS6uuebuOWKqe+8jOi6q+S9k+WBpeW6t+acieiAgeWphuebu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etlumprOWllOiFvu+8jOW/q+mprOWKoOmere+8jOS6i+S4muacie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mKXlpKnovb3nnYDmoqbmg7Ppo57nv5TvvIzmmKXlpKnovb3nnY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lYXmg7PvvIzmmKXlpKnovb3nnYDlgaXlurfoirPpppnvvIzmmKXlpKnovb3nnYD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J/or5rnpZ3npo/kuIfkuovlkInnpaXvvIzlubTlkI7liqrlipvlt6XkvZz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LrkvaDpuKPlk43jgII8L3A+PHA+PGVtPjU5LjwvZW0+5qKF6Iqx6aaZ6Ieq6Ium5a+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6d54us56eA5pi+6aOO6YeH77yb5Yas6aOO5LiN5oOc5bCG5p6d6KOB77yM5qKF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im5b+X54q55Zyo77yb6L+O6Zq+6ICM5LiK5LiN5oeI5oCg77yM6Ium5bC955SY5p2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mN77yb5Li65Lq65b2T5a2m5qKF6Iqx5b+X77yM5oSI5oyr5oSI5YuH6Iqx5LiN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iQ5Yqf77yB56Wd5L2g5bel5L2c6aG65Yip77yB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S6i+mhu+S+nemdoOS6lOenjeS6uu+8mumrmOS6uui0teS6uuWGheS6uuWvueaJi+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rmOS6uuW8gOaCn++8jOi0teS6uuebuOWKqe+8jOWGheS6uuaUr+aMge+8jOWvueaJi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nu+8jOWwj+S6uuaIkOWwseOAguWboOatpO+8jOaEn+iwoueUn+WRveS4remBh+WIs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WQp++8geelneS9oOW3peS9nOmhuuWIqe+8gT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IvnmoToqpPoqIDvvIzkuI3opoHovbvmmJPlj43mgpTvvJvorrjkuIvnmoTlv5fm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mmJPliqjmkYfjgILomb3nhLbnjrDlrp7mgLvmmK/lvojmrovphbfvvIzkvYb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q/lnZrmjIHjgIHogq/ku5jlh7rjgIHogq/liqrlipvvvIznm7jkv6HmiJDlip/lsL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sZ7kuo7kvaDvvIHnpZ3kvaDlt6XkvZzpobrliKn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iW5LqL5aaC5L2V5Y+Y6L+B6K6p55yf5oOF5bi45Zyo77yM5peg6K665bel5L2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7mB5b+Z6K6p5YGl5bq35bi45Zyo77yM5peg6K6655S16K+d6L+Y5piv5b6u5Y2a6K6p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i45Zyo77yM5peg6K665aSp5rav6L+Y5piv5ZKr5bC66K6p56Wd56aP5bi45Zy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UqOWWnOaCpua3u+WKoOa/gOaDhe+8jOeUqOWWnOW6huWinua3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eUqOWWnOS5kOiwg+WKqOWdmuaMge+8jOeUqOWWnOawlOWkjeWItuavheWKm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asoui/veaxguaipuaDs++8jOeUqOWWnOeskeS/neaMgea/gOaDhe+8m+elneS9o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uadpe+8jOW3peS9nOmhuuWIqeabtOe+juWlve+8jOS4h+S6i+mhuuW/g+aMgee7re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pobrlooPpgIblooPpg73lgLzlvpfnj43mg5z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gLzlvpfliLvmhI/mlLnlj5joh6rlt7HvvIzmlL7kuIvkuIDkupvmsonph43vvIz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v6fpg4HvvIzmnKrmnaXmiY3kvJrlpJrkuIDniYfnv7Hnv5TnmoTlpKnlrof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qDnvKDpgqPkupvoi6bmtqnvvIzmnKrmnaXkvJrlvojnvo7vvIHnpZ3kvaD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Y1LjwvZW0+55u46K+G5piv5Zy657yY5YiG77yM5ZCM5LqL5piv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G77yM5bel5L2c55u45LqS5Y2P5Yqp77yM55Sf5rS76Zeu5YCZ5YWz5b+D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M5pep5pel5qKm5oOz5oiQ55yf77yM56Wd5L2g55Sf5rS7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ZKM5ZKM576O576O44CCPC9wPjxwPjxlbT42Ni48L2VtPuW/meW/meeijOeij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m+iLpuiLpu+8jOW3peS9nOe0p+W8oO+8jOW8gOS4quWwj+W3ru+8jOaUvuadvueln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eUn+a0u++8jOa4heaWsOepuuawlO+8jOmlreiPnOmjmOmmme+8jOW/g+aDheay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uieeEtuiHquS5kO+8jOelneS9oOW3peS9nOmhuuWIqe+8jOS6i+S6i+WmguaE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EieW/q++8jOS4h+S6i+Wkp+WQieOAgjwvcD48cD48ZW0+NjcuPC9lbT7lvIDmi5P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ioHpk6fvvIzlsL3nrqHlpoLmraTmsonph43vvJvkvYbmgqjku6XpnZ7lh6HnmoTm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r5Xnq5/kuIDmraXkuIDmraXlnLDotbDov4fmnaXkuobvvIHmhL/lvIDlt6Xlhbj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ozlo7DvvIzljJbkvZzmvYfmvYfmmKXpm6jvvIzliqnmgqjmkq3kuIvlroznvo7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a/np43vvIE8L3A+PHA+PGVtPjY4LjwvZW0+5bel5L2c57Sv5LqG6YCB5L2g5LiA55O2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b+r57q/77yM5oS/5L2g57K+57K+56We56We6L276L275p2+5p2+77yb5bel5L2c6Ze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p2v55Sc5qmZ77yM55Sc55Sc5L2g5b+D5a695a695L2g5oOF77yM5oS/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aW95b+D5oOF44CC56Wd5L2g5aSp5aSp5byA5b+D5pel5pel6auY6Ja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iY21oamlyN2s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mNtaGppcjdr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8F0285CC1C03CB76CF2BC884D8EC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