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1E80EF01F1BB0E02220A54BB50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1E80EF01F1BB0E02220A54BB50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Zad6YWS5LqG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WneWwseWWne+8jOi/me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S6uuOAgjwvcD48cD48ZW0+Mi48L2VtPuiwgeivtOWkp+S6uuS4jeiDvei/h+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Bj+imgeaJvuWwj+aXtuWAmeeahOWTpeS7rOWEv+WWneS4gOm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aAqueUt+S6uuaKveeDn++8jOS4jeimgeaAquWls+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Dn+eahOS6uuacieaVheS6i++8jOWWnemFkueahOS6uuacie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veWIsOWimeWklui1sOS4gOi1sO+8jOS4jeaYr+elnuS7meWRveS5n+mV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PC9wPjxwPjxlbT41LjwvZW0+5oiR5Lus5pWs55WP6Ieq5bex77yM5b+Z552A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b+n5Lyk77yb6YCP552A566A5Y2V77yM5LiN6KaB5aSN5p2C77yb5oyB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qy5byA5Zan6Ze544CCPC9wPjxwPjxlbT42LjwvZW0+6ICB5Y+L55u46YCi6YW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Zey5bGF5Y+v5pu+6Ium5Ly25LuD77yf6Lef54+t6bmK54qs5bi455u4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O6bmk6YCQ5rWB5LqR44CCPC9wPjxwPjxlbT43LjwvZW0+5Lq655Sf55m+5bm0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66X5p2l5LiJ5LiH5YWt5Y2D5Zy644CC5Zad5a6M6YWS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4LjwvZW0+5a2k54us5LiO6YWS77yM5oWw6aOO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2V6Lqr5aWz5Lq65b6I5LmF5rKh5Zad6YWS5LqG77yM5Z2Q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577yM5ZCD6IWK6IKJ77yM5Zad5LyP54m55Yqg77yM5oSf5oWo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aluaXpeaZtOmjjuWIneegtOWGu++8jOafs+ecvOaiheiFru+8jO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/g+WKqOOAgumFkuaEj+ivl+aDheiwgeS4juWFse+8jOazquiejeaui+eyieiKsemS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EuPC9lbT7lsI/phZLmgKHmg4XvvIzlpKfphZLkvKT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KB5pyI5peg5bi477yM55m96YWS55WZ6aaZ44CC5Zyo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bCx6K6p5LiA5p2v55m96YWS5pWs5L2g6Ieq5bex5omT6LSl5LqG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oyj6ISx5LqG5aCV6JC955qE57qg57yg77yM55WZ5LiL5Luj6KGo552A6I2j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xMy48L2VtPuS4jeiogOS4jeivre+8jOi/m+WFpe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QuPC9lbT7mlazoh6rlt7HkuIDmna/phZLvvIznpZ3miJH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vvIznpZ3miJHnmb7mr5LkuI3kvrXvvIznpZ3miJHni7zlv4Pni5fogrrvvIznpZ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v6vmtLvjgII8L3A+PHA+PGVtPjE1LjwvZW0+5Zad6YWS77yM5Lq66LaK5aSa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44CC5LiA5Liq5Lq65Zad6YWS77yM5aSa5Y2K5a+C5a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guS6rueahOWls+S6uu+8jOWwseWDj+S4gOeTtuW5s+ijhemFku+8jOiHs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MheijheS4i+eahOWGheWuueWmguS9le+8jOWwseWPquimgeetieW8gOWQr+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Zk+W+l+OAgjwvcD48cD48ZW0+MTcuPC9lbT7mlp/phZLml7bvvIzlkozpo47nu4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Wz5Lq65Zad6YWS77yM5Zad55qE5piv5LiA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WnOasouWdkOWcqOS4remXtO+8jOmFkumHj+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OAgjwvcD48cD48ZW0+MjAuPC9lbT7phZLkuI3phonkurrvvIzkurroh6r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h6rlt7Hlk4HlsJ3vvIznl5voi6boh6rlt7HmiZv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Zad6YWS55qE5Lq677yM6L+Y6IO95YiS5ouz77yM566A566A5Y2V5Y2V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M5Y206K6p5Lq65oSf6KeJ5Lq655Sf55qE6LGq6L+I44CC6LaK5piv5Zad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S5ouz55qE5pys6aKG6LaK6auY44CCPC9wPjxwPjxlbT4yMi48L2VtPuiLpe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i2o++8jOWQvuS4uumGkuiAheS8oOOAgjwvcD48cD48ZW0+MjMuPC9lbT7pu5Hlp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sIPlkbPlk4HvvIzov5nml7bml6DorrrlsJ3ku4DkuYjlkbPpgZPvvIz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mb3lpKnmtZPng4jvvIzkuI3kv6HkvaDljrvllp3kuIDlj6PphZLvvIzkuI3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IDkuKrkurrjgII8L3A+PHA+PGVtPjI0LjwvZW0+5aaC5p6c5LiA55O26YW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K95LiL6L+Z5LiA5bm05omA5pyJ55qE5b+D6YW477yM6YKj5oiR5YWI5bmy5Li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i+WunuivgeaYju+8jOWWnemFkuehruWun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8gOW/g+S6huOAgjwvcD48cD48ZW0+MjYuPC9lbT7kurrnlJ/lpoLphZLvvI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4jvvIznlJ/mtLvkvLzphZLvvIzmnInoi6bmnInmtqnvvIzlgZrkurrlpoLphZ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InphpLjgII8L3A+PHA+PGVtPjI3LjwvZW0+5Y2D5p2v5LiN5Lya5YCS77yM5LiH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J44CCPC9wPjxwPjxlbT4yOC48L2VtPuWWnemFku+8jOmFkuiHs+mFo+WkhO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Fvui1t+aflOaDheS4h+e8leixquaDheS4h+S4i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kuYvlpITmmL7ouqvmiYvvvIzlprnlprnmm7/lk6Xllp3mna/lrovmsrP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5LiL5rKh5pyJ5LiN5pWj55qE56215bit77yM5pyJ57yY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77yM5Yir56a75pe25oyl5omL5YaN6KeB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aAgOW/g+aAneWQjOmlrumFku+8jOWAn+mFkua2iOaEgeaEgeabt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LfkurrllpzmrKLphonphZLvvIzlpKflpJrmmK/kuovkuJr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LHmhI/jgII8L3A+PHA+PGVtPjMzLjwvZW0+5LiA6aWu6ICM5bC95p2v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Iis5b6A5LqL5LiK5b+D5aS044CCPC9wPjxwPjxlbT4zNC48L2VtPuaEn+iw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aFsOS7luS7rOeahOeUn+a0u++8jOW5uOWlveaciemFku+8jOW8gOino+S7lu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UuPC9lbT7miJHmnInmlYXkuovlkozphZLvvIzkvaDot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jgII8L3A+PHA+PGVtPjM2LjwvZW0+55S35Lq65LiN5Zad6YWS77yM6I6r5b6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Ny48L2VtPuabvue7j+W5tOWwkeS4jeefpe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WWnemFku+8m+eOsOWcqOaIkOW5tOeQhuino+S9leiwk+aEge+8jOWPquatu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guPC9lbT7mhL/lubjov5DnmoTkvaDvvIzml6Log73muIXphp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miJDplb/vvIzkuqbog73lvq7phrrlnLDkuqvlj5fkurr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L5Zad6YO95LiN6YaJ77yM5rKh5rOV6ICN6YWS55av77yM5Y+q6IO95Z+L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peaXpeiKseWJjeW4uOeXhemFku+8jOaVoui+numV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eYpuOAgjwvcD48cD48ZW0+NDEuPC9lbT7miJHnmoTouqvkvZPnlrLmg6vliLDkuob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lgZzkuIvmnaXkvJHmga/vvIznrYnnnYDkuIDnk7bphZLngYzphon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qbrphZLnk7blgJLmlL7lnKjkuIrjgII8L3A+PHA+PGVtPjQyLjwvZW0+5LiA56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6YWS77yM5oeC6YWS55qE5aWz5Lq65piv5LiA5Lu9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luS7rOivtOWPquimgeaIkeWWneeahOWkn+Wkmu+8jOWwseS4jeS8mu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QnuWZrOOAgjwvcD48cD48ZW0+NDQuPC9lbT7kvaDnnIvvvIznsq7po5/nro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rrnmoTnnJ/niLHjgILlgZrmiJDppa3og73lloLppbHogprlrZDvvIzphb/mi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rvnl7nnpZ7nu4/jgII8L3A+PHA+PGVtPjQ1LjwvZW0+5rKJ6Iif5L6n55WU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qCR5YmN5aS05LiH5pyo5pil44CC5LuK5pel5ZCs5ZCb5q2M5LiA5puy77yM5pq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ZW/57K+56We44CCPC9wPjxwPjxlbT40Ni48L2VtPuS7juatp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jOmCo+S5iOaIkeS4ieadr+S4uuaVrO+8geWPquS4uuWunueOs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Ev++8muS4gOaEv++8muWIneW/g+S4jeW/mO+8jOacieS6uuW+heaIkeWmguWIn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FpemqqOOAgeS7juatpOa3seaDheS4jeiiq+i+nOi0n++8geS6jOaEv++8m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6uueUn+WwkeS6m+mFuOalmu+8jOWkmuS6m+W5uOemj++8jOS7juatpOS5i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7oei2s++8geS4ieaEv++8muWutuS6uuW5s+Wuie+8jOacieiAgeacieWwj+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ske+8jOWutuS6uuWbouWchu+8jOW5uOemj+ebuOS8t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llp3phZLlpKnjgILmnY/oirHmmKXpm6jkuIvmsZ/ljZfjgILlkL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ppoblqIPoi5HvvIzkuI3nn6XotornlLLlkJ7ln47lnq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LmL5qyy5Y+55oGv77yM5a+56YWS6L+Y6Ieq5YC+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iZveWlve+8jOWIh+WLv+i0quadr+OAgjwvcD48cD48ZW0+NTAuPC9lbT7phZL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l7bpmZDkuZ/liLDkuobjgILlk6rph4zmnaXvvIzlk6rph4zljr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sJjlnJ/jgII8L3A+PHA+PGVtPjUxLjwvZW0+5a2k54us5a+C5a+e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6Ieq5Zyo5LiJ5p2v6Iy244CCPC9wPjxwPjxlbT41Mi48L2VtPumFkuWIsOmGie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mme+8jOaDheWIsOa1k+aXtuaWueaBqOWwkeOAgjwvcD48cD48ZW0+NTMuPC9lbT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nZnvvIzkuI7lpb3lj4vogYrotbfkuobphZLvvIzku6Xlj4rnkLTmo4vkuabnlLv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Jm954S25pyJ5pe25Lya5b+N5LiN5L2P6LSq5p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iO55m96L+H54q55LiN5Y+K77yM5oGw5Yiw5aW95aSE77yM5oSP54q5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OB5ZGz576O5aW95LqL54mp55qE57K+6auT5omA5Zy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dr+mFku+8jOmlrueahOaYr+aMr+e/hemrmOmjnu+8jOS6iemcu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r3ng5/llp3phZLnurnouqvvvIzkvYb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lranjgII8L3A+PHA+PGVtPjU3LjwvZW0+5Zad6YWS55qE5aWz5Lq65piv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rKh5pyJ6KKr5omT5YCS77yM6ICM5Zyo546w5a6e5Lit6LaK5oiY6LaK5Y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FkumAouefpeW3seWNg+adr+Wwke+8jOivneS4jeaKle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kmuOAgumFkua0kuasouWWnOaYr+W/q+S5kO+8jOWWnOaAkuWTgOS5kOWPr+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uaUvuWOi+WKm+S6q+eUn+a0u++8jOmGiemFkuWPr+aYr+i/neinhO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gIHpk4HvvIzmiJHku6zlpJrkuYXmsqHkuIDotbfllp3phZL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g6Iqx5peg6YWS6L+H5riF5piO77yM5YW05ZGz6JCn54S25Ly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44CCPC9wPjxwPjxlbT42MS48L2VtPuS+neevseWvueaciOmlrumFku+8jOe6pOaMh+a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aEgeOAguS6uueUn+WHoOe7j+emu+aVo++8jOS9leW/heazquebiOWPjO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ZXku6XkuqTlj4vvvIzmg5/mnInllp3phZ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iw5Li75Lq65paw6YWS54af77yM5pen5a6i6L+Y5b2S5pen5aCC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i+mbqOWkqe+8jOWWnemFkuWkqeOAgumJtOa5luWls+S+oO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keOAgueUmOa0kuS4gOiFlOaut+aut+ihgO+8jOeni+mjjueni+mbqOa8q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jrDlnKjlpbPkurrllp3phZLkuIDoiKzliIbkuLrkuK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Dnp43mmK/lm6DkuLrlt6XkvZzlupTphazogIzllp3phZLvvIzkuIDnp4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ovogIzllp3phZLjgILlm6DkuLrlt6XkvZzogIzllp3phZLnmoTlpbPkur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IDnp43otJ/mi4XvvIzphZLmmK/lpbPkurrnmoTmlYzkurrvvIzlm6D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llp3phZLnmoTlpbPkurrop4nlvpfllp3phZLmmK/kuIDnp43ph4rmlL7vvIz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nIvlj4vjgII8L3A+PHA+PGVtPjY2LjwvZW0+5L2g5LiN5Zad6YWS77yM6L+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6yR5L2g5LiN6Kej6aOO5oOF77yBPC9wPjxwPjxlbT42Ny48L2VtPuS6uueUn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i0qu+8m+S6uueUn+Wmguadr++8jOWIq+a7oe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ojqvov4fkuo7liJ3lkLvvvIzogIzkurrnlJ/kuK3nmoTnrKzkuIDmn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poLliJ3lkLvoiKznvo7lppnjgII8L3A+PHA+PGVtPjY5LjwvZW0+5Y+L6LC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YWS77yM5LiA5Y+l6K+d77yM5LiA5Lu25LqL77yM5LiA5Liq5Yqo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Dj+eDiOmFku+8jOWWneS6humGieeUn+aipuatu+S4jeWW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/p+aEgeOAgjwvcD48cD48ZW0+NzEuPC9lbT7kuLrniLHmtYHkuIvkvKTlv4P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phZLvvIzkvKTlv4PnmoTms6rvvIzkuIDmna/mjqXkuID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5LqL6J6N5YWl5Yiw6YWS5Lit77yM5LiA6YaJ5LiH5Y2D5oSB5peg5b2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QvOa1hueOiea2sumjmOmFkummme+8jOiAge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ht+iCoOOAgue7huaVsOWSseS/qeW5tOWFpeaaru+8jOeskeiwiOWwkeWwj+S5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QuPC9lbT7kuInmna/pgJrlpKfpgZPvvIzkuIDmlpflkIj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vpfphZLkuK3otqPvvIzli7/kuLrphpLogIXkvK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Yiw5LqG77yM5rCU5rCb5Yiw5LqG77yM5q+U5pSA6YWS5pu0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nemFkueahOWls+S6uu+8jOaYr+efm+ebvueahO+8jOWWneWJ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mGkuS6huWPiOWQjuaClOOAguWlueS7rOawuOi/nOmDveS4jeS8muebuOS/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J/phZLmtojmhIHmhIHmm7TmhIEmcmRxdW876L+Z5Y+l6K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WlveWkhOaYr+S4gOWIh+mDveS8muW/mOiusO+8jOWdj+WkhOaYr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GkuadpeOAgjwvcD48cD48ZW0+NzguPC9lbT7phZLvvIzkuI3llp3kuI3phonvvJ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/kuI3nnaHvvJvlv4PvvIzkuI3kvKTkuI3noo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5LmL5bm05pa555+l6YGT77yM5bCP6aWu5pyJ55uK5Yu/5aSa5p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FkuS7jumdouWJjei/h++8jOS4jeWWneaEj+S4j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gZroh6rlt7LllpzmrKLnmoTkuovvvIzlho3lv5nkuZ/mmK/ouqvnlrL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raTliLvmnInphZLvvIzkvr/mmK/plKbkuIrmt7voir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rCR55m+5aeT5LiN5Zad6YWS77yM5LiA54K55b+r5LmQ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wj+mlrumFjOaDhe+8jOe6puS4iuS4ieS6lOWlveWPi++8jOebuOe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iLpeWGjeadpeeCueWwj+ivl++8jOWyguS4jeWmmeWTi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sI/nprvlrrbogIHlpKflm57vvIzov5nmna/miJHor7flsI/lp5D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N6ZyA6KaB6L+H5aSa5LuA5LmI77yM5LiA5Y+l6K+d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5piv5LiA6L6I5a2Q77yBPC9wPjxwPjxlbT44Ni48L2VtPuWWnemGi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eIseS9oO+8jOWWnemGieS6huaJjeS9k+S8muWIsO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6huaJjeacieiDhumHj+aUvuWjsOWTre+8jOW8gOaAgOes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hkbm1uaTFl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4ZG5tbmkxZ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1E80EF01F1BB0E02220A54BB50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