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EAB7FD021F687DBE5DBECF42A9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EAB7FD021F687DBE5DBECF42A9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bih5rGk6auY6ICD5Yqx5b+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PjeaDnOmdkuaYpeaXtuWF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WjruS4veS6uueUn+OAgjwvcD48cD48ZW0+Mi48L2VtPuS9oOW/hemhu+mdnuW4u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eci+i1t+adpeavq+S4jei0ueWKm+OAgjwvcD48cD48ZW0+M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+S5puWQp++8jOi/meaYr+iOt+WPluW5s+mdmeW/g+aDheeahOacieaViOmAlOW+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luWcqOWOi+WKm+WinuWKoOaXtu+8jOWwseW6lOWinuW8u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qOWKm+OAgjwvcD48cD48ZW0+NS48L2VtPueUn+WRveacrOi6q+WwseaYr+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imgeWLh+aVouWcsOWOu+aipuaDs++8jOWLh+aVouWcsO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W/mOaXtu+8jOW/mOeJqe+8jOW/mOaIke+8m+ivm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OWunu+8jOi4j+WunuOAgjwvcD48cD48ZW0+Ny48L2VtPuWGjeWGt+eahOefs+Wk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S4ieW5tOS5n+S8muaaluOAgjwvcD48cD48ZW0+OC48L2VtPueUqOa/gOaDheeCueeH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eUqOaLvOaQj+aNouWPluaIkOWKn+OAgjwvcD48cD48ZW0+OS48L2VtPu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uimgeS9oOiupOecn+a0l+i/h++8jOmCo+S7tuiho+acjeWFieS6ruWmgu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onliIblpLrnp5Llt6flpI3kuaDvvIzli6Tlraboi6bnu4PliJv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ExLjwvZW0+56yU6K6w6KaB5L6/5LqO55yL77yM6KaB57uP5bi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Y+I5LiA5pys5pWZ5p2Q44CCPC9wPjxwPjxlbT4xMi48L2VtPuaKiuaxl+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PjeePoO+8jOaKiuaipuaDs+WPmOaIkOeOsOWunu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l6/ls6XltZjljYHmmKXnp4vvvIzlhbHliJvovonnhYzkvbPlubTljY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YiG6ICV6ICY77yM5LiA5YiG5pS26I6377yM5pyq5b+F77yb5Lmd5YiG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Lya5pyJ5pS26I6377yM5LiA5a6a77yBPC9wPjxwPjxlbT4xNS48L2VtPuiLpu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+W5su+8jOacrOenkemHjeeCueacieW4jOacm+OAgjwvcD48cD48ZW0+MTY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pmo/pmo/kvr/kvr/lnLDmiJDlip/vvIzlroPmnaXoh6rlvbvlupXnmoT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mr4XlipvjgII8L3A+PHA+PGVtPjE3LjwvZW0+5Lq655Sf6IO95pyJ5Yeg5Zu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LiN5Y2a5L2V5pe25Y2a44CCPC9wPjxwPjxlbT4xOC48L2VtPuaRkuW8g+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/te+8jOW/heWPlueZvueCvOaIkOmSou+8m+WOmuenr+WIhuenkuS5i+WKn++8jOWn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m4o+aDiuS6uuOAgjwvcD48cD48ZW0+MTkuPC9lbT7lroHlj6/ovpvoi6b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i6bkuIDovojlrZDjgII8L3A+PHA+PGVtPjIwLjwvZW0+5pyJ5b+X6ICF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6h5LiH6K6h77yM5peg5b+X6ICF5Y+q5oSf5Y2D6Zq+5LiH6Zq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S5oOaXtueahOeXm+iLpuaYr+aaguaXtueahO+8jOacquWtpuWIs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7iOeUn+eahOOAgjwvcD48cD48ZW0+MjIuPC9lbT7nmb7ml6Xoi6bmiJjoqpP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JvljYHlubTlr5Lnqpfnm7zliY3nqIvkvLzplK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4is5bGx5Y+q5Li654is5Yiw5bGx6IWw44CC5Li65L2V55SY5LqO5bmz5bq4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C48L2VtPuS4gOWkqei/h+WujO+8jOS4jeS8muWGjeadp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i0te+8jOivt+WIq+a1qui0ueOAgjwvcD48cD48ZW0+MjUuPC9lbT7ljbPkvb/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YvkuZ/lnKjkuI3lgZzlnLDnv7vliqjkuabpob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6L6I5a2Q5Y+q5YGa5LiA5Lu25LqL77yM5oiR6KeJ5b6X6YKj5Lu25Lq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LqG5LiN6LW344CCPC9wPjxwPjxlbT4yNy48L2VtPuWPquimgeS9oOiCr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aYr+e7neWvueS4jeWPr+iDveeah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noh6rliqnogIXvvIzkvaDopoHkvaDlsLHog73jgII8L3A+PHA+PGVtPjI5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6X6auY5YiG55qE56eY6K+A5bCx5piv5bCR5Lii5YiG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+8jOi/meS4ieW5tOeahOi+m+WLpOi1sOi/h++8jOS9oOiOt+W+l+eahOWkq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EuPC9lbT7pu5Hlj5HkuI3nn6Xli6Tlrabml6nvvIznmb3ppp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r7vkuabov5/jgII8L3A+PHA+PGVtPjMyLjwvZW0+56m35YiZ54us5ZaE5YW26Lqr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W85ZaE5aSp5LiL44CCPC9wPjxwPjxlbT4zMy48L2VtPua3oeiWhOWKn+WIqe+8jOi9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i/m++8m+S4jeiuoeS7mOWHuu+8jOWdmumfp+S4jeaLlO+8m+S4jei+vuebrueah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e9ouS8keOAgjwvcD48cD48ZW0+MzQuPC9lbT7mr4/kuKrkurrpg73niLHnvo7ku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j5jlvpfmm7Tnvo7jgII8L3A+PHA+PGVtPjM1LjwvZW0+5ou85Lik5Liq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Y2a6auY6ICD5peg5oCo5peg5oKU44CCPC9wPjxwPjxlbT4zNi48L2VtPu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aAgOWjruW/l+S7pemVv+ihjO+8jOWOmuW+t+i9veeJqeaQuuaipuaDs+iAjOaKmuW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mb7ngrzmiJDpkqLlkJHlkI3moKHov5vlhpvvvJv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lnIbkurrnlJ/moqbmg7PjgII8L3A+PHA+PGVtPjM4LjwvZW0+56yR5Yiw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iv56yR55qE5pyA5aW955qE5Lq644CCPC9wPjxwPjxlbT4zOS48L2VtPueBs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cm++8jOWkseacm+eUn+WKqOaRh++8jOWKqOaRh+eUn+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lv5fogIXoh6rmnInljYPmlrnnmb7orqHvvIzml6Dlv5fogIXlj6rmhJ/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fpmr7jgII8L3A+PHA+PGVtPjQxLjwvZW0+6LWw6L+H6auY6ICD77yM5YmN6Z2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aw5aSp5Zyw44CCPC9wPjxwPjxlbT40Mi48L2VtPuS6uua0u+S4jeS4uue+juS4k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+iJs++8jOS6uua0u+imgeS4uueQhuaDs+efpemavuiAjO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raTliLvmiZPnm7nvvIzkvaDlsIblgZrmoqbvvJvogIzmraTliLvlrabku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lnIbmoqbjgII8L3A+PHA+PGVtPjQ0LjwvZW0+5Yaz5oiY6auY6ICD77yM5pS55Y+Y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bGh5oyr5bGh5oiY77yM56yR5YKy576k6ZuE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ksei0peaJvueQhueUse+8jOimgeS4uuaIkOWKn+aJvuaWue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i6bmtbfmnInmtq/jgILogIzlrabml6Dmtq/vvIzlv5fogIXmiJjpq5j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gIXnlY/pq5jogIPjgII8L3A+PHA+PGVtPjQ3LjwvZW0+5LiN6Zeu5pS26I6377yM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B5aSp6YGT6YWs5Yuk44CCPC9wPjxwPjxlbT40OC48L2VtPuWIq+aDs+S4gO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kp+a1t++8jOW/hemhu+WFiOeUseWwj+ays+W3neW8gOWn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gIXvvIzmoJbnpZ7kuYvoiI3vvJvnpZ7ogIXvvIznn6Xor4bkuYvmnKzvvJ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pZ7or4bkuYvlppnnlKjkuZ/jgII8L3A+PHA+PGVtPjUwLjwvZW0+55yL5riF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y54K544CB6IO95Yqb55qE5byx6aG544CB5Lii5YiG55qE5Y6f5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Qg+W+l+iLpuS4reiLpu+8jOaWueS4uuS6uuS4iu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JbkuIrmsqHmnInnu53mnJvnmoTlpITlooPvvIzlj6rmnInlr7nlpITlooP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rrjgII8L3A+PHA+PGVtPjUzLjwvZW0+5pyJ5Yqo5Yqb6ICM5peg5Y6L5Yqb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CM5LiN54Sm6JmR77yM6L+F6YCf6ICM5LiN5oWM5Lm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eWPluaXtumXtOWwseaYr+S6ieWPluaIkOWKn++8jOaPkOmrmOaViOeOh+WwseaYr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VsOOAgjwvcD48cD48ZW0+NTUuPC9lbT7mnIDpmr7nmoTpopjvvIzlr7nkvaD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IDlrprlnKjkuo7mnIDlkI7kuIDpgZPjgII8L3A+PHA+PGVtPjU2LjwvZW0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rKJ552A5aSH5oiY77yM55u45L+h6Ieq5bex55u45L+h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S4uuWksei0peaJvueQhueUse+8jOimgeS4uuaIkOWKn+aDs+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guPC9lbT7nq4vlv5flrpzmgJ3nnJ/lk4HmoLzvvIzor7vkuab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i6blip/lpKvjgII8L3A+PHA+PGVtPjU5LjwvZW0+55+l6K+G5pS55Y+Y5ZG96L+Q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ib6YCg5pyq5p2l44CCPC9wPjxwPjxlbT42MC48L2VtPuS6ruWHuuiHquaIke+8j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aIke+8jOaIkOWwseiHquaIkeOAgjwvcD48cD48ZW0+NjEuPC9lbT7oi6bmg7PmsqH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i6blubLmnInlpZTlpL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heGF5bXV4Zm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YXhheW11eG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EAB7FD021F687DBE5DBECF42A9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