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66438D69AEE43F946421B956C1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6438D69AEE43F946421B956C1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emp+W3suWIsO+8jOWQkeS9oOmXruWlveOAguelneS9oO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/q+S5kOavj+WIhuavj+enku+8m+W8gOW/g+aSreaKpe+8jOaXt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cieaiou+8m+WmguaEv+S5i+W5tO+8jOS6i+S6i+WmguaEj+mhuuWlve+8m+S4h+WN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kvOWIsOaEj+WIsOemj+WIsO+8ge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eskeS4gOeske+8jOeUn+a0u+acieaDheiwg++8jOW5s+aXt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WPiOeDremXue+8jOeDpuaBvOeskeS4gOeske+8jOS4gOWIh+WFqOW/mOaO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S4gOeske+8jOaXpeWtkOWkmue+juWmmeOAgueci+WIsOefreS/o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7juatpOi6q+i+uee7le+8geaYpeiKgu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9qeiZueWBmuS7tuaWsOiho++8jOeUqOW9qemcnuS9nOW5heW5tOeUu++8jOeUq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meWJr+WvueiBlO+8jOeUqOaciOS6ruWBmuS4quaenOevru+8jOeUqOaYn+aYn+WBmu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aKiui/meS6m+W5tOi0p+aJk+WMhe+8jOmAmui/h+efreS/oemjnumAn+mCru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PkOWJjeelneS9oOaYpeiKguW/q+S5kO+8gTwvcD48cD48ZW0+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IkeS4gOeUn+eahOebvOacm++8jOaJgOS7peS9oOeahOavj+S4gOa7tOaz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S6huaIkeeahOWTgOaEgeOAguS6sueIseeahO+8jOelneS9oOS4gOeUn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4heaZqOabmeWFieWIneeOsO+8jOW5uOemj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reWNiOiJs+mYs+mrmOeFp++8jOW+rueskeWcqOS9oOW/g+mXtO+8m+WCjeaZm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souS5kOmaj+S9oOWkqeOAguaYpeiKguW/q+S5kO+8geaYpeiKg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m9kOadpe+8gTwvcD48cD48ZW0+Ni48L2VtPueLl+W5tOWIsO+8jOW5uOemj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W/q+S5kOi3n+edgOS9oOi1sO+8jOaJgOacieWlvei/kOS8tOedgO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mZquS9oOi/h+S4gOeUn+OAgueLl+W5tOaEv+S9oOWQiOWutuasouS5kO+8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tpuS5oOi/m+atpeOAgjwvcD48cD48ZW0+Ny48L2VtPuWygeac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+8jOi+nuaXp+i/juaWsO+8jOaXtumXtOeahOi9rOi9tOi9ruWbnu+8jOm8o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WFiemYtOS8vOa1geawtO+8jOS4gOW5tOWPiOS4gOW5tO+8jOm8o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9oOetlum4oeaJrOmere+8jOWLh+WIm+e+juWlveeUn+a0u++8jOm8o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OC48L2VtPuWcqOaWsOW5tOmHjO+8jOaIkeS4vui1t+ad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tuiOueeahOaAnee7qu+8jOaChOaChOWcsOS8tOmaj+mSn+WjsOmjmOWQke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elneemj+S9oOaYpeiKguW/q+S5kO+8gTwvcD48cD48ZW0+O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efreeahOS/oeaBr++8jOS4gOWjsOivmuaMmueahOmXruWAme+8jOS7o+ihqOedg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AneW/te+8jOWMheWQq+edgOelneemj+S4jum8k+WKse+8jOeln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gTwvcD48cD48ZW0+MTAuPC9lbT7mmKXoioLlsIboh7P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npZ3npo/kvaDvvIzmiJDlip/nmoTkuovkuJrlsZ7kuo7kv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lrrnot5/pmo/kvaDvvIzlgaXlurfplb/lr7/mg7PnnYDkvaDvvIzotKLnpZ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5zorr/kvaDjgILmhL/kvaDmlrDlubTooYzlpKfov5DvvIzlpb3ov5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5qE5LiA5bm077yM5paw55qE5byA5aeL44CC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aw55qE55Sf5py644CC5paw55qE5py66YGH77yM5paw55qE5Lia57up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Yib6YCg5pu05aSa6LSi5a+M77yM5paw55qE6LSi5a+M5bim5p2l5pu05aSa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b6Z5bm05pyI6LWE5Y2D5LiH77yM5bm06Jaq5LiK5Lq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Wlve+8geW4jOacm+WcqOe+iuW5tO+8mumihuWvvOaso+i1j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uqeedgOS9oO+8jOmSnuelqOi3n+edgOS9oO+8jOW9qeelqOe9qeedgOS9oO+8jOiC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S+v+S9oO+8jOeIseaDhei0tOedgOS9oO+8gTwvcD48cD48ZW0+MTMuPC9lbT7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lrDnmoTmhL/mnJvvvIzov5jljp/nqbrnmb3lhpnkuIvmlrDnmoTnr4fnq6DjgIL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7nu4/nmoTlsoHmnIjorqnlk4DkvKTkuI7ms6rmsLTljJbkuLrlsJjln4P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ubjnpo/lnKjlv4PkuK3mtbjpgI/lv4Pmtbflr4TkuojluIzmnJv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0LjwvZW0+5pil5pyJ55m+6Iqx56eL5pyb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J6aOO5Yas5ZCs6Zuq77yM5b+D5Lit6Iul5peg54Om5oG85LqL77yM5L6/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IqC44CC5oS/5oKo5LiO5pil6IqC55u45Ly05LiO5b+r5LmQ54m15omL77yM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oOF5bm456aP5rC46L+c55u457qm44CCPC9wPjxwPjxlbT4xNS48L2VtPuiA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peiKguWIsOS6hu+8jOaIkeeahOelneemj+adpeS6hu+8m+S7iuWkqe+8jOWAn+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mfs+elneemj+S9oOaWsOW5tOW/q+W/q+S5kOS5kO+8jOS6uueUn+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BpeW6t+W6t++8jOWFqOWutuW5uOemj+e+jua7oe+8jOaWsOeahOS4g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OAgjwvcD48cD48ZW0+MTYuPC9lbT7mhL/kvaDkuovkuJrot6/ku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zmsLjmlIDotKLlr4znmoTpobbls7DjgII8L3A+PHA+PGVtPjE3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55qE5Y+L5oOF5b6I55yf77yM5reh5reh5LiA54K555qE5L6d5oGL5b6I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LiA54K555qE5oCd5b+15b6I5rex77yM5reh5reh5LiA54K555qE56Wd56aP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aw5bm05b+r5LmQ77yBPC9wPjxwPjxlbT4xOC48L2VtPuiAgeW4iOWws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srOS4gOe8lemYs+WFie+8jOeFp+iAgOedgOaIkeS7rO+8m+WmguWGrO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iMtu+8jOa4qeaaluedgOaIkeS7rOeahOW/g+OAguiAgeW4iOaKiuiHquW3s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eivhumDveavq+aXoOS/neeVmeWcsOS8oOaOiOe7me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naLlr7nmmKXoioLvvIzpnaLlr7nouqvovrnljIbljIbogIzov4fnmoT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vaDvvIzlv4PkuK3mnInkuIDnp43mhJ/liqjvvJrniLHvvIzkvr/mmK/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7TnmoTnvJjlkKfjgILnpZ3npo/kvaD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l6IqC6ams5LiK5Yiw77yM5a+56IGU6LS06Zeo54Wn77yb54Of6Iqx57u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qyi5aOw5pi+54Ot6Ze577yb55S16K+d55+t5L+h5p2l6Zeu5aW9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yR5LiA56yR77yb5YGl5bq35Zu057uV6LSi6L+Q5oub77yM5bm456aP55Sf5rS75bi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paw5pil5b+r5LmQ77yBPC9wPjxwPjxlbT4yMS48L2VtPuaEv+aWsOaY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S9oOeahOavj+S4gOS4quaXpeWtkO+8jOiuqeaOjOWjsOWSjOmynOiKs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Xheeoi+OAguaWsOeahOS4gOW5tO+8jOaWsOeahOi1t+eCue+8jOaW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eahOacn+ebvO+8geelneS9oOaYpe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j4jkuIDlubTvvIzpo47po47pm6jpm6jvvIzkuIDml6Xlj4jkuI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l6XotbfvvIzniLbmr43nmoTljprniLHmuJflhaXmiJHnmoTlv4PlupX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YvpmYXvvIzmlazkuIrkuIDmna/nnJ/mjJrnmoTphZLvvIznpZ3kuozogIHlron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rKLmrKPml6Dmr5TjgII8L3A+PHA+PGVtPjIzLjwvZW0+5paw5pil6YCB5L2g5LqU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a2d5b+D6YCB57uZ6ICB5Lq677yM55yf5b+D6YCB57uZ54ix5Lq677yM6K+a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L5Y+L77yM57uG5b+D55So5p2l5YGa5LqL77yM5byA5b+D6KaB5bi46Zmq5Ly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6L+Z5Liq5pil6IqC6YeM5LqU6aKX5b+D6Zmq5L2g5bqm6L+H5qyi5LmQ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yA5b+D77yBPC9wPjxwPjxlbT4yNC48L2VtPuacgOW5uOemj+eahOaXtu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WmguaEj+iiq+W/g+S4iuS6uueWvOeIse+8m+acgOaso+aFsOeahOaXtu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4muacieaIkOiiq+WRqOWbtOS6uuensOi1nuOAguacgOW/q+S5kOeahOaXtu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7iuWkqeaUtuWIsOaci+WPi+S7rOeahOelneemj+OAguaEv+S9oOW8gOW/g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gTwvcD48cD48ZW0+MjUuPC9lbT7lo7DmmI7vvJrmraTmnaHnn63kv6HkuI3mm7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mnKrmm77ovazlj5HjgIHljIXoo4XotKjmnLTjgIHmg4XmhI/mtZPmtZPjgIHljp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YjjgIHnv7vniYjlv4XnqbbjgIHlpoLmnInpm7flkIzjgIHlrp7lsZ7lt6flkIjjgIL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kv6HnpZ3kvaDmmKXoioLlv6vkuZDlubPlronjgIHpobrliK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WB5pif5LiA556s55qE576O5Li977yM5a6a5qC85rC45oGS77y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5oOK6Imz77yM5YaZ5bC95Lq655Sf77yb5Zue5b+G5LiA5q615b6A5Lq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ul5pyJ77yb56Wd56aP5LiA5Liq5pyL5Y+L77yM5b+F6aG755yf6K+a77ya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L2g5b+r5LmQ5q+P5LiA5aSp44CCPC9wPjxwPjxlbT4yNy48L2VtPu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elneemj+aKpe+8jOeMtOW5tOadpeWIsOW5uOemj+e7leOAgui6q+S9k+WBpeW6t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+8jOS6i+S4muWFtOaXuui+ieeFjOiAgOOAguelneS9oOeMtOW5tOaXoOeDpuaBv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a7oeWgguWWnOaCpueskeOAguaEv+WmiOWmiOe+jua7oeS8tOedgOW5uOemj+i3s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5kOaXoOmZkO+8gTwvcD48cD48ZW0+MjguPC9lbT7lnKjov5nlv6vkuZDliIbk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gJ3lv7Xlpb3lj4vnmoTml7bliLvvvIzmuKnppqjnlJzonJz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mlrDlubTlv6vkuZDvvIzkvbPoioLlpoLmhI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6L+H5Y675LqG77yM5pS25Yiw55qE55+t5L+h5bCR5LqG5ZCn77yM5YK7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ue55+l6YGT6LCB5a+55L2g5aW95LqG5ZCn77yM5pS25Yiw5oiR55qE5L+h5oG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ZCn44CC5o+Q5YmN56Wd5L2g6IqC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9s+iKguWIsO+8jOaLnOW5tOimgei1tuaXqe+8jOWlvei/kOi3n+S9oOi3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btOS9oOe7le+8jOi0oua6kOi/m+iFsOWMhe+8jOW/g+aDs+S6i+WwseaIk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kOasoueskeaIkeeahOelneemj+WmguatpOaXqe+8jOivt+S9oOS4gOWumuimgeaUt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bDov4flhqzoh7PvvIzov4flrozlnKPor57vvI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vvIzlv6vliLDmlrDlubTvvIznpZ3npo/lhYjpgIHvvIzpl67lgJnkvp3nhLb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lr5LvvIzkv53mmpbmmK/lhbPplK7vvJvlh7rpl6jliqDooaPvvIzouqvkvZP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pl7TvvJvmmKXoioLlv6vliLDvvIzpooTnpZ3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Sr5rCU5Lic5p2l55uI6Zeo5qWj77yM5LiH6LGh5pu05paw55Ge6Zuq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7u956yR5YKy5a+S6Zyc77yM6aqP6ams6LiP6Zuq5LiA54mH6aaZ44CC5pK35Y+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l5b+D5omJ77yM5YyW5L2c56Wd56aP6YCB5ZCb5peB44CC6L+O5p2l6YCB5b6A55q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H5LqL6aG65Yip6Lqr5L2T5bq344CC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8q+WkqembquiKsemjnuiInu+8jOi/juadpeS6huaWsOW5tO+8jOiuqe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ebuOiBmuWQp++8jOaIkea3sea3seeahOelneemj+S9oO+8m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eahOelneemj+iDveiejeWMluWvkuWGrO+8jOa4qeaaluS9oOeahOW/g+eB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aXmnaXmnaXvvIzlup/or53kuI3lpJror7TvvIzmmKXoio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nh4PkuIDmnZ/npLzoirHvvIznu73mlL7lpb3ov5Dnu5nkvaDvvJvlvI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llpzluobnpZ3npo/nu5nkvaDvvJvpgZPkuIDkuKrkuIfnpo/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nkvaDvvJvlj5HkuIDmnaHlvq7kv6HvvIznnJ/mg4Xlj4vosI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aw5bm05Yiw77yM5ZCE6Lev56We5LuZ6b2Q56Wd6LS644CC6LSi56W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5oyh5LiN5L2P77yM576O56We56Wd5L2g5pil6Z2S6Z2T5Li96IOc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ix56We56Wd5L2g54ix5oOF576O5ruh55Sc5aaC6Jyc77yM5bm46L+Q56W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5Ymq5LiN5pat44CC5pil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KouWcqOaWsOaYpeeahOWJjeWktO+8jOaKouWcqOeIhuerueeahOWJjeWktO+8jOa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iFvueahOWJjeWktO+8jOaKouWcqOmZtumGieeahOWJjeWktO+8jOaKouWcqOWwh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mTuuWkqeebluWcsOeahOefreS/oeWJjeWktO+8jOS4uueahOaYr+aCqOiDveWQ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cn+aMmueahOelneemj++8jOaYpeiKgu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ov47mnp3mlrDlubTliLDvvIznpo/lvanlkInluobpl7nmmKXmmZPjgIL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mnaXml6nvvIzlkIjlrrbmrKLkuZDluqbku4rmnJ3jgILpvpnpqaznsr7npZ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iIbnq7nlo7Dlo7DluoblronlurfjgILnpZ3lpKflrrbni5flubTlv6vkuZD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qbDpqovmrKLnrJHlpJrjgII8L3A+PHA+PGVtPjM4LjwvZW0+54Ku56u55aOw5aOw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qyi5bqm5L2z6IqC56aP6L+e5aSp77yM5a6+5pyL5ruh5bqn56yR5byA6aKc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x6aWu5bm456aP5pil77yM5p2h5p2h55+t5L+h5Lyg56Wd56aP77yM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77yM5ZCJ5bqG5pyJ5L2Z6L+H5aSn5bm077yM56Wd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AieaLqemrmOWxse+8jOWwsemAieaLqeS6huWdjuWdt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emdme+8jOWwsemAieaLqeS6huWtpOWNle+8jOmAieaLqeacuumBh++8jOWw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Zqe+8jOmAieaLqeaxgue0ou+8jOWwsemAieaLqeS6huejqOmavu+8jOmAieaLq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mAieaLqeS6huS4gOW4ruaci+WPi++8ge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KLnpZ7orqnmiJHovazlkYrkvaDvvIzopoHlr7nkurrlpb3vvIzls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lj5Hov5nmnaHkv6Hmga/nu5nkvaDnmoTkurrlpb3vvIzluLjorqnmraTkurr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or7fmraTkurrlkIPppa3lubbpgIHljprnpLzvvIzotKLnpZ7miY3kvJrlhb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rqnkvaDlpKflj5Hnibnlj5HllYrvvIE8L3A+PHA+PGVtPjQxLjwvZW0+5YyX6aO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L+O5p2l5paw55qE5LiA5bm077yM5Zue6aaW6L+H5Y6777yM5oSf6LCi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w77yM5oSf6LCi5pyL5Y+L77yb5bGV5pyb5pil6IqC77yM56Wd56aP5a62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77yM56Wd56aP5L2g77yM56Wd5L2g5pil6IqC6aG66aOO6aG65rC0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Mi48L2VtPumbgei/h+eVmeeXle+8jOaXt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aGvu+8m+WbnummluaYqOWkqe+8jDM2NeS4quW/g+aEv++8m+Wxleacm+aYjuW5tO+8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aWsOmynO+8m+aYpeiKguelneemj++8jOaXoOaVsOS4quacn+ebvOOAguiAgeWF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6hu+8jOaEv+S9oOWQieelpeWmguaEj+avj+S4gOWkqe+8jOaYpeiKguW/q+S5k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IzlrablpoLlhYTlvJ/vvIznpZ3npo/kvLzmtbfm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mj5DphpLkvaDvvIzkv53ph43ouqvkvZPlvojph43opoHvvIzpkp7npa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rpfkuobjgILnvorlubTlv6vkuZDlv4Pni4LmlL7vvIzmmI7lubTlrab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jgILnpZ3nvorlubTlkInnpaXlpoLmhI/jgII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b5pyI77yM5aSP5pyJ5YeJ6aOO5Yas5ZCs6Zuq77yM5b+D5Lit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qL77yM5L6/5piv5Lq655Sf5aW95a2j6IqC77yM56Wd5L2g77ya5pmo5pyJ5riF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u5pyJ5oKg6Zey44CB5qKm6ZqP5b+D5Yqo44CB5b+D6ZqP5qKm5rG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meS9oOeJueWIq+eahOelneemj++8jOaEv+aYpeiKguW4pue7meS9o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uOemj+WmguaEj++8jOelneaYpeiKguW/q+S5kO+8jOaWsOW5tOWFhea7o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OAgjwvcD48cD48ZW0+NDYuPC9lbT7miJHlsIrmlaznmoTogIHluIj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ljYrmmK/mupDkuo7mgqjnu5nkuojnmoTmlK/mjIHvvIzljYPoqIDkuIfor6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Xor53vvJrosKLosKLvvIHmgqjkuI3ku4XmmK/miJHmsLjov5z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iJHmsLjov5znmoTogIHluIjvvIz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2M5aOw6aOY6I2h552A6byg5bm055qE5Zac5bqG77yM57qi54Ob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77yM5Zui5ZyG6aKE56S6552A5bm456aP55qE5YWJ5pmv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52A6byg5bm055qE5a6J5a6B44CC6byg5bm05Yiw5LqG77yM5oS/5L2g5a6e546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L5Lia5Y+M6LWi44CCPC9wPjxwPjxlbT40OC48L2VtPuS6sueIseeahOmihuWvv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cieaCqOeahOW4puWktOS9nOeUqO+8jOaJjeS9v+aIkeS7rOiDve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iBjOWwvei0o+OAgeeIseWyl+aVrOS4muOAguatpOaXtu+8jOaIkeWPquiDve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KguaXpeW/q+S5kO+8gTwvcD48cD48ZW0+NDkuPC9lbT7lnKjmlrDlubT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nmoTpkp/lo7Dph4zvvIzmiJHkuL7otbfmna/vvIzku7vmmbbojrnnmoTmgJ3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kvLTpmo/pkp/lo7Dpo5jlkJHkvaDouqvovrnvvIzmt7Hmt7HlnLDnpZ3npo/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l6IqC5b+r5LmQJnJkcXVvO++8gTwvcD48cD48ZW0+NTAuPC9lbT7nlK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ablhpnkuIDlr7nlkInnpaXmmKXogZTvvIznlKjmt7Hmg4XlhbPmgIDmiY7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ga/nrLzvvIznlKjmuKnppqjnpZ3mhL/nu4fkuIDmnaHmuKnmmpblm7Tlt77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lhbPlv4PnmoTkvaDvvIzmhL/kvaDmmKXoioLlv6vkuZDvvIzlubjnpo/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aw5bm05paw5byA56uv77yM6aaW6YCJ5piv5paw5bm0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W95Lq657yY77yM5aSp5aSp6Zyy56yR6IS444CC5YGl5bq35bi455u45Ly0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S754K844CC5aW96L+Q5Zyo54yq5bm077yM5b+r5LmQ6L+H5paw5bm044CC56Wd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i48L2VtPum8oOW5tOWIsO+8jOm4v+i/kOeFp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i+WEv+W+gOi+uemdoO+8jOelneWQm+WHuumXqOmBh+i0teS6uu+8jOWcq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Kpe+8geW5tOW5tOacieatpOaXtu+8jOWygeWygeacieS7iuacne+8g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mlrDnmoTkuIDlubTph4znpZ3mgqjvvJrkuID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nabvvIzkuIDlubTlvIDlvIDlv4Plv4PvvJvkuIDnlJ/lv6vlv6vkuZD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PlubPlronlronvvJvlpKnlpKnnsr7npZ7nmb7lgI3vvIzmnIjmnIj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bTotKLmupDlub/ov5vvvIzlsoHlsoHlubPlronnpaXlkoz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paw5bm05piv5LiA5Liq5YWo5paw55qE6LW354K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pyJ5LiA56eN5pyf55u877ya5piO5aSp55qE5oiR5Lya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iR5a+5576O5aW95pyq5p2l55qE5oan5oas5Lit77yM5Lmf5bGV546w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aw55qE5pyf5pyb77ya5paw5bm05Y+W5b6X5pu05aSn55qE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YpeiKguWIsOS6hu+8jOWAn+S4gOWPjOWmmeaJi++8jOWJquS4gOa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WOu+mXruWAme+8m+aRmOS4gOeJh+mbqu+8jOmjmOWOu+aAneW/te+8m+aNi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0kuWOu+a4qeaalu+8m+WPkeS4gOadoeefreS/oe+8jOmAgeWOu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jOaWsOW5tOW/q+S5kO+8gTwvcD48cD48ZW0+NTY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nu4/ljobmmKjlpKnvvIzlhbHkuqvku4rlpKnvvIzmnJ/lvoXmmI7lpKn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lnKjmiJHnmoTlo7Dlo7DnpZ3npo/ph4zvvIzkvaDog73lpKnlpK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raXmraXlubPlronvvIzml7bml7blvIDlv4PvvIzliIbliIblpoLmhI/vvIz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rDlubTlv6vkuZDvvIE8L3A+PHA+PGVtPjU3LjwvZW0+55m+6Iqx57u96Imz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p77yM5Zac5LmQ5bm05Y2O56Wd56aP6YGT44CC5aSp5LiK5pif5pif55yL552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yf54ix5pil5YWJ6ICA44CC6Iie54uu56en5q2M6Lip6auY6Le377yM5pex6Ii5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Zac5LmQ6Ze544CC56Wd5oKo6ZiW5a625bm456aP6Lez77yM5oS/5oKo5paw5pi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pil6IqC5b+r5LmQ77yBPC9wPjxwPjxlbT41OC48L2VtPuaWsOW5tOi1oO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v+acm+agke+8jOe7k+a7oeW8gOW/g+aenO+8jOW5uOi/kOaihe+8jOWvjOi0teae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dju+8jOW5uOemj+ahg+e+jua7oeaiqO+8jOWFtOaXuuiPiu+8jOW/q+S5kOez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Kse+8gTwvcD48cD48ZW0+NTkuPC9lbT7npo/lqIPnrJHov47lm5vmtbflrr7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4Pot4Pml7bkuI3lvoXjgILnpZ3mhL/lnKjmlrDnmoTkuIDlubT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vvIHmga3npZ3mgqjmlrDmmKXmhInlv6v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6ZmF56Wd5L2g77ya5Lic6KGM5ZCJ56Wl77yM5Y2X6LWw6aG65Yip77yM6K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yX6LWw5peg6JmR77yM5Lit5pyJ5YGl5bq377yb5bem6YCi5rqQ77yM5Y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aF56ev5Y2D6YeR77yM5aSW6KGM5aW96L+Q77yB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AgeW4iO+8jOaCqOaYr+e+jueahOiAleiAmOiAhe+8jOaYr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3peeoi+W4iOOAguaYr+aIkeeUn+WRveS4reeahOS4gOebj+aYjueBr++8j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7keaal+S4reWJjeihjOOAguWcqOaWsOW5tOadpeS4tOS5i+mZhe+8jOaDs+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mAgeS4iuiHquW3seeahOelneemj++8jO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mb3nhLblpKnlpKnop4HpnaLvvIzomb3nhLbml6Dor53kuI3osIjvvJ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pmpTkuI3ov5zvvIzomb3nhLbpl67lgJnkuI3mlq3jgILmlrDlubTmnaXkuLT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poHpgIHlh7rmiJHnnJ/or5rlnLDnpZ3mhL/jgILnpZ3kvaD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vvIE8L3A+PHA+PGVtPjYzLjwvZW0+5b+D5oOF55qE5qyi5oK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Zac5oKm77yM5oCd5b+155qE5oSJ5oKm77yM56Wd56aP55qE55+t5L+h5Li65L2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rip6aao55qE56yR5a655Li65L2g5Y+W5oKm77yM576O5aW955qE5oS/5py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eD77yM5o+Q5YmN56Wd5L2g5paw5bm05aSp5aSp55yL5aW977yM5oiQ5Yqf5LmL6Ze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D77yBPC9wPjxwPjxlbT42NC48L2VtPuaWsOW5tOWIsO+8jOm4v+i/kOeFp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WEv+W+gOi+uemdoO+8jOelneS9oOWHuumXqOmBh+i0teS6uu+8jOWcqOWutu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+8jOS5jOe6seW4veW+gOS9oOWktOS4iuaOie+8jOmSnuelqOacneS9oOi6q+S4iu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pZ3npo/pgIHliLDvvIzkvaDmmK/lkKbmlLbliL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opoHliLDvvIzlubTlubTpl67lgJnkuI3kvJrlsJHvvIzlv6vkuZDlm7TnnYD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DnrJHnrJHpl67lo7Dlpb3jgILmr4/lj6XnmoTnrKzkuIDkuKrlrZf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lk6bvvIE8L3A+PHA+PGVtPjY2LjwvZW0+5paw55qE5LiA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2N6auY5p2D6YeN6LSj5Lu76L2777yM6ZKx5aSa5LqL5bCR56a75a626L+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2h5Yiw5aSp5aSn5Lqu77yM5bel6LWE6aKG5Yiw5omL5oq9562L77yM5omL5LiL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6S877yM5Yir5Lq65Yqg54+t5L2g5Yqg6Jaq77yBPC9wPjxwPjxlbT42Ny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sO+8jOi/kOawlOWIsO+8jOi0ouawlOWIsO+8jOemj+awlOWIsO+8jOmSnuel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IsO+8jOW/q+S5kOWIsO+8jOW5s+WuieWIsO+8jOWBpeW6t+WIs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WIsOeahOmDveW+l+WIsO+8jOebvOacm+eahOmDveadpeWIsOOAgu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n+aIkeeahOelneemj+WIsOOAgjwvcD48cD48ZW0+NjguPC9lbT7liY3pnaL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lj5Hnn63kv6HlkJHkvaDooajnpLrnmoTmmKXoioLnpZ3npo/orrLlvpflvojlt7T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gI/lvbvvvIzlvojlhajpnaLvvIzmiJHpg73lkIzmhI/vvIzln7rmnKzku6Pooa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I/op4HjgILmnIDlkI7miJHnnYDph43ooaXlhYXkuInngrnvvJr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jgILlkIjlrrbmrKLvvIE8L3A+PHA+PGVtPjY5LjwvZW0+54y05bm0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b5b+r5LmQ5ZKM5L2g5aaC5b2x6ZqP5b2i77yM5omA5pyJ5aW96L+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05L2g57uI55Sf77yb54y05bm05oS/5L2g5ZCI5a625qyi5LmQ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2m5Lmg6L+b5q2l44CCPC9wPjxwPjxlbT43MC48L2VtPu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h+W5uOemj++8jOS6uuS7rOW+rueske+8jOaWsOW5tOW/q+S5kO+8jOelneemj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iht+W/g+elneaCqOaWsOW5tOW/q+S5kO+8mumSseWMhem8k+m8k++8jOi6q+S9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+8jOaci+WPi+WmgumTge+8jOWJjeeoi+S8vOmUpu+8jOeUn+a0u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hJ/osKLmgqjlnKjov4fljrvkuIDlubTlr7nmiJH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uIzmnJvmgqjlnKjmlrDnmoTkuIDlubTph4zkuIfkuovlpoLmhI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cyLjwvZW0+5LiA5YiH55qE576O5aW95rqQ5LqO55yf5oya5ZK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Jm954S25bKB5pyI5LiN5Lya6L2u5Zue5aSp55yf5LiN5YaN6YeN546w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5Lya6K6p5L2g5b+r5LmQ5q+P5LiA5aSp77yB56Wd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77yBPC9wPjxwPjxlbT43My48L2VtPuaOiOS6uummmeiNie+8jOaJ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memmme+8m+mAgeS6uueOq+eRsO+8jOW/g+iHquiKrOiKs++8m+WWhOS7peW+he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/q+S5kO+8m+W5s+WSjOWkhOS6i++8jOeZvuW5tOWuieW6t++8m+eUqOS4gOWNg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ihqOi+vuaEv+acm++8mu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lkb3lnKjov5DliqjvvIzoioLml6XlnKjkuo7kupLliqjjgILpvKD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mnaXkuLTvvIzlj5HmnaHnn63kv6HnpZ3npo/kvaDvvJrpvK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lpzkuovov57ov57vvIHnnIvliLDmiJHnpZ7lpYfnmoTnn63kv6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nvo7moqbmiJDnnJ/lk6bvvIE8L3A+PHA+PGVtPjc1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Ni48L2VtPueZveWPkemhtuWcqOS6huWktOS4iu+8jOeasee6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S6humineS4iu+8jOaFiOelpeWGmea7oeS6huiEuOS4iu+8jOeJteaMguaUvuWc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WsOW5tOWIsO+8jOWEv+eahOelneemj+ivt+aUtuS4i+aEv+WmiOWm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ahOmXruWAmeivt+eskee6s+WmiOWmiOaIkeeIse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mmK/kuIDmo7Xmnb7vvIzmkpHotbfnlJ/lkb3nmoTmmbTnqbrvvJvniLbku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o47vvIzmi4LljrvnlJ/mtLvnmoTotJ/ph43vvJvniLbkurLmmK/kuIDmiormo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li4fmlIDlt4Xls7DvvJvniLbkurLmmK/kuIDnm4/nga/vvIznhafkuq7kva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lrDlubTvvIzliKvlv5jlkJHniLbkurLpl67lpb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6YCB5L2g5LiA5Liq6aW65a2Q77ya5bmz5a6J55qu5YS/5YyF552A5aaC5oSP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5So55yf5oOF54Wu54af77yM5ZCD5LiA5Y+j5b+r5LmQ77yM5Lik5Y+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6aG65Yip77yM5Zue5ZGz5piv5rip6aao77yM5L2Z6aaZ5piv56Wd56aP77yB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S48L2VtPuaWsOW5tOWwseadpeWIs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WkqeWkqeW8gOW/g+eske+8jOaXpeaXpeaVsOmSnuelqO+8jOiAgead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KoOiWque7mee6ouWMhe+8jOe+juWls+aKm+e7o+eQg++8jOS4k+aJk+S9o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6sumDvei6suS4jeaOie+8jOmAg+S5n+mAg+S4jeS6hu+8jOWnkOWnk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msqHmnInkvaDlsLHmsqHmnInmiJHvvIzpmIXlsL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tbDpgY3kuIfmsLTjgILmgqjnmoTmgIDmirHmsLjov5zmmK/miJHmnI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LkuI3orrrmiJHotbDliLDlk6rph4zvvIzmgqjmsLjov5zmmK/miJH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LlpojlpojvvIzmlrDlubTlv6vkuZDvvIE8L3A+PHA+PGVtPjgx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6L6e5pen6L+O5paw6KaB5pyJ5bqV77yM5bCG5b+r5LmQ6L+b6KG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Gl5bq35L+d5oyB5Yiw5bqV77yM5bCG5bm456aP5Z2a5oyB5Yiw5bqV77yM5bC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mq5Ly05Yiw5bqV77yM5bCG5bmz5a6J5bu257ut5Yiw5bqV77yM5bCG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a5pil6IqC5b+r5LmQ77yBPC9wPjxwPjxlbT44Mi48L2VtPuS4gOebtOW+i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jOS9huS4jeefpeS9oOS8muS4jeS8muinieW+l+aIkeWkquW/g+aAp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iiq+WIq+S6uuaKouWFiOS4gOatpe+8jOaJgOS7peaIkeWGs+Wumum8k+i1t+WLh+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YpeiKgu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tyd25wN2Rp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rcnducDdka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6438D69AEE43F946421B956C1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