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9A5053DB37E9A39CA7BA4C5999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9A5053DB37E9A39CA7BA4C5999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aF5ra1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Ds+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WOu+ingeivhuabtOWkp+eahOS4lueVjO+8jOiupOivhuabtOWkm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suWPluabtOW5v+azm+eahOefpeivhuOAguS9oOS4jemcgOimgeWIq+S6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sOi1nu+8jOWboOS4uuS9oOiHquW3seefpemBk+iHquW3seacieWkmuWlve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uuWkp++8jOawuOi/nOiDnOi/h+WkluihqOeahOa1ruWN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iHquW3seS4gOeUn+eijOeijOaXoOS4uu+8jOi/mO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OAgjwvcD48cD48ZW0+My48L2VtPuWmguaenOS9oOS4jeWkn+S8mOengO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AvOmSseeahO+8jOWug+S4jeaYr+i/veaxguadpeeahO+8jOiAjOaYr+WQu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PquacieetieS7t+eahOS6pOaNou+8jOaJjeiDveW+l+WIsOWQiOeQh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Un+WRveS4jeaYr+S4gOWcuui1m+i3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OAguavlOi1m+WcqOS5jue7iOeCue+8jOiAjOaXheihjOWcqOS5ju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S48L2VtPuWPquimgeS9oOWFqOWKm+S7pei1t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YsueskeS4gOS4quWFqOWKm+S7pei1tOeahOS6u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eah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avj+S4quS6uumDveS4jeaYr+WujOS6uu+8jOi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7luS5n+aciei/h+mUmeOAguS7jui/h+WOu+mYtOW9semHjOi1sOWHuuWQp+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WKquWKm+WBmuiHquW3seaDs+WBmueahOS6i+aDhe+8jOS9oO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6huS4jei1t+eahOS8mOengOS6uuaJjeOAgjwvcD48cD48ZW0+OC48L2VtP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mbhueahOicnOicgu+8jOaXoOaah+WcqOS6uuWJjemrmOiwiOmYlO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jwvcD48cD48ZW0+MTAuPC9lbT7pmLPlhYnmtJ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abnlJ/vvIzlpKnlpKnpg73lv6vkuZDvvIzml6Xml6X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L+36Iyr77yM5LiN5L6d6ZmE77yM5pyJ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quS6uuWNs+S9v+etieW+l+WPiu+8jOaXtuS7o+aYr+S7k+S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cqOegtOWdj+S4re+8jOi/mOacieabtOWkp+eahOegtOWdj+img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uI3lpYvmlpfvvIzmiJHku6zov57nvqHmhZ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pg73msqHjgII8L3A+PHA+PGVtPjE0LjwvZW0+5oiQ5Yqf5Zyo5LyY54K5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iv57y654K555qE57Sv56ev44CCPC9wPjxwPjxlbT4xNS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vtOaIkea8guS6ru+8jOS9huS9oOWNtOivtOaIkeS4jea8guS6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seaYr+S4jea8guS6ruOAgjwvcD48cD48ZW0+MTYuPC9lbT7liKvlpKrnkIb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4zlkI7mgI7kuYjor7TkvaDvvIzlm6DkuLrpgqPkupvmr5TkvaDlvLrnmoT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5Llvpfmj5DotbfkvaDjgILor4vmr4HvvIzmnKzouqvlsLHmmK/kuIDnp43ku7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55qE5pe25YCZ5aW95aW954ix6Ieq5be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aW95aW954ix5b285q2k44CCPC9wPjxwPjxlbT4xOC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SjOavlOiHquW3seeUn+a0u+i0qOmHj+mrmOeahOS6uui1t+WGsueq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Bh+ijheiLpeaXoOWFtuS6i+OAgeWKquWKm+S6iei+qeaIluiAhe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Iq+S6uueci+adpe+8jOmDveaYr+iHquW3seW+iOWPr+eskeW5tuS4l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TkuPC9lbT7kurrvvIzmtLvnnYDvvIznnJ/mmK/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nl4Xnl5vnmoTmipjno6jkuIvmtLvnnYDjgILmnInml7bvvIzkuI3nrqHkva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j5flvpfkuobvvIzno6jpmr7ljovlnKjouqvkuIrvvIzlsLHlvpfmiZvjgIL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kuobjgILlkIzmg4XluK7kuI3kuobvvIznnLzms6rluK7kuI3kuobvvIzmhKTmgJL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rmnInoh6rlt7HlnZrlvLrotbfmnaXvvIzpnaLlr7nmiYDmnInoi6bnl5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tbDov4fpo47pm6jnhqznhY7nmoTml6XlrZDjgII8L3A+PHA+PGVtPjI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H5LiI5rex5riK5LiL5Y6777yM5Lmf5piv5YmN56iL5LiH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aYr+aIkeS7rOWvueS6jue+juWlvemdkuaYpeeahOaGp+aGrO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S7rOe7p+e7reWJjeihjOeahOWGheWcqOWKqOWKm++8jOWug+WwseWD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S4gOS4quaUr+eCue+8jOWPquimgeWdmuaMgeS4jeaHiOWcs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SvOWKqOaVtOS4quWcsOeQg+OAgjwvcD48cD48ZW0+MjIuPC9lbT7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ol4/lnKjmiJHlv4PlupXvvIzmiJHlv7Xlv7XkuI3lv5jvvIzmiJHmrovll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bm456aP77yM5bCx5piv5LiA5Liq6a2U5pa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2l5LiA5q2l5Zyw5ou85Ye65p2l55qE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7pOS9oOWkseacm++8jOmZpOS6huS9o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nmoTlubjov5DvvIzlh63nqbrogIzmnaXjgILlj6rmnInlvZP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iY3kvJrotrPlpJ/lubjov5DvvIzov5nkuJbnlYzkuI3kvJr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lkozlnZrmjIHjgII8L3A+PHA+PGVtPjI2LjwvZW0+5q+P5LiA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q+P5LiA5aSp5Y+I6YO95Z2a5oyB5LiL5p2l5LqG44CC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aB5Yqq5Yqb5aWU6LeR44CCPC9wPjxwPjxlbT4yNy48L2VtPuetieW+h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dpeeahOS4nOilv++8jOWkmuWNiuW3sue7j+S4jeaYr+W9k+WIne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6huOAgjwvcD48cD48ZW0+MjguPC9lbT7nqpflpJbpnLLlj7DkuIrmraPmkY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IzmiJHmiqzotbflpLTov5jlj6/ku6XnnIvop4HlsYvnk6b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lJrok53lpKnjgII8L3A+PHA+PGVtPjI5LjwvZW0+5pu+57uP55yL5LiN5oOv77yM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aaC5LuK5LiN6L+H5reh54S25LiA56y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ieS4quWJr+S9nOeUqO+8jOWwseaYr+S7peS4uui/h+WOu+eahOWBmuazleWQj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juWwhuadpeOAgjwvcD48cD48ZW0+MzEuPC9lbT7kvaDlj6/ku6XmtZHmtZHlman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vvIzkuZ/lj6/ku6XmtZHmtZHlmanlmanlh6DkuKrmnIjvvIznlJroh7P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ZHlmanlmanlh6DlubTjgILkvYbmmK/kvaDkuI3og73ov5nmoLfmtZHmtZHlmanlm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m6DkuLrmiJHnn6XpgZPkvaDkuI3mg7PvvIzogIzkuJTvvIzkvaDlsL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jgII8L3A+PHA+PGVtPjMyLjwvZW0+5LiW6Ze05pyJ5Li65rOV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Oh5b2x77yM5aaC6Zyy5Lqm5aaC55S177yM5bqU5L2c5aaC5piv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WkqemDveaYr+S4gOS4quWHuuWPkeeCue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mrmO+8jOavj+WkqemDveacieS4gOeCueaUtuaI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lpKrlpJrkuJzopb/vvIzms6jlrprpmr7ku6XlvpfliLDjgIL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5zmjIHkuIDku73osKborqnvvIzkuIDku73mt6Hms4rvvIzlnKjlvpflpLHkuYvpl7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47lrrnvvIznva7kuIDku73mtJLohLHvvIzku6XkuIDpopfmt6HnhLbkuYvlv4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borrjlvoXliLDmmI7nmb3ml7bvvIzkvaDkvJrnjJvnhLbop4nmgp/vvJ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mm77nu4/nmoTkvKTnl5vvvIzpg73lnKjlsoHmnIjnmoTmsonmt4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voTmvojogIzlroHpnZnjgII8L3A+PHA+PGVtPjM1LjwvZW0+5aaC5p6c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6Zi05b2x77yM5Yir5oCV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WPquimgeS4i+WumuWGs+W/g++8jOi/h+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to+WlveaYr+acquadpeihjOWKqOeahOWAn+mJtO+8m+WPquimge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XtueahOmanOeije+8jOato+WlveaYr+aOqOWKqOaIkOWKn+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rHlvIDmnInml7bvvIzoirHokL3mnInml7bvvIzml6DpnI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r6XotbDnmoTnu4jpobvkvJrotbDvvIzml6DpnIDoi5vmsYLvvIzor6XmnaXnmoT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mnaXjgII8L3A+PHA+PGVtPjM4LjwvZW0+5rKh5LuA5LmI5aW95oqx5oCo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A5YiH6YO95piv5Zyo5Li66Ieq5bex55qE5pu+57uP5Lmw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aHguS6i+WkquaXqe+8jOWIq+a2ieS4luWkqua3se+8jOW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7oe+8jOWIq+edoeeahOWkquaZmu+8jOWIq+WQg+eahOWkqumlse+8jOWIq+Wv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Iq+S/oeeahOWkquWkmu+8jOe0r+S6huWwseaDs+S4gOaDs+W8g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7nmsJTmmK/mnIDmtarotLnml7bpl7T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mK/mnIDmtarotLnlipvmsJTnmoTooYzkuLrvvJvmr4/kuIDlpKn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qnov5zmlrnlj5jlvpfmm7Tov5HkuIDku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L+Z5qC377yM5LiA556s6Ze05oOz6YCa5LqG77yM6YeK54S25LqG77yM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Y+I5oOz5LiN6YCa5LqG44CC5aSn6YGT55CG6YO95oeC77yM5Y+v5bCP5oOF57u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o6n44CCPC9wPjxwPjxlbT40Mi48L2VtPuS7juadpeS4jemioOS7huS4jeeul+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soemioOS7huWQjuiDveWGjeermei1t+adpe+8jOaJjeaYr+acgOWkp+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ov5nkuKrkuJbnlYznvo7lpb3nmoTkuJzopb/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kuI3og73ljaDkuLrlt7HmnInjgILlj6rluIzmnJvmnKrmna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miJHku6znmoTnlJ/mtLvog73nroDljZXvvIzmiYDku6XniLHkuI7ooq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m7jlrojjgII8L3A+PHA+PGVtPjQ0LjwvZW0+5LiW55WM5LiK5rKh5pyJ5LuA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+q5pyJ6Ieq5bex5ZKM6Ieq5bex6L+H5LiN5Y67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p2l55yL55yL6L+Z5Lqb6K6p6Ieq5bex6Ium5LiN5aCq6KiA55qE6YOB6Z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B57qg57uT44CB54Sm6JmR77yM5YW25a6e6YO95piv6Ieq5bex5ZK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PC9wPjxwPjxlbT40NS48L2VtPuW+ruWwj+eahO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7oei2s+WwseaYr+WkqeWgguOAgjwvcD48cD48ZW0+NDYuPC9lbT7lnKj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l7bvvIznu5noh6rlt7HkuIDkuKrluIzmnJvjgILluIzmnJvog73lpJ/luK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ot6/kuIrnmoTkuIDliIfpmpznoo3vvIzmv4DlirHmiJHku6zlkJH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ooYzjgII8L3A+PHA+PGVtPjQ3LjwvZW0+5peg6K665Yir5Lq65pyJ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KaB576h5oWV77yM6KaB5Y+q5ZKM6Ieq5bex55qE6L+H5Y675q+U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5aSp5q+U5LiA5aSp5b+r5LmQ44CCPC9wPjxwPjxlbT40OC48L2VtPu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gOWcuuW+iOS5heeahOaipu+8jOaipumGkuWQjuWwseS4jeWcqOWxnuS6ju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TkuKrkurrlm6DkuLrlvIDlv4PlnKjkuIDotbflj6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oLmnpzkuI3lvIDlv4Pkuobov5jmg7PlnKjkuIDotbflsLHmmK/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qP57yY5LiN5piv5b6X6L+H5LiU6L+H77yM5Zug5b6q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95Lq65LqL5ZCs5aSp5ZG944CCPC9wPjxwPjxlbT41MS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Iq+aAle+8jOS4gOiFlOWtpOWLh+WPiOWmguS9le+8jO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S4jeiDveaAguOAgjwvcD48cD48ZW0+NTIuPC9lbT7nlJ/mtLvmnKzmsq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YbmiJHku6zmr4/kuKrkurrpg73lg4/mvJTlkZjkuIDmoLfvvIzkuLrkuoblkI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ogIzorqTnnJ/lnLDooajmvJTnnYDjgII8L3A+PHA+PGVtPjUz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LqL5oOF55qE5Lq677yM5rC46L+c5LiN5Lya5oiQ5Yqf5aSn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hueahOiHquixqu+8jOaYr+iDveWcqOmjjua1quS4re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jwvcD48cD48ZW0+NTUuPC9lbT7miJDplb/lpKfmpoLlsLHmmK/or5XnnYDljr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pvku6XliY3nmoTkurrlkozkuovvvIzljIXmi6zmlLbmlZvku7v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aSa5LiA5Lu95oyr5oqY77yM5bCx5aSa5LiA5Lu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b5Lq655Sf5aSa5LiA5qyh6LeM5omT77yM5bCx5aSa5LiA5p2h5oqX5Lq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1Ny48L2VtPuaIkeWPr+S7peiiq+aJk+i0pe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eIrOS4jei1t+adpeOAgjwvcD48cD48ZW0+NTguPC9lbT7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m7Lop6PliKvkurrnmoTlloTmhI/vvIzkvaDlupTlvZPlvoDlpb3nmoTlnLDmlrn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oiR44CCPC9wPjxwPjxlbT42MC48L2VtPuabvue7j+aLpeaci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+8jOeOsOWcqOaLpeacieS5n+acquW/heS7peWQjuaLpeacie+8jOeOsOWcqO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umdnuS7peWQjuS4jeaLpeacie+8jOaIkeS7rOWPqumcgOWBmuWlveW9k+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1sOWlveavj+S4gOatpeOAguS4lOihjOS4lOePjeaD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naHot6/vvIzotbDkuIDmraXlsLHmmK/mnInkuIDmraX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pKnmmK/kuI3kvJrljrvnnLfpob7osIHvvIzkvaDmnInli4fmsJTmlL7lvI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lvpfliLDjgILljY7kuL3nmoTot4zlgJLvvIzog5zov4fml6DosJP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Jvlk6rmgJXotKXlvpflvbvlupXvvIzlsLHlvZPotbbkuIrkuoblkb3ov5D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A+PHA+PGVtPjYyLjwvZW0+5LiN6K665L2g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mL5ZCO5bCx5LiN6KaB5oKU5oG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/q+S5kOaXtu+8jOS9oOimgeaDs++8jOi/meW/q+S5k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+8jOS9oOimgeaDs++8jOi/meeXm+iLpuS5n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NjQuPC9lbT7oh6rnhLbnlYzmsqHmnIn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sLHkuI3kvJrmmKXljY7np4vlrp7jgII8L3A+PHA+PGVtPjY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Z+L5oCo55Sf5ZG95peg5rOV6YeN5p2l77yM5YW25a6e5L2g5oOz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aC5p6c5a6D5Y+v5Lul6YeN5p2l77yM5Y+I5pyJ6LCB5Lya54+N5oOc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h+iOq+S6pOa1heiogOa3seOAguacieS6m+eDremXu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Vo+WOu+OAguS4jeaYr+WGheW/g+iupOWPr+eahOS6uu+8jOWwseS4jeW/he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kurrnlJ/ov5npg6jlpKfmiI/vvIzkuIDml6b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kuI3nrqHkvaDlpoLkvZXmgK/lnLrvvIzpg73lvpfmvJTliLDmiI/nmoT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V5LuA5LmI6Lev6YCU6YGl6L+c44CC6LWw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6aOO5pmv77yM6L+b5LiA5q2l5pyJ5LiA5q2l55qE5qyi5Zac44C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2OS48L2VtPuW9k+S4quaIkOW5tOS6uuWlvee0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mXrumimOWTreWujOS6hui/mOW+l+aDs+edgOaAjuS5iO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nmoTkurrmlZnkvaDmuKnmn5TmiJDnhp/vvIzlj6/mmK/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mlZnkvaDlgZrlm57lsI/lranjgII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77yM5bCx5byA5b+D55qE6LWw5LiL5Y6777yb5oqK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5So5p2l6KeE5YiS6Ieq5bex55qE55Sf5rS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mDveaLpeacieeUn+WRve+8jOWNtO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aHgueUn+WRve+8m+avj+S4gOS4quS6uumDveaLpeacieWktOiEke+8jOWNt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WhOeUqOWktOiEkeOAgjwvcD48cD48ZW0+NzMuPC9lbT7njrDln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ku5bor7TnnJ/or53vvIzku5bku6XkuLrkvaDor7TlgYfor53vvJvkvaD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or53vvIzku5bku6XkuLrkvaDor7TnrJHor53vvJvkvaDot5/ku5bor7T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5/nhLblvZPnnJ/kuobjgII8L3A+PHA+PGVtPjc0LjwvZW0+55Sf5rS76L+Z5pys5aS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6ug6IqC77yM5byA5aS05b6A5b6A5bm25LiN57K+5b2p77yM5L2G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5qE77yM6aaW5YWI6Ieq5bex5bCx5b6X5oiQ5Li66K+7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acieaJvuWIsOS4gOS4quWvueeahOS6uu+8jOacieWPr+iDv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vuemCo+adoei3r++8jOS5n+acieWPr+iDveaYr+S9oOayoeacie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btOWkp+eahOWPr+iDveaYr++8jOS9oOagueacrOWwseayoeacieWHuuWPk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lpoLmnpzmoqbmg7PmnInmjbflvoT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mnaHot6/nmoTlkI3lrZfkuIDlrprlj6vlnZrmjI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a+55pyq5p2l55qE5oan5oas5ZKM6K6+5oOz77yM5piv5LiA56eN6Jma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yf5a6J5o6S44CC5qKm5oOz55qE5a6e546w77yM5pyJ5b6F5LqO5Z2a5oyB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A6KaB5oyl5rSS5rGX5rC055Sa6Iez5rOq5rC044CC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OeGn++8jOWwseaYr+WGjeS5n+ayoeacieWLh+awlOWOu+S4jeeuoeS4jemhv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eahOWOu+eIseS4gOS4quS6uuS6huOAgjwvcD48cD48ZW0+Nz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43mg5zmnKrlvpfliLDnmoTvvIzogIzpgZflv5jkuobmiYD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f5q2j55qE5pyL5Y+L5bCx5piv77yM5b2T5L2g6JKZ6JS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5y8552b77yM5Lmf6IO955yL56m/5L2g55yf5a6e55qE5qC35a2Q5ZK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qWa44CCPC9wPjxwPjxlbT44MS48L2VtPuS9oOimgemdmeWAme+8jOWGjemdm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aUtu+8jOWni+e7iOimgeWuiOOAgjwvcD48cD48ZW0+ODIuPC9lbT7lnZr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4fkuLrvvIzosJPkuYvliJrjgILliJrvvIznlJ/kurrkuYvlvrfkuZ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k3cjE5MmFxd2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N3IxOTJhcXd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9A5053DB37E9A39CA7BA4C5999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