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85FA436A51DB277EE04BC9D614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85FA436A51DB277EE04BC9D614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Y+l5a2Q566A55+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eJm+W5tOaYr+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S4reeahuaYr+W5uOemj+OAgjwvcD48cD48ZW0+Mi48L2VtPuWFiemYtO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S9oOaIkeS6uuWcqOaXhemAlO+8jOS4jeW/heWcqOaEj+WkquWkmu+8jOel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9u+advuS4gOeCue+8gTwvcD48cD48ZW0+My48L2VtPuW/g+aDhe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lneS9oOeUn+a0u+abtOe+juWmmeOAgjwvcD48cD48ZW0+N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+8jOe7meaJgOacieaci+WPi+aLnOW5tOWVpuOAguelneaCqOWcq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+8jOW5uOemj+WmguaEj++8gTwvcD48cD48ZW0+NS48L2VtPueUu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elneemj+S9oO+8jOaWsOW5tOWutuWbouiBmuOAgjwvcD48cD48ZW0+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mAgeadpe+8jOaEv+S9oOeJm+W5tOW8gOaAgO+8gT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ipuWwseWchu+8jOaXpeWtkOWNg+iIrOS4h+enjeeU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S7vemdk+S4ve+8jOiuqeS9oOm5pOWPkeerpemi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S6hu+8jOaEv+S9oOaWsOW5tOW/q+S5kOWmguaE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kIjlrrbnrJHvvIzlubjnpo/lv6vkuZDlnKj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I56W35pyL5Y+L5bm456aP5b+r5LmQ77yM6aG65b+D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eahOS4gOW5tO+8jOaEv+S9oOW/q+S5kOW5uOemj+Wkm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niZvlubTouqvkvZP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4mb5bm05ZCJ56Wl77yM5pyq5bm05aaC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PC9wPjxwPjxlbT4xNS48L2VtPuaVrOS9oOS4gOadr+WBpeW6t+mFku+8j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vv+abtOmVv+OAgjwvcD48cD48ZW0+MTYuPC9lbT7mg7PotKLotKLlsLHmnaX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mtbflpb3ov5DlnKjjgII8L3A+PHA+PGVtPjE3LjwvZW0+56Wd56aP6Zeu5YCZ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S/5L2g5aSp5aSp5aW95b+D5oOF44CCPC9wPjxwPjxlbT4xOC48L2VtPuaEv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cn+acieemj++8jOeUn+a0u+abtOS6q+emj++8gTwvcD48cD48ZW0+MTk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soHlsoHkuZDvvIzlpKnlpKnlvIDlv4Pml6XlrZDnl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6YCB5L2g57qi5qOJ6KKE77yM6Lqr5LiK5pqW5pqW5b+D6YeM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iKguWIsO+8jOi0ouelnuWIsO+8jOelneS9oOemj+aYn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OAgjwvcD48cD48ZW0+MjIuPC9lbT7mlrDop4TliJLvvIzmlrDliY3pgJT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E8L3A+PHA+PGVtPjIzLjwvZW0+5oS/5Lq66Ze06Iqz5Y2O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a6J5bq344CCPC9wPjxwPjxlbT4yNC48L2VtPuS7peecn+aMmueDre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aYpeiKguS5i+mZheihqOekuuaAneW/teS5i+aDh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UuPC9lbT7mgoTmgoTnmoTvvIz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5vkuIDmi5vlsI/miYvvvIznibXmnaXlpb3ov5Dnu7Xnu7XvvIz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2LjwvZW0+55yf5byA5b+D77yM55yf6auY5YW0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b+D5oOF5aW944CCPC9wPjxwPjxlbT4yNy48L2VtPuaYpeiKguWIs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+jua7oe+8jOaYpeiKguaEieW/q++8gTwvcD48cD48ZW0+Mjg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lpKnvvIzlubjnpo/msLjov5zvvIE8L3A+PHA+PGVtPjI5LjwvZW0+5a625aW9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W977yM56aP5Yiw6LSi5Yiw5aW96L+Q5Yiw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5s+WuieWBpeW6t+acgOmHjeimge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kuIfkuovlpoLmhI/lv4PkuZ/nlJ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oS/5L2g5Lul5ZCO55qE6YGT6Lev5LiA5YiH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pv+aWsOiho++8jOaItOaWsOW4ve+8jOWkp+e6oueBr+esv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jwvcD48cD48ZW0+MzQuPC9lbT7pmaTlpJXlv6vkuZD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n5bm05Yid5LiA77yM57uZ5oKo5ouc5bm05ZWm77yM5oS/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ui5ZyG77yM55u85bKB5bKB5bmz5a6J77yBPC9wPjxwPjxlbT4zNi48L2VtPu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lve+8jOaEv+aCqOWSjOiwkOWSjOedpui/h+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qLnuqLnmoTngq7nq7nvvIzllLHlk43kvbP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qi57qi55qE5pil6IGU77yM6LS05ruh5LqG5Zac5b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wMjHmhL/kvaDmnInlp4vmlpnkuI3lj4rnmoTov5DmsJTvvIzkuZ/mnIn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mrKLllpzjgII8L3A+PHA+PGVtPjQwLjwvZW0+5pil6IqC5Yiw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aW95LqL5oiQ5Y+M77yM5qKm5oOz5oiQ55y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lneaci+WPi+aWsOW5tOW/q+S5kO+8jOeJm+W5tOWQieel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mYluWutuasouS5kO+8gTwvcD48cD48ZW0+NDIuPC9lbT7mhL/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kuovpobrvvIzlkInmmJ/pq5jnhafml7rml7rml7r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mb5bm05bC95Lqr576O5aW977yM5YGl5bq35aaC5oSP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4qeaaluWSjOeJm+W5tOaQuuaJi++8jOiQpemAoOW5uOemj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pZ3npo/lo7Dlo7Dpg73pgIHliLDvvIzlvIDlvIDlv4Plv4P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2LjwvZW0+6YCB5Liq5YGl5bq35YGa5L2g55qE6Lqr5b2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iN5byA5L2g55qE55Sf5ZG944CCPC9wPjxwPjxlbT40Ny48L2VtPuelneS6i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mYs+WFs+Wkp+mBk+S7u+S9oOaMkeOAgjwvcD48cD48ZW0+NDg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orpl6jmlbLvvIzllpzluobouqvovrnnu5XjgII8L3A+PHA+PGVtPjQ5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77yM5LiH6LGh5pu05paw44CCPC9wPjxwPjxlbT41MC48L2VtPuelnea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eaEn+aDheWlveOAgeWutuW6reWlveOAgei6q+S9k+Wlv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mupDmu5rmu5rvvIzmu5rkuI3lsL3nmoTmmK/pgqPmsLjov5znmoT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6eS5a+M6LS15Yiw77yM6LSi5rqQ5rua5rua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YpeiKguWIsO+8jOmAgeS7veelneemj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tkOe6oue6oueBq+eBq++8jOeUn+a0u+eUnOeUnOicnOicn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mlrDnmoTkuIDlubTnlJ/mtLvnuqLngavjgI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1LjwvZW0+5aaC5p6c5LuW5Lus6YO9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LmI5oiR56Wd5L2g6YGN5Y6G5bGx5rKz6KeJ5b6X5Lq66Ze0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vv+aYn+eMruekvO+8jOWlvei/k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XoioLliLDmnaXov5DmsJTlj5jvvIzpnInov5Dov5znprvlpb3ov5D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/5L2g5Y+I55im5Y+I5aW955yL5pyJ6ZKx6L+Y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aW96L+Q54iG5qOa5oS/5pyb6YCa6YCa5a6e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S7veelneemj++8jOaEv+WFqOWut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KXoioLoh7PvvIzlv6vkuZDlvIDlv4Pov4fvvIzlubjnpo/kuIDml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qx5byA5a+M6LS15Zac55u46YCi77yM54mb5bm05aW96L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44CCPC9wPjxwPjxlbT42Mi48L2VtPuaWsOeahOS4gOW5tO+8jOelneWkp+Wut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i6q+S9k+WBpeW6t++8jOeJm+W5tOWkp+WQie+8jOW/g+aDs+S6i+aI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NjMuPC9lbT7npZ3mgqj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ovkuJrmmIznm5vvvIzlsoHlsoHlubTlubT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aSc6YeM54Of6Iqx6ICA77yM5bm456aP5aSp5aSp5Zu05L2g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v+S9oOeJm+W5tOmrmOWvv+S6q++8jOe+jua7oeWutuW6reS4h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YuPC9lbT7np7Dlv4PlpoLmhI/lpb3ov5DlpJr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oLmhI/kuovlhL/lpJrvvIE8L3A+PHA+PGVtPjY3LjwvZW0+5paw55uu5qCH77y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q+P5aSp6YO95b+r5LmQ44CCPC9wPjxwPjxlbT42OC48L2VtPumAgeS9o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gOWlveeahOWTgeW+t+OAgjwvcD48cD48ZW0+NjkuPC9lbT7pgIHkuID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qnkvaDlkInnpaXlpoLmhI/jgII8L3A+PHA+PGVtPjcwLjwvZW0+6YCB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W06Zq277yM5rC46L+c5pyN5LuO5L2g55qE5ZG95Lu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aWsOW5tOi6q+S9k+Wlve+8jOW5uOemj+Wlvei/kOaAu+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gIHkvaDkuIDku73lpoLmhI/vvIzorqnkvaD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6Wd54mb5bm06Lqr5L2T5aW977yM5YGl5YGl5bq3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V44CCPC9wPjxwPjxlbT43NC48L2VtPuaWsOW5tOWlvei/kO+8jOW+l+W/g+W9k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mdkuaYpeawuOmpu+OAgjwvcD48cD48ZW0+NzU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ho3liqrlipvvvIzovonnhYzkuJrnu6nmm7Tlh7rlpY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Yiw77yM5oS/5L2g5ZCD5b6X5ben44CB5Zad5b6X5aW977yM5YWo5a62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3Ny48L2VtPumAgeS9oOS4gOeUn+W5uOemj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+l+mrmOmrmOWcqOS4iuOAgjwvcD48cD48ZW0+NzguPC9lbT7mmKXoioLllpzmgq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zotLXlrqLnm4jpl6jlpb3ov5Dov57jgII8L3A+PHA+PGVtPjc5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S/55Sc5Ly86Jyc77yM5Y+l5Y+l6YO95piv5a6J5LiO5bq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n+iKseacteacte+8jOi/juaOpeaWsOW5tOeahOWFi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pZ3lpKflrrbmmKXoioLlv6vkuZDvvIznurXmqKrpqbDpqovmrKLnrJH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6aP5pif6auY54Wn6L+Q5p2l5Yiw77yM56aP5a+/5a6J5bq3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YCB77yBPC9wPjxwPjxlbT44My48L2VtPuWkp+W5tOS4ieWNge+8jOelne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ODQuPC9lbT7lubTlubTmnInmmKXoioLvvIzoioLoioL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g1LjwvZW0+57uZ5L2g5LiA5Lu95b+r5LmQ77yM5oS/5oKy5Ly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44CCPC9wPjxwPjxlbT44Ni48L2VtPuaYpeiKguesrOS4gOWkqe+8jOelne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mjnum+meWcqOWkqe+8jOS4gOW5tOW5tOWkuOWno+m+meWHpOWRiO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kLrmiYvkvJfku5nvvIzmga3otLrmlrDlubTvvIzmhL/kvaD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g4LjwvZW0+5paw55qE5LiA5bm077yM5LqL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lnemZpOWkleW5uOemj+S6q+WbouWchu+8jOW/q+S5k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TAuPC9lbT7npZ3mgqjkuovkuovlnYfpobrliKn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lgaXlurfvvIE8L3A+PHA+PGVtPjkxLjwvZW0+5paw5bm056ys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A5pyJ55qE5Zac5oKm5Li65oKo56WI56W377yM5oS/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44CB5bm456aP5b+r5LmQ44CCPC9wPjxwPjxlbT45Mi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DpuaBvOW/p+aEgeWwkeWPiOWwke+8jOemj+elnui0ouelnuadpeaLpea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kqeWkqeeske+8jOacquadpeeUn+a0u+abt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pZ3kvaDmmKXoioLlvIDlv4PvvIzlpb3ov5Dml6DpmZD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4mb5bm05ZCJ56Wl77yM5pyq5p2l5aaC5oSP5peg54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mAgeS9oOS4gOaemuW/q+S5kO+8jOWNsOWcqOS9o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pb3ov5DpuL/npo/nsr7npZ7ml7rvvIzlkIjlrrblpKnkvKbllpz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4mb5bm06YCB5ZCJ56Wl77yM5bm456aP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bnNuNWNr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5zbjVja2Qx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85FA436A51DB277EE04BC9D614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