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9010DA45088952D8B2508F8E92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9010DA45088952D8B2508F8E92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+56Ieq5be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Oi+WKm+S4je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WKquWKm++8jOiAjOaYr+avlOS9oOWOieWus+WHoOWAjeeahOS6uuS+neeEt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OAgjwvcD48cD48ZW0+Mi48L2VtPuaDs+aDs+WFieWktOW8uu+8jOaDs+aDs+i+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l++8jOWcqOaDs+aDs+axpOWnhueMq++8jOaIkeacieS7gOS5iOeQhueUs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wseaYr+aIke+8jOminOiJsuS4jeS4gOagt+eahO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a1t+mYlO+8jOimgeWBmuacgOWdmuW8uueahOazoeayq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HoeeahOiEmuatpeS5n+WPr+S7pei1sOWujOS8n+Wkp+eahOihjO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iDveWBmueahOWPquaYr+imgeaLvOWwveWFqOWKm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iOWHuueahOatpeWtkOW+iOWwj++8jOaIkeS7rOS5n+avlOaYqOWkqeabtOaOpei/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OAgjwvcD48cD48ZW0+Ni48L2VtPuaIkOWKn+mcgOimgeaIkOacr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r+S4gOenjeaIkOacrO+8jOWvueaXtumXtOeahOePjeaDnOWwseaYr+WvueaIkO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e6puOAgjwvcD48cD48ZW0+Ny48L2VtPuWwkeW5tOS4uuacquefpeeahOWJjemAl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5tOS4uuW3suefpeeahOWvguWvnuiAjOWPkeaEge+8m+eLrOeLrOS4re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3suWumu+8jOWJjemAlOWcqOaPoe+8jOWIhuWIhuenkuenkumDveWPr+S7pe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+8jOWFheWIhuS6q+WPl+OAgjwvcD48cD48ZW0+OC48L2VtPuayoeacieaSreen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UtuiOt++8m+ayoeaciei+m+WKs++8jOS9leadpeaIkOWKn++8m+ayoeacie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iNo+iAgO+8m+ayoeacieaMq+aKmO+8jOS9leadp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ayoeacieS6uuWPr+S7peS+nemdoOeahOaXtuWAme+8jOWTquaAle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jee0r++8jOWGjeeXm++8jOmDveimgeWRiuivieiHquW3seWIq+aUvuW8g++8j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AuPC9lbT7ojLbkuI3ov4fkuKTnp43lp7/mgIHvvIzmta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Jvppa7ojLbkurrkuI3ov4fkuKTnp43lp7/lir/vvIzmi7/otbfjgIHmlL7kuI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ojLbvvIzmsonml7blnabnhLbvvIzmta7ml7bmt6HnhLbvvIzmi7/lvpfotbf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pfkuIvjgII8L3A+PHA+PGVtPjExLjwvZW0+6Z2g55S35Lq677yM5L2g5rC46L+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qf54mp77yM6Z2g6Ieq5bex77yM5L2g5L6/5piv5aWz546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s+S9v+eIrOWIsOacgOmrmOeahOWxseS4iu+8jOS4gOasoeS5n+WPquiDv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WcsOi/iOS4gOatpeOAgjwvcD48cD48ZW0+MTMuPC9lbT7pmpznoo3kuI7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JrlvoDmiJDlip/mnIDnqLPpnaDnmoTouI/ohJrnn7PvvIzogq/noJTnqbbjgI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Pku6zvvIzkvr/og73ku47lpLHotKXkuK3ln7nlhbvlh7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G5Z2a5oyB5LiN5LiA5a6a5oiQ5Yqf77yb5L2G5rKh5pyJ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5aSx6LSl44CC5a+55LqO5oiQ5Yqf77yM5Z2a5oyB55qE5aGR6YCg5b+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PC9wPjxwPjxlbT4xNS48L2VtPumqj+mprOaYr+i3keWHuuadpeeahO+8jOW8uuWF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WHuuadpeeahOOAgjwvcD48cD48ZW0+MTYuPC9lbT7ku7vkvZXkuIDkuKrkur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73lubbpnZ7nqoHnhLbkvZznmoTlhrPlrprjgILkurrlv4PmmK/mhaLmhaLlj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j7bmmK/muJDmuJDlj5jpu4TvvIzmlYXkuovmmK/nvJPnvJPlhpnliLDnu5PlsY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vvIzmmK/lm6DkuLrlpLHmnJvlpKrlpJrvvIzmiY3lj5jmiJDkuI3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u+57uP5Lul5Li65piv6Ieq5bex5LiN5aSf5aW977yM5ZCO5p2l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iv5L2g5rKh55y85YWJ44CCPC9wPjxwPjxlbT4xOC48L2VtPuWIq+W/mOS6huetlO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BmueahOS6i+aDhe+8jOS5n+WIq+W/mOS6huetlOW6lOiHquW3seimge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XoOiuuumCo+acieWkmumavu+8jOacieWkmui/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nYDmhJ/mgannmoTlv4PlkK/nqIvvvIzlrabkvJrniLHvvIzniLHniLbmr43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iLHmnIvlj4vvvIzniLHku5bkurrjgII8L3A+PHA+PGVtPjIwLjwvZW0+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oOF6K+d57uI56m25rKZ5ZOR77yM5bey57uP6LWw6L+c55qE5Lq65LiN54ix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eUmOW/g+WwseS4jeimgeaUvuW8g++8jO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i1t+adpeaUueWPmO+8jOivgeaYjuiHquW3seOAgjwvcD48cD48ZW0+MjI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Lnlj5jmlrnlvI/vvIzmmK/miJHku6zot5/lhoXlnKjlipvph4/msp/pgJ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PkvJrmlLnlj5jmiJHku6zjgII8L3A+PHA+PGVtPjIzLjwvZW0+6K6w5L2P5LiA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a5Y+q5pyJ6Ieq5bex5Y+Y5LyY56eA5LqG77yM5YW25LuW55qE5LqL5oOF5omN5Ly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96LW35p2l44CCPC9wPjxwPjxlbT4yNC48L2VtPuawuOi/nOS4jeimgeW/mOiusOi/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pumXru+8jOaLk+mYlOiDuOiln+OAguS6uueUn+eahOeDpuaBvOS8mui/vemaj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tpuivhua2teWFu+WPr+S7peS9v+S4gOS4quS6uuabtOWKoOeQhuaZuuWGt+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aekOWkhOeQhui/meS6m+mavumimOiAjOW3suOAgjwvcD48cD48ZW0+MjU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sLHmmK/ov5nmoLfvvIzmnInplJnov4fmnInpgZfmhr7vvIzmnIDlkI7miY3kvJrlra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I2LjwvZW0+5oiR5Lya56yR5b6X5aSn5pa577yM5Lmf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2m6I2h77yM5oiR5Lya56yR5b6X54yW54uC77yM5Lmf5Lya5rS75b6X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UvuecvOWJjeaWue+8jOWPquimgeaIkeS7rOe7p+e7r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o+iKguWwseWcqOWJjeaWue+8gTwvcD48cD48ZW0+MjguPC9lbT7kuLr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nKrmnaXvvIzml6DorrrnjrDlnKjmnInlpJrpmr7nhqzvvIzpg73lv4Xpob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kv6Hlv4PnmoTlnZrmjIHkuIvljrvjgIIyMDIx5bm077yM5pyJ5b6I5aSa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6Z6t562W6Ieq5bex77yM5oiQ5bCx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cieWkmuajku+8jOWujOWFqOS4jemcgOimgeWIq+S6uuadp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OAgjwvcD48cD48ZW0+MzAuPC9lbT7nlJ/lkb3kuI3mmK/opoH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opoHotoXotoroh6rlt7HjgII8L3A+PHA+PGVtPjMxLjwvZW0+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m077yM5oCO6IO95pqu5rCU5rKJ5rKJ77yb5Y+w6aOO5Y+j5LiK77yM5L2V5LiN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zMi48L2VtPui3r+mdoOiHquW3sei1sO+8jOWwseeul+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S5n+imgeiHquW3sei/h+OAgjwvcD48cD48ZW0+MzMuPC9lbT7kv6Hku7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pmr7vvIzlho3mrKHnm7jkv6HkuIDkuKrkurrmm7Tpmr7jgILliKvmiorku5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vZPova/lvLHvvIzpgqPmmK/kuIDnp43lpKfluqbvvJvliKvmiorku5bkurr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ZPmh6blvLHvvIzpgqPmmK/kuIDnp43mhYjmgrLjgII8L3A+PHA+PGVtPjM0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rKh5pyJ5b+r6L2m6YGT77yM5bm456aP5rKh5pyJ6auY6YCf6Lev44CC5omA5pyJ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YO95p2l6Ieq5LiN5YCm55qE5Yqq5Yqb5ZKM5aWU6LeR77yb5omA5py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bmz5Yeh55qE5aWL5paX5ZKM5Z2a5oyB44CCPC9wPjxwPjxlbT4z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AvOW+l+WOu+eahOWcsOaWue+8jOmDveayoeacieaNt+W+h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pLHotKXlubbpnZ7mmK/kvaDmsqHmnInliqrlipvvvIzogIzmmK/pgIn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lkJHvvJvmnInml7bmiJDlip/lubbpnZ7mmK/kvaDmnInog73lipvvvIzogIzmmK/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obliKvkurrnmoTlipvph4/jgII8L3A+PHA+PGVtPjM3LjwvZW0+5Yir5oCV5YWJ6Iq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77yM6YKj5piv5L2g5LiO5bmz5bq455qE5Yy65Yir44CC5Zyo5b+D6YeM5Z+L5Li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YCG6aOO5Lmf6IO954eD54On44CC5aW95aWH5b+D77yM5q+U6ZuE5b+D6LWw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Yag5Yab77yM5piv5Lya6K6p5Lq65LiK55i+55qE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kue7neS4peWzu+eahOWGtueCvO+8jOefv+efs+W5tuS4jeavlOiiq+WPkeaOmOWJj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OAgjwvcD48cD48ZW0+MzkuPC9lbT7ngqvogIDmmK/pnIDopoHop4LkvJ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qvogIDmgbDmgbDorqnmiJHku6zlpLHljrvop4LkvJf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n552A55qE5pyq5p2l77yM5Lmf5Lya5pyJ5Lul5b6A77yb5YaN5LyY576O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yJ5oOF5q6H77yb5YaN5pyf55u855qE55uu5YWJ77yM5Lmf5Lya5pyJ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L2O6LCD55qE5pWF5LqL77yM5Lmf5Lya5pyJ5YCU5by677yb5YaN57qv5Ye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mf5Lya5pyJ5oKy5Lyk77yb5YaN5Yqo5Lq655qE6aOO6Iqx6Zuq5pyI77yM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yw5LmF5aSp6ZW/44CC5Lq655Sf5pyJ6L+b5pyJ6YCA77yM55Sf5rS75LiN6ZK7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CW77yM6L6T5LuA5LmI5Lmf5LiN6IO96L6T5LqG5b+D5oOF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S8mumZquS9oOW6pui/h+S4gOi+iOWtkO+8jOWboOatpOS9oOmcgOimg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eLrO+8jOayoeacieS6uuS8muW4ruS9oOS4gOi+iOWtkO+8jOaJgOS7peS9oO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gOeUn+OAgjwvcD48cD48ZW0+NDIuPC9lbT7kurrnlJ/nmoTmuLjmiI/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obkuIDlia/lpb3niYzvvIzogIzlnKjkuo7mgI7moLfljrvmiZPlpb3lnY/niYz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luLjog5zlsIblhpvvvIzli4fkuo7otoXotoroh6rmiJHogIXmiY3og73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pZbmna/jgII8L3A+PHA+PGVtPjQzLjwvZW0+5b2T5LiA5Liq5Lq655yf5q2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5qE5LiA5Yi777yM5LuW5pS+5byD6L+95a+75aSW5Zyo5LiW55WM55qE6LSi5a+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+95a+75LuW5YaF5b+D5LiW55WM55qE55yf5q2j6LSi5a+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meiHquW3seaXtumXtO+8jOS4jeimgeeEpuaApe+8jOS4gOatpeS4gOat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iHquW3seWQkeS4iueahOW/g+WOu+WQiOS9nO+8jOS4jeimgeaUvuW8g+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KpOOAgjwvcD48cD48ZW0+NDUuPC9lbT7mhL/kvaDkvZnnlJ/msqHmnInlraTni6z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v47nnYDpo47otbDvvIzljrvnlZnkuZ/oh6rnlLH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R6YGT5LiK77yM5pyJ5Lq655So5b+D5qyj6LWP6aOO5pmv77yM5pyJ5Lq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oiQ5Li66aOO5pmv44CC5Lq65Lq66YO95biM5pyb6L+95rGC5Yiw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76O5aW95bCx5piv5peg5q2i5aKD55qE6L+95rGC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W5tuS4jeWAvOmSse+8jOS9hueIseWvueS6huS6uuWwseaYr+aXoO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vZPpgYfliLDlm7Dpmr7kuYvml7bvvIzlsLHmmK/nprv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kuYvml7bjgII8L3A+PHA+PGVtPjQ5LjwvZW0+5Li65LuA5LmI6KaB5Yqq5Yqb77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iA5aSp77yM5oiR5rKh5Yiw5Zy655qE5pe25YCZ77yM5rKh5pyJ5Lq65pWi5Yqo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MC48L2VtPuWksei0peaYr+S7gOS5iOayoeaci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btOi1sOi/keaIkOWKn+S4gOatpe+8m+aIkOWKn+aYr+S7gOS5iOWwseaYr+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mAmuWQkeWksei0peeahOi3r++8jOWPquWJqeS4i+S4gOadoei3r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i3r+OAgjwvcD48cD48ZW0+NTEuPC9lbT7kuI7lhbbmi4Xlv4P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jrDlnKjlpb3lpb3liqrlipvjgILov5nmnaHot6/kuIrvvIzlj6rmnInlpYvmlp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lronlhajmhJ/jgILkuI3opoHovbvmmJPmiormoqbmg7Plr4TmiZjlnKj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vvIzkuZ/kuI3opoHlpKrlnKjkuY7ouqvml4HnmoTogLPor63vvIzlm6D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vaDoh6rlt7HnmoTvvIzlj6rmnInkvaDoh6rlt7Hog73nu5noh6rlt7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LliKvlv5jkuobnrZTlupToh6rlt7HopoHlgZrnmoTkuovvvIzliKv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jrvnmoTlnLDmlrnvvIzkuI3nrqHpgqPmnInlpJrpmr7vvIzmnInlpJ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+q5pyJ5oOz5LiN5Yiw55qE5LqL77yM5rKh5pyJ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1My48L2VtPuWBmuS4gOS4quWQkeaXpeiRteaXj+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WFie+8jOS4jeiHquiJvuiHquaAnO+8jOavj+Wkqea0u+WHuuacgOeBv+eDg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QuPC9lbT7mnIDlraTni6znmoTml7blhYnvvIzkvJrloZHpgK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oh6rlt7HjgII8L3A+PHA+PGVtPjU1LjwvZW0+5L2g55qE5Yqq5Yqb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S+5Zyo55y86YeM77yM5L2g5LiN5Yqq5Yqb77yM5Yir5Lq65LiA5a6a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Ni48L2VtPumAhuWig+mHjOato+ehruiupOivhuiHquaIk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WujOWWhOiHquaIke+8m+mAhuWig+aIkOeGn+iHquaIke+8m+ayoeacieWTquenj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veWPiuW+l+S4iumAhuWig+OAgjwvcD48cD48ZW0+NTcuPC9lbT7kurrkuIDlrpr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LHlhbbmmK/lpbPkurrvvIzopoHmnInlhbvmtLvoh6rlt7HnmoTkuIDku7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rqnoh6rlt7Hmr4/lpKnnmoTnlJ/mtLvov4flvpflhYXlrp7vvIzliqrlipv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mnIDnvo7nmoToh6rlt7HjgII8L3A+PHA+PGVtPjU4LjwvZW0+57uP6L+H5aS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6Oo56C677yM5Y2155+z5omN5Y+Y5b6X5pu05Yqg576O5Li95YWJ5ru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ieS6uuW4ruS9oO+8jOaYr+S9oOeahOW5uOi/kO+8m+aXoOS6u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FrOato+eahOWRvei/kOOAguayoeacieS6uuivpeS4uuS9oOWBmuS7gOS5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WRveaYr+S9oOiHquW3seeahO+8jOS9oOW+l+S4uuiHquW3sei0n+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rrnlJ/mmK/kuIDnp43lv4PlooPvvIzmtLvnnYDmmK/kuIDnp43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hJ/mgannlJ/lkb3vvIznlJ/lkb3lsLHkvJrlj5jlvpfmm7Tplb/kuYXvvJv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l6XlrZDmiY3kvJrmm7TliqDlv6vkuZDjgILmiJborrjvvIzkvaD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5HpkrHlubbkuI3og73or7TmmI7kvaDmnInlpJrlv6vkuZDvvIzkvaDmi6XmnInlpJ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lnLDkvY3kuI7mnYPlir/lubbkuI3og73or4HmmI7kvaDmr5Tku5bkurr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hLbogIzvvIzlj6ropoHkvaDog73lpJ/nj43mg5zmr4/kuIDlpKnvvIzmgID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hJ/mgannmoTlv4PvvIzpgqPmr4/kuIDlpKnpg73mmK/lv6vkuZ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yJ5pyd5LiA5pel5L2g5Yqo5LqG54ix5oOF77yM5Y2D5LiH5L+d5a6I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yE5riF5qWa5a+55pa555qE5bqV57uG77yM5Yaz5LiN6IO95o6P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44CCPC9wPjxwPjxlbT42Mi48L2VtPuWEv+aXtu+8jOW5uOemj+aYr+S4gOS7tuWu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Vv+Wkp+S5i+WQju+8jOW5uOemj+aYr+S4gOenjeeKtuaAgeOAgueEtuWQj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aJjeWPkeeOsO+8jOW5uOemj+aXouS4jeaYr+WunueJqe+8jOS5n+S4je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5uOemj+aYr+S4gOenjemihuaCn+OAgjwvcD48cD48ZW0+NjM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TovbvnmoTml7blgJnkuI3lgZrkuIDlpKfloIbooKLkuovvvIzpgqPogI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4DkuYjlpb3nrJHnmoTosIjotYTkuobjgILmlL7miYvljrvlgZr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655Sf77yM5ZOq6IO95LqL5LqL5aaC5oSP77yM55Sf5rS7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C35qC36aG65b+D77yM5b6I5aSa5Lq677yM6YO95LiN6KKr5oiR5Lus6K6k5ZCM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6YO95LiN55Sx5oiR5Lus5YGa5Li744CC5LiN5ZKM5bCP5Lq66L6D55y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C85b6X77yb5LiN5ZKM56S+5Lya6L6D55yf77yM5Zug5Li66L6D5LiN6LW3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6L6D55yf77yM5Zug5Li65LiN5b+r5LmQ77yb5LiN5ZKM5Lqy5Lq66L6D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yk5ZKM5rCU77yb5LiN5ZKM5b6A5LqL6L6D55yf77yM5Zug5Li65rKh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LpOWli+eahOWQq+S5ieaYr+i/meWkqeeahOeDreih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juWkqeeahOWGs+W/g++8jOWQjuWkqeeahOS/neivg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iLDlpITlmrflmrfov5nkuKrkuJbnlYzmipvlvIPkuobkvaDvvIzkuJbnlY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lsZ7kuo7kvaDjgII8L3A+PHA+PGVtPjY3LjwvZW0+5peg55+l6ICF5q+U5py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u06Ieq5L+h44CC5Y+q5pyJ5peg55+l6ICF5omN5Lya6Ieq5L+h5Zyw5pat6KiA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C46L+c5LiN6IO96Kej5Yaz5Lu75L2V6Zeu6aKY44CCPC9wPjxwPjxlbT42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Un+a0u+i/h+W+l+W+iOezn++8jOmavui/h+eahOS6i+aDheWkquWkmuS6h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k+e8k++8jOWGjeaOpeedgOeUn+a0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MwbnUxaGN2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jMG51MWhjd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9010DA45088952D8B2508F8E92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