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3:1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3E5F3A4C636293EC882E7BDDD04F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3E5F3A4C636293EC882E7BDDD04F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z5Yqo5a6j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KqOWKqOaJi++8jOW8r+W8r+iFsO+8jOWBpeW6t+WtpuS5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lve+8gTwvcD48cD48ZW0+Mi48L2VtPue6ouezlueUnO+8jOeZveezlueUnO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s+WKqOaenOWunueUnOOAgjwvcD48cD48ZW0+My48L2VtPuS7peWLpOWKs+S/reactOS4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S7peWlvemAuOaBtuWKs+S4uuiAu+OAgjwvcD48cD48ZW0+NC48L2VtPumdoOWKs+WK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i0ouWvjO+8jOiuqeefpeivhuaIkOS4uuWKm+mHj+OAgjwvcD48cD48ZW0+NS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eaNouWcsOiLsembhOaxie+8jOWPjOaJi+WwseaYr+S4h+WuneWx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5s+aXtuS4jeWKs+WKqOeahOS6uu+8jOS4gOeUn+ayoeacieiKguaXpe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Ks+WKqOaYr+i0ouWvjOS5i+eItu+8jOWcn+WcsOaYr+i0ouWv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jeOAgjwvcD48cD48ZW0+OC48L2VtPumpvui9puaXhea4uOW/g+iOq+aApe+8jOWuiOaz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S/neW5s+WuieOAgjwvcD48cD48ZW0+OS48L2VtPuWKs+WKqOS5i+aJgOS7pe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WkqemBk+mFrOWLpOOAgjwvcD48cD48ZW0+MTAuPC9lbT7otKLlr4znmoT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mK/lirPliqjvvIzotKLlr4znmoTmr43kurLmmK/lpKflnL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4Ot54ix5Yqz5Yqo5Li66I2j77yM5Lul5aW96YC45oG25Yqz5Li66IC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Ypemjjua1qeiNoeWKs+WKqOiKgu+8jOmBjeWcsOmynOiKsei/j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MuPC9lbT7ni6nnjI7miY3og73lvpfnpr3lhb3vvIzli6TlirP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mlLblhaXjgII8L3A+PHA+PGVtPjE0LjwvZW0+6Z2i5pyd6buE5Zyf6IOM5pyd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W35pel6JC96Ium54WO54as44CCPC9wPjxwPjxlbT4xNS48L2VtPuS4gOW5tOS5i+iu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Ype+8jOS4gOeUn+S5i+iuoeWcqOS6juWLpOOAgjwvcD48cD48ZW0+MTYuPC9lbT7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JvpgKDlubjnpo/nlJ/mtLvvvIzlirPliqjmiJDlsLHlhYnojaPmoqbmg7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ZCR5Yqz5Yqo5qih6IyD5a2m5Lmg77yM5ZCR5Yqz5Yqo5qih6IyD6Ie0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m7mOm7mOaXoOmXu+WKs+iAleS9nO+8jOiJsOmavu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h+aVouW9k+OAgjwvcD48cD48ZW0+MTkuPC9lbT7kuIDli6TlpKnkuIvml6Dpmr7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pKvkuI3otJ/oi6blv4PkurrjgII8L3A+PHA+PGVtPjIwLjwvZW0+5Yqz5Yqo5Lq65rCR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77yM5Yib5Lia5bu66K6+5YW05Y2O5aSP44CCPC9wPjxwPjxlbT4yMS48L2VtPui1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i3r++8jOW8gOWuieWFqOi9pu+8jOW6puW5s+WuieWBh+acn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mpXliLDmrbvkuJ3mlrnlsL3vvIzonKHngqzmiJDngbDms6rlp4vlub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5+l6K+G5LuO5Yqz5Yqo5Lit5p2l77yM5omN6IO95LuO5paX5Lq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yNC48L2VtPuWQjOW/g+WQjOW+t+iwi+WPkeWxle+8jOm9kO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+WFtOWKs+WKq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2w1NXJkeWRmai5odG1sIj5odHRwczovL2R1YW5qdXppa3UuY29tL2R1YW5qdXppL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yZHlkZm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3E5F3A4C636293EC882E7BDDD04F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