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C4EEC48D01872747E991B8C89D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C4EEC48D01872747E991B8C89D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aKD5reh5rOK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uumXqOS4gOeskeaXoOaLmOad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lv+a5luaciOWcqOWkqeOAgjwvcD48cD48ZW0+Mi48L2VtPuS4gOinieWuieeco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j++8jOaXoOiNo+aXoOi+seaXoOeDpuaBvOOAgjwvcD48cD48ZW0+My48L2VtPuiLpeS9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IkOWkp+WOpu+8jOS5n+W6lOmaj+S+i+S9nOeBsOWw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alvOmHkemYmeaFteW9kuWOu++8jOS4lOaPkuaiheiKsemGiea0m+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pOWyuOS6uuWutuW+rumbqOWQju+8jOaUtue6ouixhu+8jOagkeW6le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rOe0oOaJi+OAgjwvcD48cD48ZW0+Ni48L2VtPuS4jeS7peiqieWWnO+8jOS4jeS7peav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y48L2VtPuWvu+W4uOiho+mjn+maj+aXtuW6pu+8jOWIhuWklu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q+WmhOaxguOAgjwvcD48cD48ZW0+OC48L2VtPuWxseepuuadvuWtkOiQve+8jOW5v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ecoOOAgjwvcD48cD48ZW0+OS48L2VtPueUseadpeS4jeaYr+axguWQjeiAhe+8jOWU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mjjueci+eJoeS4ueOAgjwvcD48cD48ZW0+MTAuPC9lbT7kuIDniYflr5Llj7b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vpo47okL3lhaXmsLTmsaDvvIzms5votbfngrnngrnmtp/mvKrvvIzlvZLkuo7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D6Z2Z5Y2z5aOw5reh77yM5YW26Ze05peg5Y+k5L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xseWvuuaciOS4reWvu+ahguWtkO+8jOmDoeS6reael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ruWktO+8jOS9leaXpeabtOmHjea4uOOAgjwvcD48cD48ZW0+MTMuPC9lbT7kuZ3lt5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YPpo47pm7fvvIzkuIfpqazpvZDllpHnqbblj6/lk4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WB5rC056qF54S25Y6777yM5Yir5pyJ5aSp5Zyw6Z2e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3oeaziuS7peaYjuW/l++8jOWugemdmeiAjOiH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g4Xoio3oja/lkKvmmKXms6rvvIzml6DlipvolLfolofljafmmZP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6k5bOt56Kn5pGp5aSp77yM6YCN6YGl5LiN6K6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WPpOaBqO+8jOWHoOWNg+iIrO+8jOWPquW6lOemu+WQ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OAgjwvcD48cD48ZW0+MTkuPC9lbT7lm57pppblkJHmnaXokKfnkZ/lpITvvIzkuZ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Z/ml6DmmbTjgII8L3A+PHA+PGVtPjIwLjwvZW0+6JC96a2E5rGf5rmW6L296YW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6IWw57qk57uG5o6M5Lit6L2744CCPC9wPjxwPjxlbT4yMS48L2VtPueZu+i9puW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+8jOS4h+mht+mTuueQvOeUsOOAgjwvcD48cD48ZW0+MjIuPC9lbT7miJHlv4PntKD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muIXlt53mvrnlpoLmraTjgII8L3A+PHA+PGVtPjIzLjwvZW0+5pa55oOt5LiN6IC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E6aOf5Ye66Ze+6YeM44CCPC9wPjxwPjxlbT4yNC48L2VtPuaXoOmZkOaXseiLl+ae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aCoOaCoOmXsuWkhOS9nOWlh+WzsOOAgjwvcD48cD48ZW0+MjUuPC9lbT7mrL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PomZrvvIzlv4PomZrliJnmsJTmuIXvvIzmsJTmuIXliJnnkIb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x5p2l5LiH5aSr5YuH77yM5oyf5q2k55Sf6ZuE6a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mguadpemlrumFku+8jOebuOWvuemGieWOjOWO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Yznq5/ov5jlpI3mrYzvvIzmiYvmjIHkuIDnq7/nq7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g6L6x5LiN5oOK77yM55yL5bqt5YmN6Iqx5byA6Iqx6JC977yb5Y6755WZ5pe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aSW5LqR5Y235LqR6IiS44CCPC9wPjxwPjxlbT4zMC48L2VtPuWwj+iIn+S7ju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n+a1t+WvhOS9meeUn+OAgjwvcD48cD48ZW0+MzEuPC9lbT7ov5HkuaHmg4Xmm7T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pl67mnaXkurrjgII8L3A+PHA+PGVtPjMyLjwvZW0+5LiW6Ze05pys5pe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6Ieq5omw5LmL44CCPC9wPjxwPjxlbT4zMy48L2VtPueZvemFkuaWsOeGn+Wxse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7hOm4oeWVhOm7jeeni+ato+iCpeOAgjwvcD48cD48ZW0+MzQuPC9lbT7mgrLmrY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4jkvZXooaXvvIzkuYnlo6vnurfnurfor7TluJ3ms7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yj5qyj5Lul5ZCR6I2j77yM5rOJ5raT5raT6ICM5aeL5rW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OWkq+i0teWKn+WLi++8jOS4jei0teeIteemhOml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nIvkurrpl7Tmsonmta7kuovjgILpl7LlnZDmkYfmiYfkuIDlo7b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I5Ye66bif5qCW5bC977yM5a+C54S25Z2Q56m65p6X44CC5piv5pe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Zey77yM5Y+v5Lul5by557Sg55C044CCPC9wPjxwPjxlbT4zOS48L2VtPuaap+aap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e+8jOS+neS+neWin+mHjOeDn+OAgjwvcD48cD48ZW0+NDAuPC9lbT7ojYnoibL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I7pl7LvvIzmmK/pnZ7lkI3liKnmnInml6Dpl7TjgII8L3A+PHA+PGVtPjQx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06Z+z55u45aqa5aW977yM55m95Y+R6LCB5a6257+B5aq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UsOS8vOaIkeeKueaso+iInu+8jOS9leWGteeUsOmXtOacm+Wyg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lpoTlj5bvvIzkuI3lpoTkuojvvIzkuI3lpoTmg7PvvIzkuI3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Q0LjwvZW0+5piv6Z2e5LiN5Yiw6ICz77yM5ZCN5Yip5pys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Hh+iPiuS4nOevseS4i++8jOaCoOeEtuingeWNl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4jliLDml6fml7bmmI7mnIjot6/vvIzoopblj6Ppppn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r5Tnp4vojrLoi6bjgII8L3A+PHA+PGVtPjQ3LjwvZW0+5aSp5oSP5oCc5bm9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YeN5pma5pm044CCPC9wPjxwPjxlbT40OC48L2VtPuWRvOWEv+WwhuWHuuaNo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uS9oOWQjOmUgOS4h+WPpOaEgeOAgjwvcD48cD48ZW0+NDkuPC9lbT7kvYbmhL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irHphZLpl7TvvIzkuI3mhL/pnqDouqzovabpqazliY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LiA5q+r56eB5Yip6Ieq6JS977yM5LiN5Lul5LiA5q+r56eB5qyy6Ieq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3oeaziuaYjuW/l++8jOWkmeWknOWcqOWF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jYnmnKjmnq/ojaPlvZLkuIfosaHvvIzkurrnlJ/nmoblnKjovazova7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uk6Ium5a6I5oGS5Lia77yM5aeL5pyJ5pWw5pyI57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veWig+iHquiDveWkluinge+8jOmrmOaAgOeLrOWHuuS4lum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nuqLpopzlvIPovanlhpXvvIznmb3pppbljafmnb7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U5pyI6Jm954Ot6bqm6aOO5riF77yM5qqQ5aS057S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2m6bij44CCPC9wPjxwPjxlbT41Ny48L2VtPuS7sOWkqeWkp+eskeWHuumXq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OWyguaYr+iTrOiSv+S6uuOAgjwvcD48cD48ZW0+NTguPC9lbT7lm6Dov4fnq7npmaL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r53vvIzlj4jlvpfmta7nlJ/ljYrml6Xpl7LjgII8L3A+PHA+PGVtPjU5LjwvZW0+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6L2s5aS056m677yM6Z2S5bGx5L6d5pen5Zyo77yM5Yeg5bqm5aSV6Ziz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bqOi2s+mrmOeUsOeZve+8jOaKq+iTkeWNiuWknOi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pb3lkI3ogIXvvIzmlq/kuI3lpb3liKnvvIzlpb3lkI3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nkuYvlsKTogIXkuZ/jgII8L3A+PHA+PGVtPjYyLjwvZW0+57uG6Zuo5rm/6KGj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Zey6Iqx6JC95Zyw5ZCs5peg5aOw44CCPC9wPjxwPjxlbT42My48L2VtPueruead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i+i9u+iDnOmprO+8jOiwgeaAle+8jOS4gOiTkeeDn+mbqOS7u+W5s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b3kurrnqbrlsbHvvIzov4fpm6jph4foi7njgILoloToqIDmg4X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pKnpn7XjgII8L3A+PHA+PGVtPjY1LjwvZW0+5Y2D6aaW5oG26K+X5ZCf6L+H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aW96YWS6YaJ6ZSA5pil44CCPC9wPjxwPjxlbT42Ni48L2VtPuaVsOS4m+aymeiN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peaVo++8jOS4h+mht+axn+eUsOS4gOm5remjnuOAgjwvcD48cD48ZW0+Njc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Y3pl6jmnJvph47nlLDvvIzmnIjmmI7ojZ7puqboirHlpoLpm6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Zyo5qiK56y86YeM77yM5aSN5b6X6L+U6Ieq54S2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WktOS4gOaLnOWxoOe+iuivtO+8jOS4h+S6i+a1ruS6kei/h+Wkq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tbfliLDlpKnovrnlpKnkvZzlsrjvvIzlsbHnmbvnu53pobb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cxLjwvZW0+5bKB5pyI5pys6ZW/6ICM5b+Z6ICF6Ieq5L+D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s5a696ICM5Y2R6ICF6Ieq6ZqY44CCPC9wPjxwPjxlbT43Mi48L2VtPueWj+evs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utuWwj+OAguS6keagkeW8gOa4heaZk+OAgjwvcD48cD48ZW0+NzMuPC9lbT7pl6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4XmmK/kvZXnianjgILnm7Tlj6vnlJ/mrbvnm7jorr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u6Lqr5Lul5a+h5qyy5Li66KaB77yM6KGM5bey5Lul5oGt5L+t5Li6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5seWxseWNg+WPoOaoquaxn++8jOW/huWQm+a4uOWApuS9leaWu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uWwj+eql+e6oueDm++8jOeFp+S6uuatpOWknOWHhOWH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b/kuLrnh5Xlm73njovvvIzouqvooqvor4/ni7Hliq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rGf5rmW5Y2B6L+H56eL77yM6YWS5p2v5peg5pel5LiN6L+f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uemdkuS4jeefpeiAgeS5i+WwhuiHs++8jOWvjOi0teS6juaIkeWmg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kvJfph4zlr7vku5bljYPnmb7luqb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pgqPkurrljbTlnKjvvIznga/ngavpmJHnj4rlpI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5aSn5rW377yM5pil5pqW6Iqx5byA44CCPC9wPjxwPjxlbT44MS48L2VtPuebuOaQ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utu+8jOerpeeomuW8gOiNhuaJ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dpM3ViYnR6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naTN1YmJ0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C4EEC48D01872747E991B8C89D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