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DBF6D6A403D24E409D4077ECD9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DBF6D6A403D24E409D4077ECD9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Zuo6K+X5Y+l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sOWWnOilv+eql+aZmueFp+aYju+8jOiZmuaq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mbqOadpeWjsOOAguerr+W/p+S4jeeUqOWNoOm+n+WFhu+8jOWdj+WwveiKseaXtu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tOOAgjwvcD48cD48ZW0+Mi48L2VtPuWknOmbqOa0l+a4heS4h+eJqeWwmO+8jOe6ouao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s+S4pOeyvuelnuOAguiOuuatjOeHleiInuivl+W/g+WKqO+8jOS4veaXpemmmemjju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OAgjwvcD48cD48ZW0+My48L2VtPuWPjOmjnueHleWtkOWHoOaXtuWbnu+8n+WkueWy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YuOawtOW8gOOAguaYpembqOaWreahpeS6uuS4jeW6pu+8jOWwj+iIn+aSkeWHuua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jwvcD48cD48ZW0+NC48L2VtPuWOu+aXpeWgguWgguaMveS4jeWbnu+8jO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jemsk+i+ueadpeOAgumbqOWjsOassuS9nOa1t+ajoOeln++8jOS5puWNt+WPquS4uu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uOAguadkeiIjeeYpuiUrOS+m+iWhOmFku+8jOWcsOeCieW+rueBq+S8tOaui+eBs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/vei1t+mHkemereWFtO+8jOa8vuawtOW2k+WxseWuieWcqOWT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umbqOS9leaXtuatou+8jOW+ruS6keWPiOS9nOmYtOOAguWCjeaqkOaXt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kOWHoOWkjeW+ruWQn+OAguaenemHjeaui+e6oua5v++8jOWgpOW5s+a2qOe7v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WNjuWFg+iHquWlve+8jOiAgeeXhei0n+eZu+S4tO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ieaui+iKsea7oeWcsOe6ou+8jOaLpeihvuWtpOaipumbqOWjsOS4reOAguS6uueUn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gquWPue+8jOaYpeiJsuS4ieWIhuS6jOW3suepuuOAguS9huacieiAgeebhuWAvu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+nuihsOmsk+WvuemdkumTnOOAgumVv+i0q+WNmuW+l+i6q+W8uuWBpe+8jOS5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/g+WSjuWMluW3peOAgjwvcD48cD48ZW0+Ny48L2VtPuaxn+WktOS4gOWknOmb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XoOaWsOiKseOAguaIkeS7iuS4uumZiOS6uu+8jOaEn+atpOmHjeWPueWXn+OAgue+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n+S4pOabnO+8jOeWvui1sOS4jeWPr+mBruOAguWPpOS7iuS/m+S7sOmXtO+8jOmCo+aa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WNjuOAgjwvcD48cD48ZW0+OC48L2VtPuaYpei3r+mbqOa3u+iKse+8jOiKseWKq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iJsuOAguihjOWIsOWwj+a6qua3seWkhO+8jOaciem7hOm5guWNg+eZ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aXpee7humbqOS8tOaYpemjju+8jOa3hea3heaypeaypee7hu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WcsOa5v+azpeWCrOe7v+eUn++8jOaxoOafs+a/m+a/m+eDn+mbv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lhazkvLzmrLLotKXompXpurDvvIzpm6jlhpLljZflsbHmmq7kuI3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IPlpbPnl7TlhL/pgqPlv7XmraTvvIzotKrnnIvnp5Hmlpfmu6HmuIXms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6KGX5rSS6Zuo5rSX5L+X5bCY77yM5rWF6I2J6Z2S6Z2S5aup6Iq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mF6buE5Lid5p+z5a+557695Ymq77yM5rGf5rOi5LiA5bmz6ZWc54W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nr+mbqOaal+adkeWin++8jOW5veWxheadgum8gOiak+OAguazpea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h+mYtu+8jOWHoOW4reaIlueUn+iPjOOAguWjruW5tOWkmumHjeiGh++8jOWGteaIkea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ou+8m+S4i+W6iui5kemrmOWxkO+8jOmhvuW9sei+hOiHquWTguOAguWuouadpeWFp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puWkjeS4uuWPueaCr+OAguiDoeS4jeW+memrmOWOn++8jOWGjeaLnOiwouS4jea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g7jmh7npmK7mraXlhbXvvIzor5flj6XosKLlrqPln4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kv7Hlj4LpgI/vvIznhJrpppnlkKzpm6jlo7DjgII8L3A+PHA+PGVtPjE0LjwvZW0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aw5pm05rSX5biC5bCY77yM5LqR5ruL5p+z5qCR5YCN57K+56We44CC6aOO5pGH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Yqo77yM6Zey6LWP5qix6Iqx6Z+15ZGz5paw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nuiXnOW6iuWyuOW5heW3vu+8jOS9leWmqOeXhemFkuS9j+a5lua7qOOAgumpvumjjua1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S4ieaXpe+8jOaJq+WcsOiKseepuuWPiOS4gOaYpeOAguS5kOS6i+a4heWuteW9k+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Vj+mAlOW5s+WcsOacieaRp+i9ruOAgumik+eEtuiAkOi+seWQm+aXoOaAqu+8jOWF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a+ueiNoeS6uuOAgjwvcD48cD48ZW0+MTYuPC9lbT7mmKXpm6jlj4jnu7/msZ/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moYPmnpflm63ph4zoiqzoirPoibPvvIHonILonbbnq57mioDmgYvoirHoiJ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7fmma/ouqvlv5jov5TvvIHpmr7ku6Xlv5jmgIDnmoTmlYXkuaHvvIzlp7nntKvlq6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E8L3A+PHA+PGVtPjE3LjwvZW0+5pil5p2l5aSp5rCU6Ium6JCn5qO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LqR5Y2H5L6/5L2c6ZyW44CC5a+S5rqc5L2V5pu+5L2P5LiA5ru077yM57u/6Zi05b+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2D5p6X44CC6JKq5Lid566t6IyB5Z6C5Z6C6ICB77yM6JO85rWm6I+x5aGY5ruf5ru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76YGT5Y2X5bGx6Iqx5bCa5Zyo77yM57qm5ZCb5pC66YWS6K+V5ZCM5a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Qp+adoeWGrOS7pOS+teaYpeaZmu+8jOa3heaypeWvkuWjsOa7tO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btOS6i+iAgee/gemhveWIsOW6le+8jOavj+iogOWunOedoeWlveeDp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onlhonmtYHlubTkuI3otLfkurrvvIzkuJzlm63pnZLmnY/lj4j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mlrnkuabml6Doja/ljLvmsrvogIHvvIzpo47pm6jkvZXlv4Pmlq3pgIHmmKXvvI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YXlvZLlraTmnpXmoqbvvIzphZLnl5XnqbrkvLTntKDooaPpuojjgILnlY/pgJT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vpzmgbbvvIzotZbmnInkupHlsbHokZfmraTouqvjgII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6X55SY5r6N77yM5p2R6YK75Zac5qyy54uC44CC5aSp5YWs57uI6ICB5omL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6en44CCPC9wPjxwPjxlbT4yMS48L2VtPuivtOiRl+WKn+WQjeaIkeiHque+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ino+WJkeaNouWQtOeJm+OAguiOq+Wwhuaxn+S4iuS4gOeKgembqO+8jOi9u+WN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aIt+S+r+OAgjwvcD48cD48ZW0+MjIuPC9lbT7nqLvpmYLmlrnmuLTpm6jvvIzompXn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6flr5LjgILmm7TmnInpmr7nn6XlpITvvIzmnLHpl6jmg5zniaHku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6Zuo5Yaw5Z+O5ruh5Zyw5rWB77yM5qGD57qi5p+z57u/55m+6Iqx5b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7uV6IiN55Sw6Ze05rSS77yM5rGf5raM5riF5rOi5rWq6L296Ii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mjjuW4pumbqOiHquWkmuaDhe+8jOWknOWFpeW3neWOn+eZvuWqm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abs+WNg+S4neWQq+e/oOmcsu+8jOiKseW8gOS4h+actee7leaWsO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sLfpm6joioLml7bpuJ/kuI3mg4rvvIzmnajmn7Pojavmt7Hlpb3lj6v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mK/llpzpuYrng6bkurrlv4PvvIzmoJHkuIrmoJHkuIvpl7n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5aSc5rex5rex5bCP6Zuo5p2l77yM57u157u157uG57uG5ra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yA6I6r6LSf5Lic5ZCb5oSP77yM5bqU5Y+r6K+X6a2C5omu57KJ6IWu44CC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Sc5oql5pil55+l77yM56qX5LiL5oSB5ZCs6Zuo5omT5p6d44CC57yV57yV5Lid5Li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L2V5pe25omN5piv6LiP6Z2S5pe277yfPC9wPjxwPjxlbT4yNy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h+a9h+mbqOaJk+WjsO+8jOWKs+eUn+aipumHjOS4h+Wxsee6ouOAguiAleiAmOayg+Wc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exve+8jOWlveiXieS4nOmjjuetlumqpem+meOAgjwvcD48cD48ZW0+MjguPC9lbT7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mZrmmK/nvIPmooXvvIzkuIDml6XmnaXnnIvmrLLnmb7lm57jgILkv5fntKvlh6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b/oiI3vvIzkuI3lpqjoh6rlkJHpm6jkuK3lvIDjgII8L3A+PHA+PGVtPjI5LjwvZW0+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m66Zi26Zuo77yM6ZW/5piO5Y+k5q6/54Gv44CC5bqQ5bGx5bKR5a+C5aSc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t5YOn44CCPC9wPjxwPjxlbT4zMC48L2VtPuiAgeWGnOiZveeYoOWWnOeJm+iC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6ouWwmOS4h+S6i+mdnuOAguiAlee9ouaYpeiKnOWkqeassuaaru+8jOWwj+iIn+WG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veeKgeW9kuOAgjwvcD48cD48ZW0+MzEuPC9lbT7lvIDlsoHmiY3lh6Dml7bvvIzmmK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t7Llj4rjgILojKvojKvojYnoibLmt7HvvIzokKfokKfpm6jlo7DmgKXjgILmibbnio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vvIzkuI3mg5zoipLlsabmub/jgILmnZHnq6Xmm7Tlj6/mgJzvvIzotaTohJrniZv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MyLjwvZW0+5LiH57yV5LqR5Lid57uj5bm/5Z2k77yM5aSt5qG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5qKo6Iqs44CC6Iqx5rqq5rC057uV6Z2S5bGx5Y6777yM5Yeg5aSE57qi5oOK55m+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zMy48L2VtPuiAgeWtkOW5tOadpeeZvuS6i+aFte+8jOS4jeWm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vuWwmuiDveS+m+OAguaui+iKseW3suinieiDreiEgua3oe+8jOeFrumFkuWIneWwne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OAgue+uOeXheS4jeWgqui/nuaXpembqO+8jOWtpOaEgeWBj+aAr+S6lOabtOmS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WPquacieS5jOiXpOWcqO+8jOS4lOS8tOemheW6iuiOq+WMlu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ozljYHlubTml6DotaTnmb3lm4rvvIzkurrpl7TkvZXlnLDkuI3ogJXmo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oZjlpITlpITliIbnp6fpgY3vvIzmnZHokL3lrrblrrbnha7ojKflv5njgILph47ogIH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6XppbHmmpbvvIzkuabnlJ/pmo/kvovlvpfnjJbni4LjgILpm6jkvZnlpKnmsJTliJ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mm7PlsaXplb/mrYzlh7rojYnloI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yaGgyZnBlaT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cmhoMmZwZW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DBF6D6A403D24E409D4077ECD9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