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0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343E1A6651CD09E72D640E94812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343E1A6651CD09E72D640E94812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Ky5YKs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S9oOeahOS6uueUn+WwseWDj+aWreS6hues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TheeslO+8jOWkseWOu+S6huWtmOWcqOeahOaEj+S5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aJi+acuuS4jeemu+aJi+eahOaXtuS7o++8jOS7luWmguaenOaDs+WbnuS9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aXqeWwseWbnuS6hu+8jOS9oOiLpuiLpuetieW+heeahOetlOahiO+8jOWFtuWun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W3sue7j+aYr+etlOahiOS6huOAgjwvcD48cD48ZW0+My48L2VtPuWPr+S7pee7m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awtO+8jOS5n+WPr+S7pee7meaIkeadr+WGsOawtO+8jOS9huWIq+aLv+a4qeawtOiA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NC48L2VtPuiwouiwouS9oO+8jOmdoOi/keaIke+8jOS6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4qeaaluaIke+8jOeEtuWQjuemu+W8gOaIkeOAgui/meS4qui/h+eoi+W3sue7j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W/g+eWvOW+iOS5heOAgjwvcD48cD48ZW0+NS48L2VtPuS4jeaJk+aJs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QjueahOa4qeaflOOAgjwvcD48cD48ZW0+Ni48L2VtPuaXoOiuuuWwhuadpe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j+aIkOS7gOS5iOagt+WtkO+8jOabvue7j+eIseS9oOaYr+ecn+eahO+8jOWvueS9o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cn+eahO+8jOS9huaYr+S9oOimgeiusOS9j++8jOaIkeS7rOWGjeS5n+Wbnu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Yr+ecn+eahOOAgjwvcD48cD48ZW0+Ny48L2VtPuW+iOWkmuivneivtOW+l+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S8pOS6uuivtOW+l+S4jeW9u+W6leS6hui/mOaYr+S8pOS6uu+8geaAu+aci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6m+S6i+iuqeaIkeS7rOWmguatpOaXoOWliO+8gTwvcD48cD48ZW0+OC48L2Vt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eahOeIse+8jOS4gOenkumSn+eahOWIhuaJi++8jOS4gOeUn+eahOmBl+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5oOaDr+S8muaKiuS4gOS4quS6uuWQnuWZrO+8jOS5n+S8muiu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IkOmVv++8jOWNs+S9v+WtpOWNleS5n+S4jeaDp+aAl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oh6rlt7HkuIDkuKrlgYfosaHvvIzkvaDlsLHkvJrnn6XpgZPnu7TmjIHkvY/lroP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lroPkuI3lrZjlnKjov5jopoHpmr7ov4fjgII8L3A+PHA+PGVtPjExLjwvZW0+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5qE5Lq677yM5aaC5p6c5L2g6KeJ5b6X77yM6LaF6IiN5LiN5b6X6K6p5Lu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ZKM5Yir5Lq66L+H77yM5LiA5oOz5Yiw5q2k5L2g5bCx5b+D55a877yM5bCx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4ix5LiK5LuW5LqG77yBPC9wPjxwPjxlbT4xMi48L2VtPuaIkeaXoOazl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S4gOauteWujOe+jueahOaEn+aDhe+8jOayoeacieS6ieWQte+8jOayoeacieWI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aIkeiDveS/neivgeWPquimgeS9oOWdmuaMge+8jOaIkeWumuS8mu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MuPC9lbT7lpoLmnpzmiJHnlKjkvaDlvoXmiJHnmoTmlrnlvI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vvIzmgZDmgJXkvaDml6nlt7LnprvljrvjgILmiYDku6Xor7TvvIzkuI3nrqHkur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vvIzov5jmmK/niLHmg4XvvIzlh6HkuovmjaLkuKrop5LluqbvvIzlgYf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kvaDmnKrlv4XmnInmiJHlpKfluqbvvIE8L3A+PHA+PGVtPjE0LjwvZW0+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65LuA5LmI6KaB5LiA6L6I5a2Q77yM5Zug5Li677yM5L2g5qC55py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Y675b+Y6K6w77yM6ICM5piv5LiA5ZCR5Zyo5oCA5b+177yM5Zyo5pyf5b6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77yBPC9wPjxwPjxlbT4xNS48L2VtPuWWnOasouS6humCo+S5iOS5heeahO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WwseS4jeiHquinieWcsOmVv+WcqOS6huS4gOi1t+OAguWGs+WumuimgeWIhu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imgeWJiumqqOWJsuiCieeahOeWvOOAgjwvcD48cD48ZW0+MTY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iJHku6zpg73lnKjmvJTmiI/vvIzlmLTkuIrkuI3lnKjmhI/vvIzlv4PljbTlnKj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gII8L3A+PHA+PGVtPjE3LjwvZW0+5LiN6IGU57O75LiN5Luj6KGo5LiN5oOz5b+1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qG5Y+I6IO95aaC5L2V44CCPC9wPjxwPjxlbT4xOC48L2VtPuaIkeWkmuS5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quS6uuS4jeS8muWrjOW8g+aIkeeahOS4gOWIh++8jOeJteedgOaIkeeahOaJi+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i1sOS4i+WOu+OAgjwvcD48cD48ZW0+MTkuPC9lbT7mnInnvJjml6DliIb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vojkv5fmsJTvvIzkvYblvojpgILlkIjlkITnp43nkIbnlLHnmoTkuI3og73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Y+v5Lul54ix6L+p5pKV5b+D6KOC6IK6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w5b6X5bmy5bmy6ISG6ISG44CCPC9wPjxwPjxlbT4yMS48L2VtPuaXqeW3s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4quS6uueahOWknOaZmu+8jOS4gOS4quS6uueahOS4lueVjO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SjOeJteaMguOAgjwvcD48cD48ZW0+MjIuPC9lbT7miJHku6zmnInnm7jop4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pu5jlpZHljbTmsqHmnInnm7jlrojkuIDnlJ/nmoTli4fmsJ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qyi5Zac6JC95LiL77yM5oiR5b+D6YeM55qE5b+n5oSB6I2h5ry+5byA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L2g77yM5oiR5oS/6Ieq5q2k5Li65L2g55uy77yM5Lmf6K646L+Z5qC3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054+N5oOc5LiO5L2g55+t5pqC55qE5pe25YWJ44CC5pyb552A5L2g55qE5Yi5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77yM5oiR5bCx6JC95YWl5LqG6L2u5Zue55qE572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gOWIsOe+pOS9k+S4re+8jOaZuuWVhuWwseS4pemHjemZjeS9ju+8jOS4uuS6h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pOWQjO+8jOS4quS9k+aEv+aEj+aKm+W8g+aYr+mdnu+8jOeUqOaZuuWVhuWOu+aNouWP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iuqeS6uuWkh+aEn+WuieWFqOeahOW9kuWxnuaEn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kvaDlvIDlp4vlkI7mgpTmlL7kuIvmiJHvvIzor7forrD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iY3lg4/kuZ7kuJDkuIDmoLfmsYLkvaDnlZnkuIvov4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w5b6X5L2g5Li65oiR5YGa6L+H55qE5omA5pyJ5LqL5bCx5piv5LiN6K6w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44CCPC9wPjxwPjxlbT4yNy48L2VtPuaCsuS8pOi/h+WQju+8jOaJrOi1t+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S8muW5uOemj+eahOOAgeW+rueskeOAgjwvcD48cD48ZW0+MjguPC9lbT7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mg7PlvpfpgqPkuYjlnZrlvLrjgII8L3A+PHA+PGVtPjI5LjwvZW0+57Sv55qE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LiN5oOz5Yqo77yM6KaB55ir5o6J55qE5oSf6KeJ77yM5bm06b6E55yf55qE5LiN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A77yBPC9wPjxwPjxlbT4zMC48L2VtPuaIkeaJvuWIsOWkj+WkqeWVpu+8jOWlue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Emui4j+i9puWPs+aJi+i+ueS4iua1keWchueahOiAs+actemHjOOAguaRh+mTg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eahOiAs+acteOAgjwvcD48cD48ZW0+MzEuPC9lbT7miJHlvojmg7PkvaD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g7PmiJHnmoTor53vvIzpgqPlsLHnrpfkuoblkKfvvIzmiJHkuZ/kuI3mg7Plho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vvIzmiJHkuIDkuKrkurrlsLHlpb3kuobjgII8L3A+PHA+PGVtPjMyLjwvZW0+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KV56C06IS455qE5Lq65aSq5aSa5LqG77yM5piO5piO55yL6YCP5LqG5b6I5aSa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275piT57+76IS477yM5a+56K6o5Y6M55qE5Lq65ZKM5LqL6Zyy5Ye65b6u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F6aG76KaB5a2m5Lya55qE5oG25b+D44CCPC9wPjxwPjxlbT4zM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TquenjeaEn+aDhe+8jOmDveaYr+mCo+S5iOS4jeWgquS4gOWH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ZPml7bnmoTku5bmmK/mnIDlpb3nmoTku5bvvIzlkI7mnaXnmoTmiJ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JHjgILlj6/mmK/mnIDlpb3nmoTmiJHku6zkuYvpl7TvvIzpmpTkuobkuIDmlb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LmgI7kuYjlpZTot5HkuZ/ot6jkuI3ov4fnmoTpnZLmmKXvvIzlj6rlpb3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ZPliKvjgII8L3A+PHA+PGVtPjM1LjwvZW0+5Zug5Li65Zac5qyi5omA5Lul5Lya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77yM6KaB5piv5LiN5Zac5qyi5bCx5LiN5Lya55Sf6YKj5LmI5aSa5rCU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7luiLpeecn+eahOeIseS9oO+8jOS9oOWPr+S7peaYr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njeWls+eUn++8jOWPr+S7peS7u+aAp++8jOWPr+S7peS4jea4qeaflO+8jOWPr+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WPlumXueOAguS7luiLpeeIseS9oOS4jeWkn++8jOS9oOaJjemcgOimgeWujOe+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acjeS7ju+8jOaJjemcgOimgea4qeaflOS9k+i0tO+8jOaJjemcgOimgeWnlOab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OAgjwvcD48cD48ZW0+MzcuPC9lbT7ml7bpl7TlkYror4nmiJHku6zvvIzmhJ/mg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jmt6HvvIzor7Tov4fnmoTor53lj6/ku6XkuI3nrpfvvIzniLHov4fnmoT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aLjgII8L3A+PHA+PGVtPjM4LjwvZW0+56qB5aaC5YW25p2l55qE5oOF57uq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o6q5omL5LiN5Y+K44CCPC9wPjxwPjxlbT4zOS48L2VtPuS4uuS6humCo+S4gO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aIkemUmei/h+S6hui9ruWbnu+8jOWPr+e7iOeptuayoeacieetie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Dlpb3nmoTlhbPns7vvvIzmmK/nm7jlpITkuI3ntK/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ku6XorqnkvaDljbjkuIvkvKroo4XvvIzlv5jmjonlv4PmnLrnmoTkurrvvIzmiY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m7jlpITkuIDnlJ/jgII8L3A+PHA+PGVtPjQxLjwvZW0+5aSc5pma77yM5aSa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pyI5r2c5Lq65rmW5b+D77yM6LCD55qu55qE5LyX5pif5Zyo5rmW6YeM5oyk55yJ5by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i+WPi+WwseaYr+aIkeWJjeiogOS4jeaQreWQj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mDveaHguOAgjwvcD48cD48ZW0+NDMuPC9lbT7lpb3lpb3lkIPppa3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lv4Pph4znmoTlnoPlnL7lrprmnJ/lgJLkuIDlgJ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u+57uP54ix55qE5peg5rOV6Ieq5ouU55qE5Lq677yM57uI5Lya5oq15LiN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WB6YCd77yM5YaN55u46YGH5ZCO5bey5byV5LiN6LW35b+D5Lit5rip54Ot55q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44CCPC9wPjxwPjxlbT40NS48L2VtPuacieaXtuWAmeaIkeS8muWfi+aAqOaXtumX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Wug+iuqeS9oOaIkeebuOmBh+eahOWkquaXqe+8jOS7peiHs+S6juayoeiDv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WIsOiAgeOAgjwvcD48cD48ZW0+NDYuPC9lbT7miJHkuI3nn6XpgZPliLDlupX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vvIzmiJHlj6rnn6XpgZPpgqPml7blgJnnmoTpmr7ov4fmmK/nnJ/nmoTvvIzlkIPp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Izlv4PphbjmmK/nnJ/nmoTvvIzlv6vkuZDmmK/nnJ/nmoTvvIznnLzms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mg7PlkozkvaDlnKjkuIDotbfkuIDovojlrZDkuZ/mmK/nnJ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J5pe25YCZ77yM56qB54S26KeJ5b6X5b+D5oOF54Om6LqB77yM55y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6KeJ5b6X5LiN6IiS5pyN77yM5b+D6YeM6Ze355qE5Y+R5oWM77yM5ou85ZG95oOz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Ye65Y+j44CCPC9wPjxwPjxlbT40OC48L2VtPuaIkeaAu+aYr++8jOi/vei1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m7keiJsueahOa9ruawtOaWreWkhOeahO+8jOWxseW0luOAguWNtOW/mOius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rumHjO+8jOS4gOWto+S4gOWto+aChOaChOW8gOaUvu+8jOWPiOaChOaChOaer+iQ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dpei3r+eahO+8jOiRteiKseOAgjwvcD48cD48ZW0+NDkuPC9lbT7lhbblrp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or77liLAxMeaJjeWIsOWutu+8jOWGrOWkqeS4i+mbqOeahOWknOaZm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i9puS5n+S8muWus+aAleWRgOOAgjwvcD48cD48ZW0+NTAuPC9lbT7mnKzku6X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6DlnZrkuI3mkafvvIznmb7mr5LkuI3kvrXvvIzmsqHmg7PliLDmnIDlkI7nu4jnqb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lrzkuoblsLHkvJrlk63nmoTlranlrZDjgII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ZSZ6K+v55qE5pe26Ze055u46YGH77yM5Zyo5q2j56Gu55qE5pe26Ze05Y205Y+I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6LWw5b6X5pyA5oCl55qE5piv5pyA576O55qE5pmv6Imy77yM5Lyk55qE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5yf55qE5oSf5oOF44CCPC9wPjxwPjxlbT41Mi48L2VtPiZsZHF1bzvkurrmnIn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prvlkIjvvIzmnIjmnInpmLTmmbTlnIbnvLomcmRxdW8744CC5aW95aSa5LqL5oOF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oiR5Lus5oOz6LGh55qE5LiA5qC3576O5aW977yM5Zug5q2k5Lq655Sf5bi45bi4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aSq5aSa55qE5peg5aWI44CCPC9wPjxwPjxlbT41My48L2VtPuS6uuS7rO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HquW3se+8jOWNtOW4jOacm+iiq+WIq+S6uuS6huino+OAguaYr+WViu+8jOS6huin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S7gOS5iOeUqOWRou+8jOiiq+WIq+S6uuS6huino+aJjeacie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r4/kuIDmrrXmhJ/mg4Xmm7TlpJrnmoTmmK/nl5vvvIzlpoLmnpzo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jYPkuIfliKvpmbfov5vljrvvvIHkuLvliqjlj4jmgI7moLfvvIzmg6borrDlj4j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sqHmnInku4DkuYjog73plb/kuYXvvIzmhaLmhaLlsLHmt6H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A55Sf5Lit5b+F54S26L+Y6YGH5Yiw5p+Q5Liq5Lq677yM5LuW5omT56C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77yM5pS55Y+Y5L2g55qE5Lmg5oOv77yM5oiQ5Li65L2g55qE5L6L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mguaenOS4jeaYr+eUn+WRveaXqeW3suaer+iQju+8jOaIke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mAieaLqemCo+S5iOeXm+aVheaEj+W/mOiusOS6huS9o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lho3ljrvniLHmg5zkvaDlj4jmnInkvZXnlKjvvIzpmr7pgZPov5n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rHntKfkvaDmnKrlv4XokL3nqbrjgILku43pnZnlgJnkvaDor7TmiJHliKvplJnnlKj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iJHpg73mnInpooTmhJ/jgII8L3A+PHA+PGVtPjU4LjwvZW0+5pyA5ZCO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WB5rOq77yM5LuK5ZCO57ud5LiN5omT5omw77yM5oS/5oiR5Lus6IO95LqS55u4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6K6w5b+G6YeM5raI5aSx77yM5oiR55yf55qE5aSq5oOz5b+Y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6uuaAu+aYr+imgeWtpuS8muS6q+WPl+WvguWvnuaJjeS4j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tpOeLrO+8jOiAjOWtpuS8muWcqOWvguWvnuS4reS6q+WPl+WtpOeLrOeahOS6u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S6q+WPl+S6uueUn+eahOS6uuOAgjwvcD48cD48ZW0+NjAuPC9lbT7miJHlpKr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vvIzlpKrlrrPmgJXlraTljZXjgILov5nmmK/kvaDnu5nkuojmiJHnmoTlhajpg6j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YxLjwvZW0+5oiR54ix5L2g77yM5LiN5Luj6KGo5oiR6Ka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6ICM5piv5Luj6KGo5oiR5rC46L+c5LiN5Lya5Lyk5a6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aYr+WNg+WghumbquaIkeaYr+mVv+ihl++8jOaAleaXpeWHu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vOatpOeTpuino+OAgjwvcD48cD48ZW0+NjMuPC9lbT7lnKjmiJHnmoTnlJ/lkb3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nmiJHmkpXlv4Poo4LogrrnmoTkuKTkuKrlrZflsLHmmK/kvaDnmoTlkI3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yk5b6X5pyA5rex55qE77yM5Lmf5oC75piv6YKj5Lqb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2NS48L2VtPuazquawtOaEn+WIsOaXoOWKqeS4jeaDs+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muS4gOenkuaXtumXtOW9ouWQjOWkmuS9meOAgjwvcD48cD48ZW0+NjY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nmoTkuIDliIfln4vokazvvIzku47mraTmiJHku6znm7jop4HmmK/ot6/kurrn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gII8L3A+PHA+PGVtPjY3LjwvZW0+5pyJ55qE5Y+q5piv5peg5Yqb6K+J6K+0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el5riQ55qE5rKJ6buY5LiN6K+t44CCPC9wPjxwPjxlbT42OC48L2VtP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k+e/u+aEn+aDhei/meadr+eDiOmFkuWQju+8jOS9oOWPquiDveaOuuS6m+awtOWG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esrOS6jOS4quS6uuOAgjwvcD48cD48ZW0+NjkuPC9lbT7lnKjlv6vkuZDml7b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JrorqTor4bmiJHku6zvvJvlnKjmgqPpmr7ml7bvvIzmiJHku6zkvJrorqTor4b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iN5piv5oiR5LiA5a6a6KaB562J5L2g77yM6ICM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bCx562J5LiN5LqG5Yir5Lq65LqG44CCPC9wPjxwPjxlbT43MS48L2VtPuS9o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gemBh+ingeWkmuWwkeS6uu+8jOaJjeefpemBk+aIkeaYr+acgOWlveeahOmY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nIDlkI7miJHku6zml6Dor53lj6/or7TvvIzkuo7mmK/lj6rlia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onpu5jvvIzmiJHkuZ/msqHmnInpgqPkuYjpmr7ov4fvvIzlhbblrp7ml6nor6X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czLjwvZW0+6L+Z5Lqb5aSp5oC76KeJ5b6X5b+D6YeM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77yM6K6p6Ieq5bex5ZaY5LiN6L+H5rCU5p2l77yM5oWi5oWi55qE6K6p5b+D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LiA5Liq5Lq655qE5om/5Y+X6IO95Yqb55yf55qE5piv5pyA5by6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Y+v5Lul5Y6L5YCS77yM5Zuw6Zq+5p2l55qE5pe25YCZ5oC75pyJ6Kej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77yM5oOz55qE5aSq5aSa77yM5YW25a6e6YO95piv5bq45Lq66Ieq5omw77yM55yf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ivt+mCo+S6m+S4quS4jeebuOW5sueahOS6uu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jeimgeaJk+aJsOaIkeeahOeUn+a0u++8nzwvcD48cD48ZW0+NzUuPC9lbT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v6vniLHkuIrkvaDvvIzlsLHmnInlpJrlv6vniLHkuIrliKvkurrvvIzogIzkva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mmK/nibnliKvnmoTjgII8L3A+PHA+PGVtPjc2LjwvZW0+5Yiw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YO95Y+r5YGa6L+c5pa577yM5Zue5LiN5Y6755qE5LiW55WM6YO95Y+r5YGa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5ZCR5b6A55qE5Y205piv5q+U6L+c5pa55pu06L+c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keaKseedgOWbnuW/hui1sOi/h+aYpeWkj+eni+WGrO+8jOWN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W/g+eahOW9kuacn+OAgjwvcD48cD48ZW0+NzguPC9lbT7nnaHop4nlkK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lpKnkuq7vvIzlv5jorrDmiYDmnInnmoTkuI3lvIDlv4PkuI3nl5v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yJ5b6I5aSa55qE5aWi55yL6K6p5Lq6576h5oWV77yM5L2G5Y+q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i5q2l77yM6YKj5bCx5piv5Lq65qC844CCPC9wPjxwPjxlbT44MC48L2VtPuimge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eri+Wcuu+8jOS7peWPiumdouWvueWbsOmavueahOWLh+awlOWSjOS/o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IDkuKrkurrnmoTml7blgJnkuI3mgJXlraTni6z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kuI3mgJXovpzotJ/jgILml6DorrrkuIDkuKrkurrov5jmmK/kuKT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v4PmgIHlpb3vvIzpgqPlsLHmmK/kuIDnp43lubjnpo/vvIzlsLHov5nkuY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LkvaDmnaXkuobmm7Tlpb3vvIzmsqHmnaXvvIzmiJHkuIDkuKrkurrlhbblrp7kuZ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Byb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Z3AuaHRtbCI+aHR0cHM6Ly9kdWFuanV6aWt1LmNvbS9kdWFuanV6aS9wcm0wNmkyM2d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343E1A6651CD09E72D640E94812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