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0CC3B7ED14C03FCA604C6EDC7B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0CC3B7ED14C03FCA604C6EDC7B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J5pS/5ZCN6KiA6K2m5Y+l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jeW+l+S9j+a4hei0q+OAgeiA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iJsOiLpuOAgeeGrOW+l+S9j+WvguWvnuOAgeWPl+W+l+S9j+WnlOWxiOOAgeaKt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seaDkeOAgemhtuW+l+S9j+atqumjjuOAgeeuoeW+l+S9j+Wwj+iKguOAgeaKl+W+l+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OAgee7j+W+l+S9j+aIkOWKn+OAgemZjeW+l+S9j+WvjOi0t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FmuS4uuWFrO+8jOaJp+aUv+S4uuawke+8m+WPjeiFkOWAoeW7ie+8jOWKn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OAgjwvcD48cD48ZW0+My48L2VtPuWkp+iKguS4jeWPr+Wkse+8jOWwj+iKguS4jeWP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C48L2VtPui0quiAheiDhuaImOW/g+aDiu+8jOaBtueKrOaKpOWu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Rs++8m+W7ieiAheiDuOaAgOejiuiQve+8jOWknOS4jemXreaIt+WvneiHq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TnOeUsOS4jee6s+Wxpe+8jOadjuS4i+S4jeaVtOWG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huW+l+WumOa4heWQj+S4jeaoqu+8jOWNs+aYr+adkeS4reatjOW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y48L2VtPuWuiOW+l+a4heW7ieiDnOS8vO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i+iDveefpei2s+W/g+W4uOaDrO+8jOS6uuWIsOaXoOaxguWTgeiHqu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Oq+S9nOWumOS7k+m8oO+8jOeUmOS4uuWtuuWtkOe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LLnq6/lo6vkuaDvvIzlhYjmuIXku4Hku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q5Ly854Gr77yM5peg5Yi25YiZ54eO5Y6f77yb5qyy5aaC5rC077yM5LiN6YGP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aSp44CCPC9wPjxwPjxlbT4xMi48L2VtPuaJk+iZjuaXoOemgeWMuuOAgeaLjeidh+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OAgeeMjueLkOaSkuWkqee9keOAgjwvcD48cD48ZW0+MTMuPC9lbT7mho7otKrlrp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tKrlv4PvvIzmgJ3otKrlrrPjgIHmi5LohZDkuI3otKrliIbmsJHlv6fjgIHop6PmsJH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sJHlronjgIHmiafmlL/kuLrmsJHjgII8L3A+PHA+PGVtPjE0LjwvZW0+5b+D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ya5a6g6L6x5LiN5oOK77yM5Lik6KKW5riF6aOO5aeL6IO95q2j5rCU5Yeb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AoeW7iemHjeWcqOWPjeiFkO+8jOWPjeiFkOmHjeWcqOayu+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YjlpKnkuIvkuYvlv6fogIzlv6fvvIzlkI7lpKnkuI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IzkuZDjgII8L3A+PHA+PGVtPjE3LjwvZW0+5p2D5Yq/5ZKM6YeR6ZKx6YO95piv6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p77yM5Y+v6K+x5oOR5oC75piv5ZGK6K+J55Sf5ZG977ya5L2g56a75LiN5by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YW25bCG55Sf5ZG95Y6L5omB5qao5bmy5LmL5pe277yM5omN5oSf6KeJ5p2D5Yq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piv55Sf5ZG95LiN5aCq5om/5Y+X55qE57Sv6LW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kOi0peS4gOWdl+WGsO+8jOWvkumAj+eZvuWnk+W/g+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mnaXkuobmjKHlvpfkvY/vvIzor7Hmg5HmnaXkuoblv43lvpfkvY/vvIzotKPku7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ZvlvpfkvY/vvIzlm7Dpmr7mnaXkuobpobblvpfkvY/vvIzlubjnpo/nlJ/mtLvlv4X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fkvY/jgII8L3A+PHA+PGVtPjIwLjwvZW0+5omj6ZSZ56ys5LiA6aKX57q95omj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Yiw5bqV77yM5oyh5L2P56ys5LiA5qyh6K+x5oOR5bCG5LiA6Lev6aG6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+m+i+m+iLpuiLpuWHoOWNgeW5tO+8jOa0gei6q+iHquWlveius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Oq+WboOS4gOaXtui0quW/tei1t++8jOi6q+i0peWQjeijguWIsOecvOWJjeOAg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mDqOmhu+iHqumHje+8jOW7ieaUv+WlieWFrOS4uuS6uuawke+8jOWkp+WIqeS5i+W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S5ieOAgeiHquW+i+itpumSn+imgeW4uOm4o+OAgjwvcD48cD48ZW0+MjIuPC9lbT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I7kuo7lrabkuaDvvIzlkI3oioLmupDkuo7lhZrmgKfvvIzohZDotKXmraLkuo7mraP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GF5YW25L2N77yM5a6J5YW26IGM77yM5bC95YW26K+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+5YW25bqm44CCPC9wPjxwPjxlbT4yNC48L2VtPueUmOWuiOa4heW7ieaKpeWut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i0quiEj+e+nuWEv+WtmeOAgjwvcD48cD48ZW0+MjUuPC9lbT7miYvluJXomJHo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r/pppnvvIzmnKzotYTmsJHnlKjlj43kuLrmroPjgILmuIXpo47kuKToopbmnJ3lpKn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lvpfpl77pmI7or53nn63plb/jgII8L3A+PHA+PGVtPjI2LjwvZW0+5Lq65LmL6KGM6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omA5oS/44CC5Y+q5piv6KGM5LmL5pyJ5Yip77yM5LiN6KGM5pyJ6JmR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6IKD6LS/6aOO77yM55Sx5LiK6LW344CC5LiK5LmL5omA5Li677yM5Lul5a+85Li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omA5LiN5aW977yM5Lul5qOA5LiL5Lmf44CCPC9wPjxwPjxlbT4yNy48L2VtPu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sOS4jeaYvuS8n+WyuO+8jOadvumVv+iwt+W6leS4jeWksemrmO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4nmtIHnlZnpnZLlj7LvvIzotKrotYPoh63kuIflub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uJ5rSB5LmD5bmy6YOo5LmL6a2C77yM5Yuk5pS/5piv5YWs5LuG5LmL5py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S4uuengeeUqO+8jOS4jeS4uumSseivse+8jOS4jeS4uuad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+t+mrmOaWueefpeW7ieaUv+S5kO+8jOW/g+ato+aJjeiniea4hemjju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m73ogLPlv5jlrrbvvIzlhazogLPlv5jnp4HvvIzliKnkuI3oi5/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kuI3oi5/lsLHvvIzlrrPkuI3oi5/ljrvjgII8L3A+PHA+PGVtPjMyLjwvZW0+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6ZqU5LiA57q/77yM5buJ6IWQ55u45YWL5beu5LiA5b+1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o+mXqOiLpeW4gu+8jOiHo+W/g+aYr+awtOOAgjwvcD48cD48ZW0+MzQuPC9lbT7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iJnlv4PlpoLlub3ms4nlh4DvvJvnurXmrLLvvIzlv4XotrPpmbfmsaHms6Xmv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us5YGa5LqL5LiN5pS256S877yM5pS256S85LiN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b5oiR5Lus5bel5L2c5LiN5Y+X6LS/77yM5Y+q5oCV5YWl54ux5rS75Y+X57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LSq5LiN5Y+X6Ium77yM5qiq55yJ5Ya35a+56IWQ6LSl5b6S77yb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ix5Lq65rCR77yM5LiA6Lqr5q2j5rCU6JGG5riF5bu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uaxoeS4gOaguemSiO+8jOWIuueXm+eZvuWnk+W/g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oKrlpoLnlLvmlrnkuLrlppnvvIzlrpjliLDog73lu4nkuYPmmK/m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Oz5LiN5LuY5Ye65Lu75L2V5Luj5Lu36ICM5b6X5Yiw5bm456aP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44CCPC9wPjxwPjxlbT4zOS48L2VtPuiFkOi0peaYr+eluOS6i+WJjeWFhu+8jOWL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5uOemj+a6kOazieOAgjwvcD48cD48ZW0+NDAuPC9lbT7lu4nmtIHoh6rlvovlv4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sYLnnJ/liqHlrp7kuJrmnInmiJDjgII8L3A+PHA+PGVtPjQxLjwvZW0+5Zyo5YW2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L5YW25LqL77yM5bC95YW26LSj77yM5buJ5YW25pS/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jeaEp+WFmu+8jOWLpOaUv+S5i+ague+8m+S4i+S4jeaEp+awke+8jOW7ieaUv+S5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mrLrkurrlpoLmrLrlpKnli7/oh6rmrLrkuZ/vvI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bPotJ/miJHkvZXlv43otJ/kuYvjgII8L3A+PHA+PGVtPjQ0LjwvZW0+5YGa5Lq66Ka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4K577yM5Li65a6Y6KaB5riF55m95LiA54K577yM5bm456aP5omN5Lya6ZW/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0NS48L2VtPuW7iea0geiZveS4jeWvjO+8jOWPr+WuieWF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i0quiFkOe6teaciemSse+8jOWNtOWNsemZqeebuOS8tO+8m+WuiOW+l+S9j+a4hei0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+l+S9j+WvguWvnu+8jOe7j+W+l+i1t+ivseaDke+8jOS/neaMgeS9j+awlO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lua4hemjjuihjOato+mBk++8jOS4gOi6q+ato+awlOiHquW/g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KnlubPnp7DlhazmraPvvIzlu4nmtIHku6Xku47mlL/vvJvkuKTogIXnqI3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vIzpk7jmiJDmgpTkuI7mgajjgII8L3A+PHA+PGVtPjQ3LjwvZW0+5a2m5Lmg5ZCv6L+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a2m5Lmg5YeA5YyW5oCd5oOz77yM5a2m5Lmg6Zm25Ya25oOF5pON77yM5a2m5Lm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KD55WM44CCPC9wPjxwPjxlbT40OC48L2VtPuWCsuS4jeWPr+mVv++8jOassuS4jeWP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/l+S4jeWPr+a7oe+8jOS5kOS4jeWPr+aegeOAgjwvcD48cD48ZW0+NDkuPC9lbT7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l6DvvIzlgrLkuI3lj6/mnInvvIzotKLkuI3lj6/otKrvvIzmrLLkuI3lj6/nu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6Lqr5q2j5rCU5peg5oOF6Z2i77yM5Lik6KKW5riF6aO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aOw44CCPC9wPjxwPjxlbT41MS48L2VtPuimgeaDs+i/h+eahOeXm+W/q+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FkOi0peOAgjwvcD48cD48ZW0+NTIuPC9lbT7mhY7ogIzmgJ3kuYvvvIzli6Tog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UzLjwvZW0+5LiK546H5LiL6ZqP77yM5bGC5bGC5Y6L5a6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G5aSE552A55y877yM5Lul54K55bim6Z2i56qB56C077yb5LiT6aG55pW05rK7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rKJ55a055e855a+77yb6ZOB6Z2i5omn57qq77yM5YCS6YC85L2c6aOO5aW96L2s77y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6uL5Yi277yM5omO57Sn5Yi25bqm56y85a2Q44CCPC9wPjxwPjxlbT41NC48L2VtPu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Or+Wig++8jOmcgOimgeWfueWFu+WtmeaCn+epuumCo+agt+eahOeBq+ecvOmHk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8gOW3peayoeacieWbnuWktOeureeahOWdmumfp+aWl+W/l++8jOaOjOaPoe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oOaLjeidh+eahOaWueazleaKgOW3p+OAgjwvcD48cD48ZW0+NTUuPC9lbT7otKr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j43pppDnmb7lkbPvvIzljbTpo5/kuYvml6DlkbPvvJvlu4nogIXvvIznurXkvb/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t6Hppa3vvIzkuZ/nrJHlrrnngb/ng4LjgII8L3A+PHA+PGVtPjU2LjwvZW0+57qq5b6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M6LCB56Kw6LCB5rWB6KGA77yb57qq5b6L5piv6ZKi77yM6LCB56Kw6LCB6YGt5q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4jeS7pea4heW7ieaWueato+Wlieazle+8jOS5g+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eS5i+W/g+aeieazleS7peWPluengeWIqe+8jOaYr+eKueS4iumrmOmZteS5i+W3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u+ixgeS5i+S4i+S7peaxgueUn++8jOW/heS4jeWHoOefo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ofomb3lvq7vvIzog73msaHmuIXnmb3kurrmoLzvvIzkuIfph5Hku7fmmILvvI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zpgZPkurrlv4PjgII8L3A+PHA+PGVtPjU5LjwvZW0+6KaB5a6I5b6X5L2P5riF6L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6X5L2P5a+C5a+e77yM5b+D5LiN5Yqo5LqO5b6u5Yip5LmL6K+x77yM55uu5LiN55y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my5LmL5oOR77yM5Lu75Yet57qi5bCY57+75rua77yM5oiR6Ieq6aOO5riF5pyI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luOaCo+enr+S6juW/veW+ru+8jOaZuuWLh+WbsOS6juaJ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kurrnlJ/lpoLooYzpqbbnmoTngavovabvvJrlroj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iLDnq5nvvJvotKrlv7XvvIzkvJrlh7rovajlr7zoh7Tovabmr4Hkurrku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+X6auY5bGx5bOw55+u77yM6Lev5LuO6ISa5LiL5Ly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mgeWcqOS6uumXtOaJrOato+awlO+8jOS4jee7meeZvuWnk+eV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eOAgjwvcD48cD48ZW0+NjQuPC9lbT7otKrkvLzmgqzltJbvvIzot7PkuYvliJnnson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qqjvvJvmrLLlpoLmt7HmuIrvvIzouKjkuYvliJnmrbvml6DokazouqvkuYv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2T5LiA5Liq5Lq655y86YeM5Y+q5pyJ6YeR6ZK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A5Y+q6ISa5bey57uP6LiP5YWl5LqG5Zyw5Yy655qE6Zeo5q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8uuWMluS4jeaVouiFkOeahOmch+aFke+8jOaJjueJouS4jeiDveiFk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+8jOWinuW8uuS4jeaDs+iFkOeahOiHquinie+8jOmAmui/h+S4jeaHiOWKquWKm+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aZj+ays+a4heOAgeacl+acl+S5vuWdpOOAgjwvcD48cD48ZW0+NjcuPC9lbT7lhaz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I7vvIzlu4nliJnnlJ/lqIHjgII8L3A+PHA+PGVtPjY4LjwvZW0+6IyD5YWs5YW45Z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Q6ICM5YWI5b+n44CCPC9wPjxwPjxlbT42OS48L2VtPuaZuuiAheS4jeS4uum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7ieiAheS4jeS4uumdnuWFtuacieOAgjwvcD48cD48ZW0+NzAuPC9lbT7ku6Xp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ZzmraPooaPlhqDvvIzkuIDouqvmraPmsJTjgIHkuIDlsJjkuI3mn5PvvJvku6Xnuq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raPoqIDooYzvvIzkuIDnlJ/muIXlu4njgIHkuIDlv4PkuLrmsJ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6buE6YeR6Jm95a6d6LS177yM5Li65a6Y5riF5buJ5Lu36Lef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uuWumOaIkuS4jea4he+8jOaOjOadg+aIkuS4jeW7ie+8jO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uS4jeWFrO+8jOWBmuS6uuaIkuS4jeajgOOAgjwvcD48cD48ZW0+NzMuPC9lbT7nn6X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gIXlnKjlrofkuIvvvIznn6XmlL/lpLHogIXlnKjojYnph4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q2j5buJ5rSB5oqs5aS05pyb77yM55Sf5rS7576O5ruh5oqK56aP5Lqr77yM6LSq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rOV5Z6C5aS05Lin77yM6ZOB56qX5p636ZSB5Ly06Lqr5pe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Uv+W7iea0geaYr+S4uuWutuWbrea3u+egluWKoOeTpu+8jOS4uuWumOiFkOi0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v+WutuWbreaIv+WAkuWxi+WhjOOAgjwvcD48cD48ZW0+NzYuPC9lbT7kuI3kvJror4T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sLHkuI3kvJror4Tku7fliKvkurrjgII8L3A+PHA+PGVtPjc3LjwvZW0+5rC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77yM5rOV572R5peg6L6544CCPC9wPjxwPjxlbT43OC48L2VtPuWItuW6puaYr+iF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YsueBq+Wime+8jOebkeedo+aYr+iFkOi0peeahOeBreeBq+WZ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3pyOTgwNWoy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6cjk4MDVqMj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0CC3B7ED14C03FCA604C6EDC7B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